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IO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360"/>
        <w:gridCol w:w="3620"/>
        <w:gridCol w:w="3180"/>
      </w:tblGrid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MARQ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LOPES PE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VENANCIO TOR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205195837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Zurich Cn BT;Calibri" w:hAnsi="Zurich Cn BT;Calibri" w:cs="Zurich Cn BT;Calibri"/>
                              <w:b w:val="false"/>
                              <w:b w:val="false"/>
                              <w:color w:val="000000"/>
                              <w:szCs w:val="38"/>
                            </w:rPr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Zurich Cn BT;Calibri" w:hAnsi="Zurich Cn BT;Calibri" w:cs="Zurich Cn BT;Calibri"/>
                        <w:b w:val="false"/>
                        <w:b w:val="false"/>
                        <w:color w:val="000000"/>
                        <w:szCs w:val="38"/>
                      </w:rPr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58:00Z</dcterms:created>
  <dc:creator>geraldo augusto mazarin</dc:creator>
  <dc:description/>
  <cp:keywords/>
  <dc:language>en-US</dc:language>
  <cp:lastModifiedBy>Marcelo dos Santos Fernandes</cp:lastModifiedBy>
  <cp:lastPrinted>2024-01-12T09:02:00Z</cp:lastPrinted>
  <dcterms:modified xsi:type="dcterms:W3CDTF">2024-01-16T12:18:00Z</dcterms:modified>
  <cp:revision>4</cp:revision>
  <dc:subject/>
  <dc:title> </dc:title>
</cp:coreProperties>
</file>