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SETEMBRO/2019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MADALENA D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ANDIDO BORG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GERALDA RIBEIR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APARECID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U TEODOR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MECANIC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MA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IA LARA LACET FIREM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OLINARIO DE SOUZA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VI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LAUCE TAMURA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LEOPASS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CRISTIN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CESAR BARB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OLAFERRO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SOARES TEODOZ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DE FAT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FARIA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JOSUE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LVES SCAGL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OS SANTOS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 AMORE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GONS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AIDE MARTINS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SOUSA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YALMANI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ATA APARECID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IO FRANCISCO DAVI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OB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ZER DOS SANTOS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Y BEATRIZ KOJ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URADO DE JESU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LAINE CRISTIN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LEIT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E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WILLIAN MANTELO ZA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A PENH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IAS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A NERI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SABRINA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DE OLIVEIRA ROMAGN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AROLINE GONZAG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CRISTINA DE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MATEUS BERTA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E KELLY VANDAI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Y MA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NHA DANIELI ESTEVES VI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CRISTIN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ONILSON FERREIR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ERNAND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BARRADAS BE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OLEGARI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SERAPHIM GAS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INACIO CAMPO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YOSHIY GENAR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LETICIA ALV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R RAIMU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ANDRA APARECIDA 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SANT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ELEN AGUIAR BACELA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LA EMANUELE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JOANA JARD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 REGINA DOMINGU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EIC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CRISTINA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AMILTON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DRIGUES FLORE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BEVILAQU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ORG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USTAV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GOM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O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LARISSA DIAS RIG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NANDA MAZARI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BEATRIZ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ANGELIC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ETH OL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ALCAO FE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 PER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YN SEABRA CAND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SELES RAM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TEIXEI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MECA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E APARECIDA TEIXEIRA G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RIAN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Y FATIM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IA DUARTE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MARI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DE FARI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HENRIQUE ROM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STEFANO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CILA MA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BRIT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NAND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RODRIGUES NERI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NE DE ARAUJO TOM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THALITA ZAN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A SILVA MAL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A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ENTELHA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BI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Z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DE CASSIA SCANACAP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CIOLIN DI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DENIR APARECIDA CARM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O RICARDO S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IS DE SOUZ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IANE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SI CRISTINA MARTINS BOMBAC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REIS PARD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ALVES PE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TORRES DE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Y AMARO ESPICA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LMA DENIZE FRAME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FANY BASSETTO BER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TAMIRES DE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BATIST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RODRIGUES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FALQU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FERREIRA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FERREI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SALLES FUJI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RIBEIRO DE NOV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CUSTODIO MA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ANDRADE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IANCA FABRA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A CU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6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3:06:00Z</dcterms:modified>
  <cp:revision>2</cp:revision>
  <dc:subject/>
  <dc:title> </dc:title>
</cp:coreProperties>
</file>