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SANTA CAS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OUTU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700"/>
        <w:gridCol w:w="4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T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L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RA SANTOS DE 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IB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BIA ANDRAD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ALVE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 ANTONIA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O DE SOUSA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UZELIM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CRISTINA SILVA LU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AN TIARDEL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APARECIDA CAET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BARROS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SMAR LOIOLA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BRAGANHOLO HOSTAL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WILLIAN DE PAULA 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TEC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AROLI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AROLINE BABOLIN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L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CARVAL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MONTEIRO VI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GUSTAVO PAIX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SON LUIZ VIEI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PATRICIA CAMPOS GOM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I CAROLINE ALMEID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ALMEID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RA SALETE MAT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QUIRIA ZAMBR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ATIST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FONS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202035403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08:00Z</dcterms:modified>
  <cp:revision>13</cp:revision>
  <dc:subject/>
  <dc:title> </dc:title>
</cp:coreProperties>
</file>