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DEZEMBRO/2019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IGAIL MADALENA D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O PEDRO CUSTO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DADOR JU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ROTOCOL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ANDIDO BORG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LAUDI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FELIX NASCIMEN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GERALDA RIBEIR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O APARECID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U TEODOR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MECANIC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TON BENICIO DELG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CRISTINA MAT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JUN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APOLINARIO DE SOUZA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FERREIRA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ODANEZ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VERZA SANTI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SERVICOS GERAI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ANA MARIA BO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BARZAGHI DOS ANJ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OURENCO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TINS ROCHA VALVER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EGINA PINATTI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RILDO SOARES DA SILV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ELIA APARECIDA CASTRAVEC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A SILVA ROJ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MARIAN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STRAGALIN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RANCIELE DE MORAIS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AURA CASERTA BACELL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RACIER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KNAPP TREVIS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NTOS CO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ERSON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PAULA CIRI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ROSANA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LUL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VANESSA ARAUJO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TERESA DE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S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A APARECIDA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GLAUCE TAMURA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APARECIDA DE S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PARECID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PAULO FA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INES DA GRA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YANE THAMIRES DAS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LEOPASS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REGINA CORREI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DE GODOI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JOS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GERALDO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OLIVEIRA MUNI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I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DANIEL MORE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CESAR BARB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APARECIDA SANTOS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SOUZ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SOARES TEODOZ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N LUCIA CINT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S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RINA DOS SANTO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DE FAT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KAZUE ABI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MARIA LEONA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RAQUEL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ANT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YTON RODRIGO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FARIA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JOSUE DE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NASCIMENT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FERNA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 RODRIG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GONS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SABRINA FALCAO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LAIDE MARTINS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YALMANI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AMILDE SANTAN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EIDE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NATA APARECID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AM SANTOS DE S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TEIXEIRA BARRE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BOREG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CIO FRANCISCO DAVI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OB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ARQUES DE ALCANTA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BARBOSA CORD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EIX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IC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DOURADO DE JESU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 ROCH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SILVA ZUCC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DRA ROCHA COC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 VANESSA SILVA BRA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DIONI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TON LEITE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DE LIM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APARECIDA VALER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A SILVA MIGUEL JO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MACHADO COSCI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NUNES PA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SOUZA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HENRIQU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SBERTA NERI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EZE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KARINI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LETICI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ESQUI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MANDA DE LIMA VITO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BARBOSA DE ALCANT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ELIANE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DE SOUZA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GA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CAMARGO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GOMES ZORZE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A DE ASSI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LUIZ MENEG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ALMOXARIFAD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GUERRA SO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A GIRALDI LOP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AROLINE GONZAG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PAIV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CRISTINA DE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GRAZIELLI TAVARES LU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O STANCO COSCIN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A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ROSSI MARGI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NHA DANIELI ESTEVES VI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SANTOS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CINDO NASCIMENT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APARECID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EUGENI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ARA MIGUEL DE SOUZ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INALVA ALVES FEIT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EDUARDO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SAMUEL SERRAD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ZA CARLA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MANCERA ALB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A CRISTIN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ONILSON FERREIR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APARECIDA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CRISTINA PEDR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NEVES ZAN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NE BEZER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LUC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AMAND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ANINE ANTONELLI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EIN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UCAS LACE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EGIN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UFINO CARRAZ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CASTRAVECH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IKARI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LMA ALVES DA COST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AS CORDEIRO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ALEXSAND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FERNAND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NILDA GO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LEONA DE OLI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SIMAI FRANCISCO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EBECA DE PAUL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YOSHIY GENAR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BONFI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LETICIA ALV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ANDRA APARECIDA 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BEZER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MODA TREV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SANT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ELEN AGUIAR BACELA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HENRIQUE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DAS DE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BRETONES DE CON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CAMIL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ORON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GIA REGINA DOMINGUES VI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EIC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SVALDO JOSE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MECÂNICO MANUTENÇÃO SR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CRISTINA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PARECI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HAMILTON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RODRIGUES FLORE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EIXEIRA ALC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MARA CASS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ELENA LEAL FRAN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MES DA SILV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ORG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FRANCISC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GUSTAV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CLAUDIO DE SOUZ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GONZAGA GOME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OM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MA LARISSA DIAS RIG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FERNANDA MAZARI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C HENRIQU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FERRARES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ANGELIC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GALHEG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LELI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ROBERTO LIM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LVES DE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FRANCIS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LEUSA TEIXEIRA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AS GRACAS SOA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E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IRLE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YN SEABRA CAND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ZA D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OLIVEIRA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VANIA MARIA CARDOSO PAT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LEIT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TA SELES RAMALH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LOUISE DE SOUZ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EGATI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CIO TEIXEI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MECA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JURID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JOS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LOBO BARBIE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BORGES RIBEIR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FABRI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POT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HONORIO CARD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KAELLY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 CESAR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DA SILV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ALIZA APARECIDA PIO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ANTO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SHIMOURA GIR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BRIOSCHI BERT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IELE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IELY FATIM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SIL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CI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RMA MARI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GOMES DOS SANTOS NE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LIMA DA SILV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ALDO CANDIDO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CIOLI SILV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IANE SARTORI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DANIEL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DE FARI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MORALLES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ANTONIO B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CILA MA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E BRIT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ARCIA BENEDE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 HENRIQUE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MANO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WILLIAN JACOB ARIMAT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RODRIGUES NERI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UNDA BEZERR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ACHA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A SILVA MAL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PAES DUAR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AMPOS DE TOLEDO B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FABI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OS SANTOS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VAZ EVANGEL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YUJI YAMAU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YELLE EVELYN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APARECID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TA DE CASSIA SCANACAP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BATIST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VAL SIM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DAMASIO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GERICA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ULO GARCIA TUR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ALD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GELA MARQU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AINE CRISTINA CONT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VIT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IRIAN ROBERT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IA CANDID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CIOLIN DI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BEZERRA BARR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CRISTINA MASSO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SANDRA JANUA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ATIMA SOAR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ELLONI COLOD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FO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SA MORA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ANGE APAREC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IANE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IRI DE PAULA VASCONCE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PAZ DE LY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RA CABREIRA BEATR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PEREIRA BENT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 TORRES DE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AMANDA MORAES DE GRA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LOP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REINAL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Y AMARO ESPICA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ARAUJO NISH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IS CAVALCANTE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MYRES DA SILV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NARA NATHIELY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HENRIQUE Z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LI VENTU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FANY BASSETTO BERNAB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NE MISLEIRE ALVE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GASPAR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RODRIGUES CAL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E TAMIRES DE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OMIRO BATIST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FALQU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GARCIA HOR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ALVES DA SILV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SIMO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 HUGO TEIX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MA GEAMARIQUELLI ROLD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GABRIEL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YUS PAULO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SALLES FUJI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L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EM JURÍDICO 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SA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VERTON CAIQUE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CRISTIAN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LUC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SMIN ANDRADE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IANCA FABRA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LDA CU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8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3:18:00Z</dcterms:modified>
  <cp:revision>2</cp:revision>
  <dc:subject/>
  <dc:title> </dc:title>
</cp:coreProperties>
</file>