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RISTINA NASCIMENT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ROBER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 CAROL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VILER CRISTIANO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FANIA NOGU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BRANDAO GARCI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RCELA TELE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R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LMEIDA DE PAU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GINA CALSAV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CEIA DE BEM PA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FLO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HARD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CRISTIAN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3754891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6T13:48:00Z</dcterms:modified>
  <cp:revision>7</cp:revision>
  <dc:subject/>
  <dc:title> </dc:title>
</cp:coreProperties>
</file>