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DEZEMBRO/2022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IDE DIAS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SILV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RUNETTI M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IR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NICELLI SILVA GARGAN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HUR HENRIQUE ALVES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ROLI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IRAN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AVARES LOPES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HE LACER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SILV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E CAROLINE NARDON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THAIS APARECI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ENNIFFER ANDRESS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FERREIRA PAV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TEIXEIRA HOFFMANN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 CARLOS SAPUCAIA VI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BEATRIZ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SABELA FRANCA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ARA PEPECE BRASS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S DA SILVA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TEIXEIRA CAND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 ASSIS KU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BIA MARIA REZENDE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SOUZA ALVES TAKI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SILVA JOAQ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CISIO MENEZES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A EDUARDA SILV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BREFORE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RETARIA DO SECRETARIO EXECUTIV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20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9T16:47:00Z</dcterms:modified>
  <cp:revision>3</cp:revision>
  <dc:subject/>
  <dc:title> </dc:title>
</cp:coreProperties>
</file>