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JULHO/2020.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IGAIL MADALENA D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AO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DADOR JU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ROTOCOL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LAUDI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OLIVEIRA BORTO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BENICIO DELG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ILVA RAM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JUN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LIM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VERZA SAN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ANA MARIA BO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BARZAGHI DOS ANJ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RENCO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TINS ROCHA VALVER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PAU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EGINA PINATTI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AMORIM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A SILVA ROJ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MARIAN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STRAGALIN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RANCIELE DE MORAIS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CASERTA BACELL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KNAPP TREVIS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NTOS CO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ROSANA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TERESA DE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 APARECIDA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FACO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APARECIDA DE S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PARECID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PAULO FA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INES DA GRA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NA EMANUELLI ALVES BARR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REGINA CORREI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DE GODOI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JOS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UAR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MUNI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CESAR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HENRIQUE BORG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FANTUCCI MADUREIR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QUE BRUNHOLI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APARECIDA SANTOS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BIANC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SOUZ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MARC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 LUCIA CINT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S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KAZUE ABI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MARIA LEONA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RAQUEL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ANT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YTON RODRIGO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FERNA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E MELLO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 RODRIG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A ROZANTE COS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IA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SABRINA FALCAO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MILDE SANTAN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EIDE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TEIXEIRA BARRE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OREG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RAMOS DALL O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BARBOSA CORD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EIX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IC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DOURADO DE JESU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 ROCH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SILVA ZUCC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DRA ROCHA COC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 VANESSA SILVA BRA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DIONI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DE LIM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APARECIDA VALER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A SILVA MIGUEL JO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MACHADO COSCI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NUNES PA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RODRIG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SOUZA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KARINI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LETICI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ESQUI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ELIANE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DE SOUZA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GA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GOMES ZORZ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A APARECIDA NOGU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LUIZ MENEG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SERGIO CO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ALV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CHT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A GIRALDI LOP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E TEIXEIRA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PAULINO SANGA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ISA ALVES N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PAIV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GRAZIELLI TAVARES LU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MARIA DA SILVA FAUST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SOAR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O STANCO COSCIN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A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ROSSI MARGI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SEREN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ENIS DOUGLAS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IELI LOPES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SANTOS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CARLOS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YA CRISTINE GENTIL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APARECID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EUGENI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ARA MIGUEL DE SOUZ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INALVA ALVES FEIT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EDUARDO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U ALVES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FLORENCIO LE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APARECIDA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BERNARD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CRISTINA PEDR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NE BEZER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LUC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EIN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UCAS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EGIN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IKARI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LMA ALVES DA COST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AS CORDEIRO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ALEXSAND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NILDA GO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REIR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LSALOBRE DE S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ARVALHO ALEXAND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GO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Y VERONIC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EBECA DE PAUL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EQUE RAMI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LGADO 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HELEN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SUZAN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E AVELAR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MODA TREV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DAS DE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BRETONES DE CON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CAMIL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ORON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SVALDO JOSE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MECÂNICO MANUTENÇÃO SR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BATISTA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ORDEIR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DE SIL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DOMINGUES DE AZEV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PARECI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ROBISON PEL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EIXEIRA ALC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MARA CASS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ELENA LEAL FRAN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COTR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MES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FRANCISC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ELIN MARI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FERRARES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GALHEG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LELI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ROBERTO LIM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LVES DE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LEUSA TEIXEIRA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AS GRACAS SOA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ABRICIA LIM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ONSECA NAVA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D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OLIVEIRA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NIA MARIA CARDOSO PAT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LEIT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LOUISE DE SOUZ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EGATI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JURID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ANGELIC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LOBO BARBIE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BORGES RIBEIR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FABRI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POT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HONORIO CARD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KAELLY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SANCH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 CESAR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LA CAVALIERE CALLEG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DA SILV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FERNANDES VASS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ALIZA APARECIDA PIO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ANT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MELLO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RENATA ROSAL CALIX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SHIMOURA GIR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BRIOSCHI BERT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IELE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SIL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CI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ALDO CANDIDO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CIOLI SILV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ANE SARTORI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DANIEL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MORALLES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ANTONIO B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ANIELE TOQUE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E BRIT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ARCIA BENEDE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NOVAES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MANO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WILLIAN JACOB ARIMAT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RODRIGUES NERI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ERGA DA SILVA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UNDA BEZERR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ACHA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MIRAND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LDO ALVES BA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AMPOS DE TOLEDO B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IRI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RIGON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OS SANTOS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YUJI YAMAU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YELLE EVELYN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BATIST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JULIANA POLICE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ON BERNARD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VAL SIM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GERICA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ULO GARCIA TUR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GELA MARQU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AINE CRISTINA CONT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VIT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IA CANDID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NEI MONF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SOA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BARBOSA PEREIRA BON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BEZERRA BARR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ANDRADE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SANDRA JANUA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ATIMA SOAR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FO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SA MORA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HORIE LEO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GE APAREC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ICLEIA PINTO DO ROS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LA REGINA XAVIE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IRI DE PAULA VASCONCE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ARAUJ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DANTES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PAZ DE LY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RA CABREIRA BEATR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PEREIRA BENT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ANA ACIBELE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AMANDA MORAES DE GRA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CRISTINA DE ASSIS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ARAUJO NISH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IS CAVALCANTE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MYRES DA SILV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NARA NATHIELY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HENRIQUE Z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NE MISLEIRE ALVE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ALVES DA SILV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SIMO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MA GEAMARIQUELLI ROLD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GABRIEL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YUS PAULO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GARC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EM JURÍDICO 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SA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VERTON CAIQUE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CRISTIAN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LUC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SMIN ANDRADE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02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4:02:00Z</dcterms:modified>
  <cp:revision>2</cp:revision>
  <dc:subject/>
  <dc:title> </dc:title>
</cp:coreProperties>
</file>