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NOVEMBRO/2020.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AO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O PEDRO CUSTO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NDRELIMI PEREIRA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LAUDI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OLIVEIRA BORTO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EGIS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LTON BENICIO DELG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ILVA RAM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JUN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FERREIRA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LIM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VERZA SANTI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SSON COSTA ROBE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ANA MARIA BO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BARZAGHI DOS ANJ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CATEL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OURENCO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EGINA PINATTI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DE SOUZA ORM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A SILVA ROJ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LEMO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RANCIELE DE MORAIS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AURA CASERTA BACELL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KNAPP TREVIS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NTOS CO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MENDES BEAR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ROSANA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TERESA DE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ELEN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A APARECIDA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A APARECIDA DE S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APARECIDO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RANCI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REGINA CORREI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DE GODOI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JOS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LU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LAID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UAR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OLIVEIRA MUNI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APARECIDA SANTOS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BIANC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SOUZ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MARC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N LUCIA CINT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S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KAZUE ABI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RAQUEL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ANT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YTON RODRIGO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AINE CAETANO SILV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MOREIRA ALVES DE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NASCIMENT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FERNA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E MELLO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GASTARDELLI PER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E Z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SIQU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BADE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A ROZANTE COS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IA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SABRINA FALCAO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ISE ROCHA REINAL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AMILDE SANTAN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EIDE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MURILO MORIKU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AM SANTOS DE S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TEIXEIRA BARRE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BOREG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ELIPE Z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ZEVEDO GO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RAMOS DALL O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BARBOSA CORD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EIX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ERSON CIRILO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E MARIA ALVES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DE LIM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APARECIDA VALER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A SILVA MIGUEL JO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MACHADO COSCI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RODRIG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SOUZA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KARINI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LETICI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ESQUI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BORTOLETTI ASSUN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ELIANE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DE SOUZA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GA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CAMARGO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GOMES ZORZE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A APARECIDA NOGU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LUIZ MENEG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ALMOXARIFAD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SERGIO CO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A GIRALDI LOP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E TEIXEIRA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ZICA ROSILENE APAREC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IANE DE OLIVEIRA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MAISA ALVES N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GRAZIELLI TAVARES LU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SOAR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O STANCO COSCIN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A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ROSSI MARGI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SEREN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ENIS DOUGLAS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SIELI LOPES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A D ANGELIS CROS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ERCINDO NASCIMENT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YA CRISTINE GENTIL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INARA ANSELM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APARECID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EUGENI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ARA MIGUEL DE SOUZ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SAMUEL SERRAD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MANCERA ALB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U ALVES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MARA CRISTINA LEITE PAG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Y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FLORENCIO LE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APARECIDA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BERNARD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NEVES ZAN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SILVA DOS ANJ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NE BEZER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LUC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UCAS LACER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MARGAR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EGIN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UFINO CARRAZ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IKARI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LMA ALVES DA COST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MARA DIA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DE FATIM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AS CORDEIRO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PD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REIR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GO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SIMAI FRANCISCO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TRINDADE SE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SERVIÇ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EN OLIV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NHO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T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Y VERONIC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EQUE RAMI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LGADO 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HELEN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SUZAN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MODA TREV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BRETONES DE CON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CAMIL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ORONI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CRISTINA DA SILVA PI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SVALDO JOSE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MECÂNICO MANUTENÇÃO SR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BATISTA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ORDEIR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DE SILO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DOMINGUES DE AZEV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PARECI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ROBISON PEL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EIXEIRA ALC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 MARA CASS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A SILVA COTR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MES DA SILV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FRANCISC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ELIN MARI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UN MAXILIANO MARTIN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FERRARES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GALHEG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LELI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ROBERTO LIM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LVES DE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FRANCIS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AS GRACAS SOA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ABRICIA LIM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E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ONSECA NAVA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LOCATELL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SOUSA PATROCI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ZA D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OLIVEIRA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VANIA MARIA CARDOSO PAT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LEIT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LOUISE DE SOUZ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EGATI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JURID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ANGELIC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LOBO BARBIE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FABRI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POT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KAELLY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TON CESAR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ALIZA APARECIDA PIO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EL MIDIAN VALE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OLIVEIRA SANCH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IA TORRES SA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RENATA ROSAL CALIXT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BRIOSCHI BERT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QUEIRO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IELE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E PER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SIL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CI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A GOMES DOS SANTOS NE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ALDO CANDIDO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TALITA CRUZ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LGUERONI CARE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IANE SARTORI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MORALLES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ANTONIO B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ANIELE TOQUE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ARCIA BENEDE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NOVAES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MANO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WILLIAN JACOB ARIMAT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VERGA DA SILVA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UNDA BEZERR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ACHA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MIRAND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I ROGERIO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AMPOS DE TOLEDO B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IRI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RIGON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YUJI YAMAU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YELLE EVELYN RODRIG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 HENRIQUE ROVID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BATIST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SON BERNARD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VAL SIM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GERICA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GELA MARQU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VIT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IA CANDID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R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NEI MONF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REG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BEZERRA BARR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REGINA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ANDRADE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CRISTINA MASSO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SANDRA JANUA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ATIMA SOAR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FO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HORIE LEO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ANGE APAREC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NASCIMENT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BATA CRISTINA GOG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LA REGINA XAVIE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IRI DE PAULA VASCONCE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ARAUJ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PAZ DE LY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RA CABREIRA BEATR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ANA ACIBELE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CRISTINA DE ASSIS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IS CAVALCANTE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MYRES DA SILV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NARA NATHIELY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SA ANDREIA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HENRIQUE Z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LI VENTU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ANE MISLEIRE ALVE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GASPAR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GARCIA HOR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ICOLAU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ALVES DA SILV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BONFIM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SIMO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MA GEAMARIQUELLI ROLD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GABRIEL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HENRIQUE PISTOR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YUS PAULO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GARC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EM JURÍDICO 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SA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NE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EUTA OCUPA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VERTON CAIQUE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APARECID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LUC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EATRIZ LOPES AREVA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36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4:36:00Z</dcterms:modified>
  <cp:revision>2</cp:revision>
  <dc:subject/>
  <dc:title> </dc:title>
</cp:coreProperties>
</file>