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/20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APARECIDA GOB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SOARES JAC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SOUZA ORM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MENDES BEAR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IS VANESSA FREITA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JANE OLIVEIR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RANCI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LU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BIANC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ANTO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GASTARDELLI PER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ELIP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ERSON CIRILO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E MAR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ERGIO CO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IS DOUGLA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I LOPES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LZUITE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MARA CRISTINA LEITE PAG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Y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APARECIDA SIMIO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BERNARD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ESCARDOVELLI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E LOPES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E MARIE FURTADO GRAT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TRINDADE SE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Y VERONIC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IGATTI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DOMINGUES DE AZEV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NOELE DE LIMA N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DE SOUZA JUST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TORRE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CRISTIN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GREN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ERCILIO ANTUN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MIRAND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JACINTO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I ROGERIO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BREU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RIGON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ROS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NEI MONF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GIO GONCALO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DE SOUZA BEZERRI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A DE ASSI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SA ANDREIA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0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4:50:00Z</dcterms:modified>
  <cp:revision>2</cp:revision>
  <dc:subject/>
  <dc:title> </dc:title>
</cp:coreProperties>
</file>