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00"/>
        <w:gridCol w:w="5480"/>
        <w:gridCol w:w="41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.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ELLE CRISTINA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AROLINA APAREC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URADO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SANTOS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ODRIGUES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CRISTINA ZENERA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HELENA DAS GRAC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FERNANDA ALV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PARECIDA DE CAMARG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IELE CAMILA PAIS HIMU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ILAINE PEREIRA CAMPO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LAURA DA SILVA SOAR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APARECI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SIQUEIRA DUARTE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CASSIANO DE AZEVE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LUCAS PEREIR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PEREIRA MIOT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NORTE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DE PAUL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LA APARECIDA SOAR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IBEIRO THEODO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AUGUSTO OLIV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Y DO CARMO VENCESLAU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DA COST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COZ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A NATALI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OS SANTOS DELF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I SOARES DUARTE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CIA MENDON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GABRIELA DA ROCH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RODRIGUES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MA NOGUEIR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ELI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REGINA LOUVERDE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GALHEG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VANESSA HONORAT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ENRIQUE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A APARECID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FRANCISCA PE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LBI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ANTONIO SANTAN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ALVES DA ROCH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URLAN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DE FATIMA H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ANDRE DOMIN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A FRANCO CUR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ILA ROBERT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IANA KETILEY ANDRADE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MAZIERO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IELY CAROLINE CUSTODI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TAYNA NASCIMENTO RAM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PAZZINI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JUSTI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APARECIDA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FANI MICAELI BALDUCI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VITORIA DANTA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ARA DE CARVALHO DIAS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ROSENDO RODRIG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PARECIDA BISPO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MAYUMI CANDID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CHRISTOFA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APARECIDA DOS SANT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LUIS DA SILVA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 xml:space="preserve">SANTA CASA DE MISERICÓRDIA DE ARAÇATUBA 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8:00Z</dcterms:created>
  <dc:creator>geraldo augusto mazarin</dc:creator>
  <dc:description/>
  <cp:keywords/>
  <dc:language>en-US</dc:language>
  <cp:lastModifiedBy>Renato Turri</cp:lastModifiedBy>
  <cp:lastPrinted>2024-03-13T15:42:00Z</cp:lastPrinted>
  <dcterms:modified xsi:type="dcterms:W3CDTF">2025-01-20T20:39:00Z</dcterms:modified>
  <cp:revision>4</cp:revision>
  <dc:subject/>
  <dc:title> </dc:title>
</cp:coreProperties>
</file>