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FEVEREIRO  2020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36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BERTELLOTTI DE OLIVEI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ORRE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BATISTA NOGU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ALDO BUEN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SOARES JULIAN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A SANTANA LOP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VINICIUS BUOSI TROV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A SILVA COST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JACINTO VALENTIM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5:00Z</dcterms:created>
  <dc:creator>geraldo augusto mazarin</dc:creator>
  <dc:description/>
  <cp:keywords/>
  <dc:language>en-US</dc:language>
  <cp:lastModifiedBy>Daiane Moura</cp:lastModifiedBy>
  <cp:lastPrinted>2024-02-16T16:09:00Z</cp:lastPrinted>
  <dcterms:modified xsi:type="dcterms:W3CDTF">2024-04-17T14:25:00Z</dcterms:modified>
  <cp:revision>2</cp:revision>
  <dc:subject/>
  <dc:title> </dc:title>
</cp:coreProperties>
</file>