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LHO/202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 DE OLIVEIR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CARLO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DOSO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COSTA RO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MIR BERTOLDO ARCANG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HAG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UIZA GOMES 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SOUZA ORM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APARECIDO BOTE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I BELMONTE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PATRICIA DE PAI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A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HANIA LAFAIET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LINE GERAL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DY KAREN LINAR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HE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AZAR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MORA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ELIPE Z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A APARECID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MARI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EU SANTIAG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INT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APARECIDA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VANA BUEN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EMANOEL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LIANA VIRGINIA CRISPIM DA P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E HELOI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DE CASTRO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ANAN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LZUITE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Y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REINA BORSAN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MARA APARECIDA RO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TRINDADE SE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PESSO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MESSIA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QUINTIN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I CRISTINA APARECI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AM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MERLIN PIZZIGU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PARECI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BARBOSA FRAME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E DA SILVA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DE ALMEI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OTAVIO S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CARLA LIUT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SA DA SILV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NOELE DE LIMA N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SOUZ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AINE CORTEZ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BARBOSA BATIST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IA TORRE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EZES FERRAZ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LD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ANDRAD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IAS DE SOUZ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FELEX CONE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NATYELI DANTAS LH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SA ANDREIA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IA DANIELA ALEXANDR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EAL DUALIB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LIANS LOURENÇ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4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7:44:00Z</dcterms:modified>
  <cp:revision>2</cp:revision>
  <dc:subject/>
  <dc:title> </dc:title>
</cp:coreProperties>
</file>