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JULHO/2023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60"/>
        <w:gridCol w:w="3700"/>
        <w:gridCol w:w="45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MAQUINAS FIXA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E SOUZA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ENE PRISCILA FELIS DALP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LINE RIBEIR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SOUSA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APARECID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SAYURI SHIRAIS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THA DE OLIVEIRA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MOREIRA DE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O PRAT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LACER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 DOS SANTO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 GUSTAVO VIVEIRO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LEIR DAS NEVES CORA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SANDRO MELO BEZER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MARIA CARVALH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RAMOS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FERREIRA GONZAL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GLORIA DE SOU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MAZZINI SILVA FALCA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OARE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THEODORO GALHOT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RRU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DE OLIVEIR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MA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MICHELET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OREIR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RAMOS NASCIMEN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CASAR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SSIA NOGUEIR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JULIA ABADIA GIANCURS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JULIA LOURENCO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ARBOS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CHIARELLI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DOS SANTOS CHA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TEUS ALVES COS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OR(A) TÉCNICO ASSISTENC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OREIR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PEREIR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SETOR DE LABORATÓRI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TAPARO TERASSAK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LUI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OPES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DA SILVA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GALEGO AN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PAUL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CAROL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SILV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YA CRISTINA RAMA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ZA BUSAT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ELISE CILENE SEMOLI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APARECID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ODRIGUES CORRE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ISA VALLIERI SEC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LENI NOGUEIR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CIA DE MEL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NICELLI SILVA GARGANT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Y VITORIANO JO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CESAR OLIVEIRA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ENICE RODRIGUES MAC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NANDE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OLIVEIR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SIQUEIRA PAI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ALMEIDA VER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E SOUZ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DE BRITTES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DE MORAES SIM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CALCANHO MUNI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CRIST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ONATO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RTINS NICOLE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ANINI BARBO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VANESSA DA ROCHA ERNI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BATISTA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EDUARDO CAMPARO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LIM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AROLINA VI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JESUS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FERNANDA NEVES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LAURITA CANDIDO JOV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PEREIR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LE CRISTINE CARDOS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LVES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SILV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TA FERNANDA MUNIZ QUEIRO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BRAL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RENAT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DRIANO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Ã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EDUARDO DE PAUL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MORI FRA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ZAVAREZ CAVALCAN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CE SILV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ZAR CARL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BELE RODRIGUES ESGALH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PRISCILA DA SILV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SSA DOS SANTOS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DOS SANTOS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ESTEFANI APAREC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O ROBERTO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A CAF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SEN CAVALCAN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 COORDENADO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HIANE DOS SANTOS SAMPA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DA SILVA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A SILVA YAMAGU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ARCIA MIR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RIBEIRO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NA PINHEIRO FER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VILER CRISTIANO ROCH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MORA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DA SILVA FABRIC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FERNANDE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PIRE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NE CRISTINA BEZERRA BUO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EXANDR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OPES DE PAU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UCAS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MALAFAIA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RIBEIRO DIAS LOB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TEIXEIRA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CENTOMA TEMPORIM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A ADMINISTRATIVA C. INT. D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DA SILVA MUNI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LAURENTINO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A MARTINS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BEITUM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UZA BOMFI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FERREIR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HENRIQUE PAVAN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SANTOS CORRE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ANDRELIMI SOAR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CARDOS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I CORNELIO DE SOUZ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SCARDOV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KELLI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EAO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PE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DE FATIM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FERR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XAVI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GO DE OLIV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PETERSON BENTO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ALONSO CONTI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LUANA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LIM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ENE CARDOZO BRA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DO CAR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VANIA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NA ANTONIA DO NASCIMEN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PESSOA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BUENO ALVARENGA AVE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DE SOUZA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NE ARAUJO DE SA TEL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 MARIANA RIBEIRO ATAI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 REGINA MAGALHAES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SON HENRIQU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ANUEL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 KAREN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Y DOS SANTOS MACHI SPIGO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LY MARI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DAVID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SANTOS SILVA BONACH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LA FLAV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E SANTA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IO DE MOURA BARBE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RTON FABRICIO DE AZEVE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CRISTI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E SOUZA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HEODORO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VI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NE DIAS LOUR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MARIA CANAS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EDUARDO VIEIRA TEOFI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MANUTENÇÃ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UART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HE LACERD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DE PAULA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ONSE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GABRIELY DE LIM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HELEN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PEREIRA DE SOU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BOSA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ROS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ENICIA DE P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DOS SANTOS BENEDI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LIDIANE BEZER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MONICK DE MA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GIOVANELLI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DA SILVA MUL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AMANDA DA SILV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BONI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NRIQUE PELAR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PARPINELLI CHA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TOBIAS PAUPITZ NUCE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VINICIUS NEV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ALV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CRISTIANE SILV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IAS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HELOISE HYG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MEDRANO BITTENCOURT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STHEFANI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VITORIA RIBEIR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Y FREITAS CARVALH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JULIA BRITO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RODRIGUE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OLIVEIRA MARCE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NA LARISSA CHAG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COSTA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ELE CRISTINA LIMA DAMACE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I ALBUQUERQUE DEBORT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PIRES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SELIA DE JESUS NASCIMEN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YCE DOS SANTOS ME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CHA MILL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DO SETOR DE CAPTAÇÃO DE RECURSO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GUIMARA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DRIGUES MO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YOVANNA MARIA AUGUS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RESSA PER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BRUNO FERREIR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HELENA FEDERIGE LEIT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AN TIARDELI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FELIPE OLIVEIRA FONSE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HIONEIDE APARECID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MAYUMI DOS REIS WAJ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E FRAZA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AS GRACAS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LA PANDIN NOGU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DONA DIAS MOTER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DORA BEATRIZ DE OLIVEIRA 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RODRIGUE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RI DE ANDRADE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IAN SANTA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DE SOUZA CONCEIC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INE LISBOA RODRIGU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LOURDES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GABRIELA VIEIRA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 VALE GERAL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GOMES DA SILVA PE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ARIA DE MA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OSCARE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PED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SOAR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IFER AMAND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DOS SANTO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ICA FERNANDA GOULART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MAND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CAROLINE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CRISTINA ANDRA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CRISTINA PE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HO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FERNANDA FIALH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SANTOS CINTI LEI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E MENDONC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NYFER CAVASSANA COU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SSY CAVASSANA COU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SPIRONELI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LIMA QU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ANE DE OLIVEIRA LACER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QUEIROZ FELIX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IELE KAROLINE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LEIDE MAR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CARVALHO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ARSUF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MA PEREI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MAIARA RODRIGUES SASAK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DRIGU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Y GOME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 HELEN FERNANDES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ISABELLE SILVA VI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FERREIRA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INE FERNANDA DINIZ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LA DAIANA GUIMARAES 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ROBERTA NERI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A CONEGUNDES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N DA SILV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CRISTINA MARCATI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DE JEZU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UE VINICIUS DE BAR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Y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LLI CRISTINA DE BRIT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RAISLA PINATI PI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BUENO RIBEIRO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DY ROMA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FAUSTINO SCANFE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TERES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TRINDAD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RISTINA DE SOUZ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LIM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YSA MARIANE DOS REI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NDI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A SILV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BARROS SA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SOUZ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FELIX DA SILVA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HENRIQU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BEIRO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CE PEREIRA PAMPLO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GOMES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PREVITALI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RODRIGUES MARC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TORRES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 EMIKO SHIMOUR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ENA FERNANDA BENICIO SANT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ZO ROSATI NOG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INE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NA VITORIA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NOVAIS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PICOL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APARECIDA PROCOP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IONARA BOMBA MATI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OUZA SILVA MONT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 SILVA TRIND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MINGUINI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IA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NCALVES DA CR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REIRA ALMEID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APARECIDO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DIAS DA L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EIRE OLIVEIRA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NEIA CORRE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DIANE CAROLIN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DE SOUZA QUI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A HELENA TRIST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ROBERTO CERVELATI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A FERNAND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A SOAR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O DOS SANTOS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FERREIRA ZEFERI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A MONTOVANI D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ISE BARRACHI MUNI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I BEATRIZ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GOM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J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O(A) EXECUTIV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DA SILV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CONCEIC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GOMES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RUFIN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LEANE DA SILVA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O CARMO PE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EDUARD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DA SILV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BONFIM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FERNANDA DIAS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GABRIEL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 ANGELO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SABELA FRANCA TORR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ETICIA NUNES DE LUCE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BARBOSA NOS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AIOA PIRES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I CAPRIO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RANCO MONTANH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PEREIRA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E DE SOUZA MANZAN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E FERREIR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 BEATRIZ SANTAR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SA APARECIDA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LVA MARIA SILVA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ROQU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CO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NICE SILV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DE OLIV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ILVESTR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TOPPA VEI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SERGIO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SANDR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CRISTINA SANTOS SUART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RUGGIANO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NARA PEPECE BRASSI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SON ANDRE OLIV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 LUDIANA CORRE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ALCANTARA VI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DE ARAUJO PICC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MOREIRA AMARAL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ANI RODRIGUES ROCCA ALB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 ELLEN DIA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ZE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NE ESTEFANI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I CRISTINA EUGEN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LYS BARBOSA LOB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 GONCALVES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N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CRIST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ERVIÇOS ADMINISTRATIVO J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THALIA FABIANA VENUT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ALISSIA CARDOS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DA CRUZ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ATALH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S COSTA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TON CESAR MARINH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VITON SENNAS LOPES N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DOS SANTOS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APARECID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MARQUES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PEREIRA CLAUD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EXANDRE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ULGUERONI CARET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KELLY DA SILVA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LUANA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ANTOS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ZEFERINO DA SILV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ROBERTO BINI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TRA DE OLIVEIRA FORCA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A CONCEICAO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ILVA PAN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VIEIRA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Y HELEN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SA CAROLINE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GEL FER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A SOBRINHO MARQ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LDO LEIT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N MARQUES DE ALME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E OLIV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DOS SANTOS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OO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CESAR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RISSATO TES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YELLE EVELYN RODRIGU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UAN LEANDRO CARDOS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MACHA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DE JESUS BOTE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ESAR FRANCIS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I DA SILVA PEREIRA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ESSANDR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UARTE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APARECIDA GONC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TINS GUERR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REZEND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SEBASTIANA FER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CARLOS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YAMASH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IRA MERLO GALV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ANE CRISTI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 AMORIM DO CAR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AUGUSTA PESSO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FRANCO SANDOV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ANTA CONDE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 PIRES LIBOR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RIST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BERTOLUCCI TRIND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IN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 DOS SANTOS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 MARIAN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ENE NERI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CRISTINA BALDUCI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FRANCISCA DE LIM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AL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PEREIRA DA SILVA FAR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ROSEN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MORA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JOANA MANTOVANE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LUIZA DA HORA PAUL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Y OLIVEIRA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LA MARISSA ROSSI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RA DE SOUSA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LITA FORTUNATO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NATAJ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DE SOUZA COUT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RCISIO MENEZES RODRIGU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IELE TAL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APARECIDA FABRIC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GONCALVES GALV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GONCALV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SANTOS THOMAZ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ZA MIRELE DA SILV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ES ELIEL PEREIR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A MARIANA GOMES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DE MOURA LUI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UERR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RLES FELIPE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LA CRISTIN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VITORIA LUC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AGO JOS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NER APARECIDO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CLECIA GOMES BEZER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EMIR RODRIGUES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RAUJO BARBO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CAFERRO COE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LANCO PINH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Z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YAD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DOMINGO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PAULA DOMIN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IA MARQUES PEREIRA PAUL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TORIA TAUANY PE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DA ROCHA CELESTI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PORT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HENRIQUE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ROBSON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JOSE DA SILVA SIM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GO SANTOS MIRAN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RANDAO MASAR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SMIN LORRAN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LDINEIA DE ALMEIDA GOM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Zurich Cn B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8" w:hanging="0"/>
      <w:rPr>
        <w:b/>
        <w:b/>
      </w:rPr>
    </w:pPr>
    <w:r>
      <w:rPr>
        <w:b/>
      </w:rPr>
      <w:object w:dxaOrig="8011" w:dyaOrig="92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7pt;height:99pt" filled="f" o:ole="">
          <v:imagedata r:id="rId2" o:title=""/>
        </v:shape>
        <o:OLEObject Type="Embed" ProgID="" ShapeID="ole_rId1" DrawAspect="Content" ObjectID="_6807298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9">
              <wp:simplePos x="0" y="0"/>
              <wp:positionH relativeFrom="column">
                <wp:posOffset>1000125</wp:posOffset>
              </wp:positionH>
              <wp:positionV relativeFrom="paragraph">
                <wp:posOffset>42545</wp:posOffset>
              </wp:positionV>
              <wp:extent cx="4912995" cy="11010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1101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rFonts w:cs="Zurich Cn BT;Calibri" w:ascii="Zurich Cn BT;Calibri" w:hAnsi="Zurich Cn BT;Calibri"/>
                              <w:b w:val="false"/>
                              <w:color w:val="000000"/>
                              <w:szCs w:val="38"/>
                            </w:rPr>
                            <w:t>SANTA CASA DE MISERICÓRDIA DE ARAÇATU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adianne;Calibri" w:hAnsi="Nadianne;Calibri" w:cs="Nadianne;Calibri"/>
                              <w:sz w:val="32"/>
                            </w:rPr>
                          </w:pPr>
                          <w:r>
                            <w:rPr>
                              <w:rFonts w:cs="Nadianne;Calibri" w:ascii="Nadianne;Calibri" w:hAnsi="Nadianne;Calibri"/>
                              <w:sz w:val="32"/>
                            </w:rPr>
                            <w:t>Hospital Sagrado Coração de Jesu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ua Floriano Peixoto, 896  -  Fone (18)  3607-3021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raçatuba - São Paulo – CEP 16015-000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–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administração@santacasadearacatuba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______________________CNPJ (MF) 43.751.502/0001-67 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86.7pt;mso-wrap-distance-left:9.05pt;mso-wrap-distance-right:9.05pt;mso-wrap-distance-top:0pt;mso-wrap-distance-bottom:0pt;margin-top:3.35pt;mso-position-vertical-relative:text;margin-left:7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>
                        <w:rFonts w:cs="Zurich Cn BT;Calibri" w:ascii="Zurich Cn BT;Calibri" w:hAnsi="Zurich Cn BT;Calibri"/>
                        <w:b w:val="false"/>
                        <w:color w:val="000000"/>
                        <w:szCs w:val="38"/>
                      </w:rPr>
                      <w:t>SANTA CASA DE MISERICÓRDIA DE ARAÇATUBA</w:t>
                    </w:r>
                  </w:p>
                  <w:p>
                    <w:pPr>
                      <w:pStyle w:val="Normal"/>
                      <w:jc w:val="center"/>
                      <w:rPr>
                        <w:rFonts w:ascii="Nadianne;Calibri" w:hAnsi="Nadianne;Calibri" w:cs="Nadianne;Calibri"/>
                        <w:sz w:val="32"/>
                      </w:rPr>
                    </w:pPr>
                    <w:r>
                      <w:rPr>
                        <w:rFonts w:cs="Nadianne;Calibri" w:ascii="Nadianne;Calibri" w:hAnsi="Nadianne;Calibri"/>
                        <w:sz w:val="32"/>
                      </w:rPr>
                      <w:t>Hospital Sagrado Coração de Jesu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Rua Floriano Peixoto, 896  -  Fone (18)  3607-3021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Araçatuba - São Paulo – CEP 16015-000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–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administração@santacasadearacatuba.com.br</w:t>
                      </w:r>
                    </w:hyperlink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______________________CNPJ (MF) 43.751.502/0001-67 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administra&#231;&#227;o@santacasadearacatuba.com.br" TargetMode="External"/><Relationship Id="rId4" Type="http://schemas.openxmlformats.org/officeDocument/2006/relationships/hyperlink" Target="mailto:administra&#231;&#227;o@santacasadearacatu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30:00Z</dcterms:created>
  <dc:creator>geraldo augusto mazarin</dc:creator>
  <dc:description/>
  <cp:keywords/>
  <dc:language>en-US</dc:language>
  <cp:lastModifiedBy>Renato Turri</cp:lastModifiedBy>
  <cp:lastPrinted>2024-01-16T10:59:00Z</cp:lastPrinted>
  <dcterms:modified xsi:type="dcterms:W3CDTF">2024-01-16T16:30:00Z</dcterms:modified>
  <cp:revision>11</cp:revision>
  <dc:subject/>
  <dc:title> </dc:title>
</cp:coreProperties>
</file>