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JULHO/2019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87"/>
        <w:gridCol w:w="3700"/>
        <w:gridCol w:w="44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IGAIL MADALENA D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O PEDRO CUSTO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DADOR JU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ROTOCOL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NDRELIMI PEREIRA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ANDIDO BORG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LAUDI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GERALDA RIBEIR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O APARECID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U TEODOR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MECANIC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ESA SABI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LTON BENICIO DELG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CRISTINA MAT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ANT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JUN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APOLINARIO DE SOUZA ALEIX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DOZO VIEIRA FEIT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E FERREIRA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VERZA SANTI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SERVICOS GERAI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ANA MARIA BO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BILE TATIAN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BARZAGHI DOS ANJ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CATEL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OULA SARAIVA PR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OURENCO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TINS ROCHA VALVER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REGINA GREGOR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REGINA PINATTI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RILDO SOARES DA SILV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ELIA APARECIDA CASTRAVEC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OS SANTO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LEMO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MARIAN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STRAGALIN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VIA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FRANCIELE DE MORAIS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KARINA LEONARD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AURA CASERTA BACELL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TAPARO CONEGU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ADEGAS CREM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ORELLI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RACIER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KNAPP TREVISO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SANTOS CO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ERSON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TRINDADE SOL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PAULA CIRI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ROSANA ME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SPESSOT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TERESA DE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ELEN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A APARECIDA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GLAUCE TAMURA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A APARECIDA DE S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APARECIDO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PAULO FA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INES DA GRAM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ETE DE OLIVEIR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YANE THAMIRES DAS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LEOPASS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REGINA CORREI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DE GODOI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DETE JOS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ALAID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I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CESAR BARB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APARECIDA SANTOS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OLAFERRO DE CAST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ARTINS MASS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SOUZ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VANZZ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SOARES TEODOZI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DE FATI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MARIA LEONA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ILA PATRICIA PEREIRA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RAQUEL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CHICONATO MARCO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YTON RODRIGO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FARIA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JOSUE DE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NASCIMENT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LVES SCAGL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SIQUEI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CENTOMA TEMPORIM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A ADMINISTRATIVA C. INT. D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OS SANTOS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D AMORE CARD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 RODRIG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ELEN DE ANDRADE DAN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GONS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ARIA VIANA SILV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LAIDE MARTINS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GARCIA YALMANI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ISE ROCHA REINAL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SIQUEIRA VEC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AMILDE SANTAN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NA LU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NEIDE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LCELIA MARIA ALVES MO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RES DE SOUZA DALBONI BIS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ILIA VERISSIMO DE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NATA APARECID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AM SANTOS DE S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TEIXEIRA BARRE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NAR JOSI ALVES DE ATAI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EIA APARECID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IANA LACER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BOREG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VALDO ANTONIO SPESS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ALVES DE CAMPO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CIO FRANCISCO DAVI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OB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MORIM VILAS BO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ARQUES DE ALCANTA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BARBOSA CORD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RA CATIA DA SILVA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ZER DOS SANTOS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ALEIX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ALIC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NUELY BEATRIZ KOJ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 ROCH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SANTOS POZ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LAINE CRISTINA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CLID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DRA ROCHA COC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 VANESSA SILVA BRA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RTON LEITE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APARECIDA VALER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A SILVA MIGUEL JO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MACHADO COSCI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NUNES PA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THEODO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SOUZA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E MARI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HENRIQU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WILLIAN MANTELO ZA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DE EDIFICAÇÕE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A PENH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IAS SERAP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AUGUST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SBERTA NERI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APARECIDA BEZE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APARECIDA BORTO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BRUNETTO EBERHARDT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ESQUI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BARBOSA DE ALCANT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ELIANE ISAC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GINA DE SOUZA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GA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E CAMARGO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GOMES ZORZE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E SABRINA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A DE ASSIS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O LUIZ MENEG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ALMOXARIFAD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GUERRA SO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ROCH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IZICA ROSILENE APAREC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AROLINE GONZAG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MAR BALBI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PAIV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GRAZIELLI TAVARES LU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A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MATEUS BERTACH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ROSSI MARGI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EICE KELLY VANDAIR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EICY MA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ALVE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CUSTOD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SANTOS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ASSA MARCELI LIM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APARECID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 CRISTINA ILDEFON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NRIQUE EUGENI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ARA MIGUEL DE SOUZ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EDUARDO DA SILV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SAMUEL SERRAD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ZA APARECIDA KARAKA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ZA CARLA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MANCERA ALB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A CRISTIN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ONILSON FERREIR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LSON JOSE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E ALCINA DA SILVA TRIN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APARECIDA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CRISTINA PEDR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FELIX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IN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NEVES ZAN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YNE BEZER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 CARLOS LUC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ICE CLEIA RODRIGU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ANDREIA TI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LESSANDRA SANCH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ANINE ANTONELLI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LARISSA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LEIN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EGIN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UFINO CARRAZ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CASTRAVECH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IKARI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LMA ALVES DA COST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MARA DIA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DE FATIM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FERNAND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FERNAND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JORG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PD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ONT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NILDA GO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IANE GRAZIELE RODRIGU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LEONA DE OLIVEIRA DUT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O BARRADAS BE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O OLEGARI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O SERAPHIM GAS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SSIMAI FRANCISCO RIBEIR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ZELIA CRISTINA SEPE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EN APARECID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SIA CHRISTINA DA SILV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HELE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FERNANDA EGAS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FERNANDA ALV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DA SILV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EBECA DE PAUL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YOSHIY GENARI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A HELENA BUOSI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AMPANHA GASP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LETICIA ALV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DIR RAIMUN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ANDRA APARECIDA 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MODA TREV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PELLO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SANT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ELEN AGUIAR BACELA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ALDA DE SOUZA BATI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SOUZA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HENRIQUE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DAS DE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APARECIDA FIGUEIR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BRETONES DE CON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CAMIL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MORONI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FERNAND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GIA REGINA DOMINGUES VI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CRISTINA DA SILVA PI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ZEIC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SVALDO JOSE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MECÂNICO MANUTENÇÃO SR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CRISTINA SOA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PARECI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HAMILTON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RODRIGUES FLORE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EIXEIRA ALC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 MARA CASS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ELENA LEAL FRAN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BEVILAQU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MES DA SILV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FRANCISC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GUSTAV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GONZAGA GOME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OM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MA LARISSA DIAS RIG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FERNANDA MAZARI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C HENRIQUE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BEATRIZ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FERRARES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ANGELIC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GALHEGO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LELI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L DE OLIVEIRA NOBR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EFRIGERA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JOSE LOPE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ROBERTO LIM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ETH OLH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LVES DE SE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TONIA FRANCISCH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LEUSA TEIXEIRA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AS GRACAS SOA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OAR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 ANGELO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E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ERILANDIA LOPES VI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VERONICA BATI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SILV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ALCAO FER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NA PEREIR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YN SEABRA CAND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ZA D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OLIVEIRA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DA COSTA LOURE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ZA DE JESUS BERT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DE OLIVEIR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LEIT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TA SELES RAMALH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 LOUISE DE SOUZ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SAKA WATANAB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ICIO TEIXEI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EFRIGERA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IN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OR JURID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LOBO BARBIE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BORGES RIBEIR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FABRI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POT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HONORIO CARDO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RIB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KAELLY SOA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E APARECIDA TEIXEIRA G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TON CESAR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DA SILV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RIAN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ALIZA APARECIDA PIO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ANTO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ALVES RECHE DE ORIA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RISTIN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OLIVEIRA SANCH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SHIMOURA GIR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BRIOSCHI BERT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LOURENC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TRINDAD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SILVEIRA DUT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CI RODRIGU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IA DUARTE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RMA MARI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GA GOMES DOS SANTOS NE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LIMA DA SILV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VALDO CANDIDO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DANIEL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JOS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ROGERIO DE FARI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ROGERIO MORALLES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TOQUETAO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ANTONIO B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HENRIQUE ROM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CILA MA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DE BRITT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NAND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ARCIA BENEDE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 HENRIQUE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MANO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WILLIAN JACOB ARIMAT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APARECIDA ANTON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RODRIGUES NERI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ANNE DE ARAUJO TOM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UNDA BEZERR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ACHAD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Y CARDOZ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RA STEFANY SANT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YSA BARBIERI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ANE MARINHO LOP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A SILVA MAL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PAES DUAR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PENTELHA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NDRE CUN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FABI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OS SANTOS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VAZ EVANGEL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YUJI YAMAU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APARECID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NEGR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TA DE CASSIA SCANACAP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RODRIGUES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BATIST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A MIRAN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VAL SIM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DAMASIO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GERICA APARECI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ULO GARCIA TUR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INA DIA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OS SANTOS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GELA MARQU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AINE CRISTINA CONT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VITR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Y DE FATIM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IA CANDID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DE CAMAR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NEI APARECIDA SALL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UEL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UEL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REG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ÇÕES PUBLICAS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CIOLIN DI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BEZERRA BARR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REGINA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 SMOLENTZOV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SERVICOS MEDIC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AYENNY BENEDITO FER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DENIR APARECIDA CARMO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SANDRA JANUAR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ATIMA SOAR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I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CRISTINA FE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O RICARDO SA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ELIX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FO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SA MORA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OARES GALD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ANGE APAREC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GUIMARA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REGINA 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IS DE SOUZ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ORREI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E FERNAND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EN ALMEIDA D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CIANE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IRI DE PAULA VASCONCE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SANTOS DE MEL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ISI CRISTINA MARTINS BOMBAC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VENTUR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PAZ DE LY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PEREIRA BENT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NA TORRES DE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AMANDA MORAES DE GRA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REINAL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Y AMARO ESPICA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ARAUJO NISH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PAZ DE LYRA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IRES D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IRIS CAVALCANTE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MYRES DA SILV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DUART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HENRIQUE Z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OMAZ VINICIUS XAVI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ELI VENTU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FANY BASSETTO BERNAB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ANE MISLEIRE ALVE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RODRIGUES CAL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E TAMIRES DE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OMIRO BATIST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OMIRO RODRIGUES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GUIR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ALVES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FERREIRA RIBEIR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INDQUIST SEM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ALVES DA SILV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CRICELI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SIMO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LMA GEAMARIQUELLI ROLD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GUIMARAES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GINIA SALLES FUJI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LI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EM JURÍDICO 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NOEMIA T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RIBEIRO DE NOV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SA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TAVARES CABRAL 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NE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APEUTA OCUPACIO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L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WILLIAM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LEY CUSTODIO MA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VERTON CAIQUE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CRISTIAN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LUC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EATRIZ LOPES AREVA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LDA CU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59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7T12:59:00Z</dcterms:modified>
  <cp:revision>2</cp:revision>
  <dc:subject/>
  <dc:title> </dc:title>
</cp:coreProperties>
</file>