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SETEMBR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3700"/>
        <w:gridCol w:w="45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HA DE OLIVEI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XIMEN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L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ABADIA GIANCUR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LOURENC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Y SANTOS DE D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RTINS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IB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ROLIN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FERNANDA NE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LEITA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BIA ANDRAD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ALVE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 ANTONIA DO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CIO DE SOUSA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TOBIAS PAUPITZ NUC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UZELIM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SILV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CRISTINA SILVA LU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AN TIARDEL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AMAND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RODRIGUE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SOAR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DE OLIVEIRA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SMAR LOIOLA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ELEN PAULA VENANCIO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BRAGANHOLO HOSTAL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WILLIAN DE PAULA 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GOM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 EMIKO SHIMOUR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ENA FERNANDA BENICIO SAN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TEC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BEATRIZ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SABELA FRANCA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L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SAND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RUGGIAN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ARA PEPECE BRASS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CARVAL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MONTEIRO VI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D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TEFANI AT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N MARQUES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SON LUIZ VIEI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APARECIDA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PATRICIA CAMPOS GOM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Y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RCISIO MENEZES RODRIGU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LEYC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RA SALETE MAT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QUIRIA ZAMBR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ATIST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AFONS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1317049370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79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30:00Z</dcterms:created>
  <dc:creator>geraldo augusto mazarin</dc:creator>
  <dc:description/>
  <cp:keywords/>
  <dc:language>en-US</dc:language>
  <cp:lastModifiedBy>Renato Turri</cp:lastModifiedBy>
  <cp:lastPrinted>2024-01-12T09:02:00Z</cp:lastPrinted>
  <dcterms:modified xsi:type="dcterms:W3CDTF">2024-01-16T16:37:00Z</dcterms:modified>
  <cp:revision>13</cp:revision>
  <dc:subject/>
  <dc:title> </dc:title>
</cp:coreProperties>
</file>