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A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420"/>
        <w:gridCol w:w="31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digo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OMENA SOUZ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5-08T13:15:00Z</dcterms:modified>
  <cp:revision>25</cp:revision>
  <dc:subject/>
  <dc:title> </dc:title>
</cp:coreProperties>
</file>