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FARMÁCIA ALTO CUS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MARÇO/2023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960"/>
        <w:gridCol w:w="3620"/>
        <w:gridCol w:w="3180"/>
      </w:tblGrid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O MARQ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CAPELOCI FRANCISC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OB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E LOPES PEREIR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RIBEIRO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NA CAROLINA CHAGAS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A VENANCIO TORR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MARIA SILVA GUIMARA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ROBERTO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RA VALTIANA BUENO PER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INALVA DOS SANTOS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APARECIDA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O LUIZ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FERNANDA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Zurich Cn B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8" w:hanging="0"/>
      <w:rPr>
        <w:b/>
        <w:b/>
      </w:rPr>
    </w:pPr>
    <w:r>
      <w:rPr>
        <w:b/>
      </w:rPr>
      <w:object w:dxaOrig="8011" w:dyaOrig="9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7pt;height:99pt" filled="f" o:ole="">
          <v:imagedata r:id="rId2" o:title=""/>
        </v:shape>
        <o:OLEObject Type="Embed" ProgID="" ShapeID="ole_rId1" DrawAspect="Content" ObjectID="_66071810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42545</wp:posOffset>
              </wp:positionV>
              <wp:extent cx="4912995" cy="11010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Zurich Cn BT;Calibri" w:hAnsi="Zurich Cn BT;Calibri" w:cs="Zurich Cn BT;Calibri"/>
                              <w:b w:val="false"/>
                              <w:b w:val="false"/>
                              <w:color w:val="000000"/>
                              <w:szCs w:val="38"/>
                            </w:rPr>
                          </w:pPr>
                          <w:r>
                            <w:rPr>
                              <w:rFonts w:cs="Zurich Cn BT;Calibri" w:ascii="Zurich Cn BT;Calibri" w:hAnsi="Zurich Cn BT;Calibri"/>
                              <w:b w:val="false"/>
                              <w:color w:val="000000"/>
                              <w:szCs w:val="38"/>
                            </w:rPr>
                            <w:t>SANTA CASA DE MISERICÓRDIA DE ARAÇATU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adianne;Calibri" w:hAnsi="Nadianne;Calibri" w:cs="Nadianne;Calibri"/>
                              <w:sz w:val="32"/>
                            </w:rPr>
                          </w:pPr>
                          <w:r>
                            <w:rPr>
                              <w:rFonts w:cs="Nadianne;Calibri" w:ascii="Nadianne;Calibri" w:hAnsi="Nadianne;Calibri"/>
                              <w:sz w:val="32"/>
                            </w:rPr>
                            <w:t>Hospital Sagrado Coração de Jesu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ua Floriano Peixoto, 896  -  Fone (18)  3607-302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raçatuba - São Paulo – CEP 16015-000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–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administração@santacasadearacatuba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______________________CNPJ (MF) 43.751.502/0001-67 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86.7pt;mso-wrap-distance-left:9.05pt;mso-wrap-distance-right:9.05pt;mso-wrap-distance-top:0pt;mso-wrap-distance-bottom:0pt;margin-top:3.35pt;mso-position-vertical-relative:text;margin-left:7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Zurich Cn BT;Calibri" w:hAnsi="Zurich Cn BT;Calibri" w:cs="Zurich Cn BT;Calibri"/>
                        <w:b w:val="false"/>
                        <w:b w:val="false"/>
                        <w:color w:val="000000"/>
                        <w:szCs w:val="38"/>
                      </w:rPr>
                    </w:pPr>
                    <w:r>
                      <w:rPr>
                        <w:rFonts w:cs="Zurich Cn BT;Calibri" w:ascii="Zurich Cn BT;Calibri" w:hAnsi="Zurich Cn BT;Calibri"/>
                        <w:b w:val="false"/>
                        <w:color w:val="000000"/>
                        <w:szCs w:val="38"/>
                      </w:rPr>
                      <w:t>SANTA CASA DE MISERICÓRDIA DE ARAÇATUBA</w:t>
                    </w:r>
                  </w:p>
                  <w:p>
                    <w:pPr>
                      <w:pStyle w:val="Normal"/>
                      <w:jc w:val="center"/>
                      <w:rPr>
                        <w:rFonts w:ascii="Nadianne;Calibri" w:hAnsi="Nadianne;Calibri" w:cs="Nadianne;Calibri"/>
                        <w:sz w:val="32"/>
                      </w:rPr>
                    </w:pPr>
                    <w:r>
                      <w:rPr>
                        <w:rFonts w:cs="Nadianne;Calibri" w:ascii="Nadianne;Calibri" w:hAnsi="Nadianne;Calibri"/>
                        <w:sz w:val="32"/>
                      </w:rPr>
                      <w:t>Hospital Sagrado Coração de Jesu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Rua Floriano Peixoto, 896  -  Fone (18)  3607-302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Araçatuba - São Paulo – CEP 16015-000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–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administração@santacasadearacatuba.com.br</w:t>
                      </w:r>
                    </w:hyperlink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______________________CNPJ (MF) 43.751.502/0001-67 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administra&#231;&#227;o@santacasadearacatuba.com.br" TargetMode="External"/><Relationship Id="rId4" Type="http://schemas.openxmlformats.org/officeDocument/2006/relationships/hyperlink" Target="mailto:administra&#231;&#227;o@santacasadearacatu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9:58:00Z</dcterms:created>
  <dc:creator>geraldo augusto mazarin</dc:creator>
  <dc:description/>
  <cp:keywords/>
  <dc:language>en-US</dc:language>
  <cp:lastModifiedBy>Renato Turri</cp:lastModifiedBy>
  <cp:lastPrinted>2024-01-12T09:02:00Z</cp:lastPrinted>
  <dcterms:modified xsi:type="dcterms:W3CDTF">2024-01-15T20:23:00Z</dcterms:modified>
  <cp:revision>4</cp:revision>
  <dc:subject/>
  <dc:title> </dc:title>
</cp:coreProperties>
</file>