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IO 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2"/>
          <w:szCs w:val="24"/>
          <w:lang w:val="es-ES_tradnl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420"/>
        <w:gridCol w:w="304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LA BERTELLOTTI DE OLIVEIR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1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AINE CORREI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8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RANCINE FRANCISCA RIBEIRO DE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3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USTAVO BATISTA NOGU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9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SVALDO BUENO DE OLIV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8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SCILA SOARES JULIAN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4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ANNA SANTANA LOP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ELI APARECIDA GONCALVES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7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GIO VINICIUS BUOSI TROV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MONE DA SILVA COST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AIS JACINTO VALENTIM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TORIA CRISTINA MONTEIRO LIM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23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6T19:23:00Z</dcterms:modified>
  <cp:revision>2</cp:revision>
  <dc:subject/>
  <dc:title> </dc:title>
</cp:coreProperties>
</file>