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ANEIR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ARMÁCIA DE ALTO CUS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959"/>
        <w:gridCol w:w="3617"/>
        <w:gridCol w:w="3177"/>
      </w:tblGrid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09T18:33:00Z</dcterms:modified>
  <cp:revision>19</cp:revision>
  <dc:subject/>
  <dc:title> </dc:title>
</cp:coreProperties>
</file>