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SANTA CASA DE MISERICÓRDIA DE ARAÇATUBA SANTA CAS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/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00"/>
        <w:gridCol w:w="3700"/>
        <w:gridCol w:w="45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SILV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RUNETTI MI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S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BORTOL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FANIA NOGU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LENE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BRANDAO GARCI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CANASSA RISCA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LMEIDA DE PAU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GINA CALSAV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CEIA DE BEM PA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 CARLOS SAPUCAIA VI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HARD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8219582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6T10:46:00Z</cp:lastPrinted>
  <dcterms:modified xsi:type="dcterms:W3CDTF">2024-01-16T13:47:00Z</dcterms:modified>
  <cp:revision>6</cp:revision>
  <dc:subject/>
  <dc:title> </dc:title>
</cp:coreProperties>
</file>