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FARMÁCIA ALTO CUS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OUTUBRO 2019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2"/>
          <w:szCs w:val="24"/>
          <w:lang w:val="es-ES_tradnl"/>
        </w:rPr>
      </w:r>
    </w:p>
    <w:tbl>
      <w:tblPr>
        <w:tblW w:w="15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0"/>
        <w:gridCol w:w="960"/>
        <w:gridCol w:w="3420"/>
        <w:gridCol w:w="3040"/>
      </w:tblGrid>
      <w:tr>
        <w:trPr>
          <w:trHeight w:val="1056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TDE</w:t>
            </w:r>
          </w:p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960"/>
              <w:gridCol w:w="3420"/>
              <w:gridCol w:w="304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ód. Func.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ome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go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51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ANDA ALVES MOREIRA ASSI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05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LA BERTELLOTTI DE OLIVEIRA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11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AROLINA CAPELOCI FRANCISCO 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ÊUTIC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18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AINE CORREIA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96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ICA SOUZA SANTOS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36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RNANDA GONCALVES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82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RANCINE FRANCISCA RIBEIRO DE 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38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USTAVO BATISTA NOGUEIRA 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21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HELOISA RIBEIRO DE OLIVEIRA 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ÊUTICO(A)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53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IRA VALTIANA BUENO PEREIRA 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ÊUTIC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90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OSVALDO BUENO DE OLIVEIRA 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20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ATRICIA APARECIDA DA SILVA 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85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ISCILA SOARES JULIANO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48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IANNA SANTANA LOPES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21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OSELI APARECIDA GONCALVES 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48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NDRA VALERIA GRISOLI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73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RGIO VINICIUS BUOSI TROVO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68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MONE DA SILVA COSTA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4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HAIS JACINTO VALENTIM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ÁC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31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THALITA FERNANDA DE OLIVEIRA 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83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TORIA CRISTINA MONTEIRO LIMA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49</w:t>
                  </w:r>
                </w:p>
              </w:tc>
              <w:tc>
                <w:tcPr>
                  <w:tcW w:w="34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AGNER JUNIO DE SOUSA LEITE</w:t>
                  </w:r>
                </w:p>
              </w:tc>
              <w:tc>
                <w:tcPr>
                  <w:tcW w:w="30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V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18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7T11:18:00Z</dcterms:modified>
  <cp:revision>2</cp:revision>
  <dc:subject/>
  <dc:title> </dc:title>
</cp:coreProperties>
</file>