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ABRIL 2024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620"/>
        <w:gridCol w:w="31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E LOPES PER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NA CAROLINA CHAGA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 VENANCIO TOR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MARIA SILVA GUIMA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O LUIZ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TRINDADE POR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4-10-14T12:36:00Z</dcterms:modified>
  <cp:revision>22</cp:revision>
  <dc:subject/>
  <dc:title> </dc:title>
</cp:coreProperties>
</file>