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700"/>
        <w:gridCol w:w="4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RISTINA NASCIMENT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RTINS NICOLE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LIA CAROLIN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VILER CRISTIANO ROCH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OST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FANIA NOGU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HE LACER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SILV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BRANDAO GARCI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RODRIGU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AN TIARDELI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RCELA TELE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HO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HAIS APARECID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RA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ALCANTARA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ELIX DA SILVA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OME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FLORI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ANE DA SILVA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ANI RODRIGUES ROCCA ALB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BERTO BINI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A COND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A CRISTIANE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44055958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6T13:49:00Z</dcterms:modified>
  <cp:revision>8</cp:revision>
  <dc:subject/>
  <dc:title> </dc:title>
</cp:coreProperties>
</file>