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FEVEREIRO/2020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MADALENA D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ANDIDO BORG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GERALDA RIBEIR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APARECID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SANDER NUNES DOMING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OLINARIO DE SOUZA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AMORIM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L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VANESSA ARAUJO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LAUCE TAMURA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LEOPASS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GERALDO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DANIEL MORE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FERREIR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FARIA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GONS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AIDE MARTINS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YALMANI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ATA APARECID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IO FRANCISCO DAVI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OB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CRISTIAN DE LIMA OLYNT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LE DAYANE PAIO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URADO DE JESU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ILVA ZUCC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DIONI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LEIT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A NERI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MANDA DE LIMA VITO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ALV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CHT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SOAR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SERE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INALVA ALVES FEIT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CRISTIN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AMAND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ALEXSAND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VEG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LSALOBRE DE S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YOSHIY GENAR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EQUE RAMI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LGADO 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LETICIA ALV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SANT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 REGINA DOMINGU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CRISTINA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AMILTON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CONCEICA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USTAV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CLAUDIO DE SOUZ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GOM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O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NANDA MAZARI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ANGELIC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LBO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IRLE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YN SEABRA CAND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SELES RAM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TEIXEI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MECA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JOS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MARI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CIOLI SILV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DE FARI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CILA MA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BRIT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RODRIGUES NERI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A SILVA MAL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A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BI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Z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LUI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DE CASSIA SCANACAP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CIOLIN DI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ICLEIA PINTO DO ROS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IANE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BRUNHARA PA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Y AMARO ESPICA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FANY BASSETTO BER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FALQU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HENRIQUE DE ARAUJ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HUGO TEIX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SALLES FUJI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DONEGA MARTIN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ANDRADE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A CU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8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3:28:00Z</dcterms:modified>
  <cp:revision>2</cp:revision>
  <dc:subject/>
  <dc:title> </dc:title>
</cp:coreProperties>
</file>