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824095</wp:posOffset>
            </wp:positionH>
            <wp:positionV relativeFrom="paragraph">
              <wp:posOffset>5634990</wp:posOffset>
            </wp:positionV>
            <wp:extent cx="4893310" cy="458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3355340</wp:posOffset>
            </wp:positionH>
            <wp:positionV relativeFrom="paragraph">
              <wp:posOffset>6162675</wp:posOffset>
            </wp:positionV>
            <wp:extent cx="3876040" cy="3212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DEZEMBRO/2020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700"/>
        <w:gridCol w:w="44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. Func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RAAO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O PEDRO CUSTO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AID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I PEDROZO NAKASH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NIZE CARVALH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BATIST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ANDRELIMI PEREIRA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APARECIDA VISS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BENT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ANDIDO DE SOUSA L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LAUDI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ONCEICAO NARCIZ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RISTINA PEREIRA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DE OLIVEIRA BORTO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DOS SANTOS ATANAZ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LEANDRO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EGIS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IBEIRO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RODRIGU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TIEMI OUT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APARECIDA SANTO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CRISTINA CALD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NES ROBERTA QUINTILIA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UINALDO FRANCO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ESA SABI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LTON BENICIO DELG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TON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IKO NAGASSAKI TO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SILVEST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ENORA DE MACEDO P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RA FERNAND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BORG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ONT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DE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NANDES ANTI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LORE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ARCIA MAZZ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REGORIO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SANT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SILVA RAMO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AVAR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ONHEI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O DOS SANT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JUN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OLIVEIRA PA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FRANCISC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MARIA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SANDRA LIM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 DOS SANTOS L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ARVALHO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BERTOLDO JAVA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A SILVA DI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MUNIZ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E FERREIRA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LIM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PAUL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FERNANDES SIQUEIR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CEL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IA BENEDITA MESS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VERZA SANTIA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ZAMBO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DA SILVA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SSON COSTA ROBE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IR DE PAUL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IRANO ANANIA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UANA MARIA BOT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ZIRA CANDIDA PE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BILE TATIAN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APARECIDA SANTOS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BARZAGHI DOS ANJ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AROLINE MUNARI CHA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CATEL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RAMA AD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LOURENCO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QUES SEBAST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OLIVEI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REGINA GREGOR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REGINA PINATTI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RILDO MARIANO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A TERESINHA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O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PARECIDA DA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LV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DE SOUZA ORMU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BARBOSA DE MEL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A SILVA ROJ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OLIVEIR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OS SANTO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UIMARAES DONE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ACHAD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NGELO NOV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LAUDIA LEMO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DE ALME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FRANCIELE DE MORAIS PR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KARINA LEONARD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AURA CASERTA BACELL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TAPARO CONEGU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CIA ADEGAS CREM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CIA MARQUES MIA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ISA GARCI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ZIA MENEGU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BERTOLDO TERU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OS SANTOS FIDAL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FORTUNAT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ANI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ALEXANDRINO PA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AVE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ORELLI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MATTO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OLIVEIR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IONIS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AUST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ERR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UER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KNAPP TREVISO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LAUREANO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RQU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MAZZINI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MATIA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SANTOS CO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SARA ASSIS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ON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EDUARDO TERENC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FONSECA DE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MENDES BEARA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AMPAR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DE SOUS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LOPES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MARIA GOM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ROSANA ME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ALBERTO DUT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CASSIRARGH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GENTI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FERREIRA COR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LANDI DE ALENC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TERESA DE PAUL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DOS SANTOS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ELENA DA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EIS VANESSA FREITA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NGELICA VIEIRA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APARECID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CRISTINA DE MORA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MARCIA DE CARL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MONIQUE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PEREIRA CH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ICA CAROLIN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CRISTINA SEVER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FARIAS SENN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EGINA GARBEL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ENO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NA CELIA LAURETO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Y PATRICIA INAC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FELIX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Y KARINA PINC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A APARECIDA DE S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DE ABREU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APARECI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APARECIDO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E DE INSTALACOES HIDRAULIC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ALTER VENAN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ILANOVA MANH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ZULINO OLIV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CONCEICAO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DE FATIMA DO AMARA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FERNANDES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MARIA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EVERINO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OARES SOU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TESSAR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ACELE PATRICIA XAVIER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ADNE CRIST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ZANCH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I DE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JANE OLIVEIRA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LETE DE OLIVEIRA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LINDO ZACARIAS AFON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NALDO CARLOS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OS LEMOS MACHARETH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APARECIDO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NNY PORFIRIO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INO APARECIDO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DE SEGURANÇA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ESTEFANI ROMA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FRANCIL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REGINA CORREI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BRIOS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DE GODOI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GABRIELA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LETICIA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GINA BORDIN BOR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ITO PEREIR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DETE JOS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SERGIO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LUA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MARTINS ANDRIO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ALAID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RIELLI DA CUN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DE CASTILHO BARDUC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DUART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FARI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OLIVEIRA MUNIZ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ROBERTA NICOLA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FERNANDO TRIGIL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HENRIQUE GONCALV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AUGUSTO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APARECIDA SANTOS ABREU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BIANC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RISTINA GARROT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CRISTINE QUEIROZ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AIANA DE ROSSI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E FREIT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MARTINS MASS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VANZZ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ROLINE DA SILV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CRIST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IB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MARC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REGINA COLANGE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TADEU SCAVASSA BIAGI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LESSANDRO SARTTI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HENRIQUE BARBOS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ROBERTO DO ESPIRI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M DE FATIM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N LUCIA CINT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ROCHA AMARAL C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SANTOS SILV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ZONZINI MANFRINA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ASANU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PANIN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ROSSI RAM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SSI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SIMONE DIAS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ESTE DA CONCEICAO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A KAZUE ABIK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IA REGINA POLLIDO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ANTUNES PANEGO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 AUGUSTO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SILV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ILA PATRICIA PEREIRA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BELE RODRIGUES ESGAL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ELE SOARES NOVAIS LUC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ENE DE ALMEIDA TIMOTE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CRISTINA BORACINI MORE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HARUMI Y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RAQUEL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LENE RODRIGUES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CE ALEXANDRE BISP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EMIRA VERGIL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APARECID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BERNARDES GODOY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CRISTINA LACER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RAFAELA SOUS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QUEL ANTI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A MADA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 ANTON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 NICOLA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ANTE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FERRARE CARN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O CHICONATO MARCO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YTON RODRIGO DE LIM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BERSON ROBERTO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TESOURARIA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CREPALDI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NANDE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RAZ DE OLIVEIR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TELES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MENDONCA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LDA DA SILV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RIANE PASCOAL CARRI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UZA GONCALVES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UZA LUIZ DE OLIVEIRA TOGU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VERSON PEREIRA DE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VERTON PE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AINE CAETANO SILVA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ENE SANTOS DA GLOR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 DOS SANTO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A APARECIDA ROS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ROSA PERES GARDIN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ALME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FILO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GOM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NOEL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PEREIRA ANANI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I JESU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ANABI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CEL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YBELLE APARECIDA PIMENTE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APARECIDA VILL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BIEG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FERREIRA SIMA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MOREIRA ALVES DE ATAI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RENATA PEDON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TESCARO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ENE MARTINELL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VISON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MESSIAS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NASCIMENTO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A TAIS COST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 ALEXANDRE FERNAND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IMETR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FERNAN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PRADO AL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MADU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RISTINA S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E MELLO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UARTE DE SOUZA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FERRO RIBEIR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GASTARDELLI PER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KARINA CAR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SIQUEI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CENTOMA TEMPORIM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A ADMINISTRATIVA C. INT. DE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CRISTIN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E OLIVEIRA SILVA RA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HELOIS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JAQUELIN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LUM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MART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AUREL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ERQUEIR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RECCHIA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Y RANGEL FRAGU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ISAC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SILVA PR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ABADE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YTHELLY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DE FATIMA ALVES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CRISTIN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ELEN DE ANDRADE DAN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IAS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BORA FELICIAN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IDIANE MESSIAS DA MAT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MOREIR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SABRINA FALCAO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TURAT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DE OLIVEIR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ELIA ANTONIOLE CAVASS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 LOPES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FER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ISABEL SILV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ODETE LOP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NISE ROCHA REINAL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SIQUEIRA VEC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AMILDE SANTAN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NEIDE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ANTUN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MURILO MORIKU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LCELIA MARIA ALVES MO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 GUEDES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ORES DE SOUZA DALBONI BISP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TILIA VERISSIMO DE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ALIC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VAL R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ELETROMECÂ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JUNIOR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LIM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AM SANTOS DE S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D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STEFANI DE OLIVEIRA LELL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LCINEA APARECIDA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NIR APARECIDA PI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NTONIO FERREIR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US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CARLOS GONZAL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SANTIA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LAUDIA BOMBAC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SA APARECIDA TOR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ZA RODRIGU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MARCIA APARECID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DO NASCIMENTO TORR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TEIXEIRA BARRET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ILSON JOSE CORA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A CRISTINA DOS SANTOS C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NAR JOSI ALVES DE ATAI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EIA APARECID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RIANA LACER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SON CLAUDEMIR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BOREG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ARINH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ELIPE Z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LV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PARECIDA RO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ZEVEDO GO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MAGRINI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RAMOS DALL O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FREITA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AINE TEIXEIRA DE SOUZ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AMORIM VILAS BO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CARDO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FONSEC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ESCALAMBRA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SILV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BARBOSA CORD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ACURE PED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GONCALVES CAMP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LIMA MOREIR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MARI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OLIVEIRA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VILLAR ARTIOLI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RA CATIA DA SILVA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SILV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NA DAIANE MOU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EZAR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BETE CRISTINA DE ABREU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DE PAUL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RESEN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 SANTOS TOL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NGELA APARECIDA DOS RE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E SOUZA SAMPA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ZABETH CRISTINA BORG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NGELA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ENE CARL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ALEIX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CRISTIN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ROBERT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FERNANDA BONI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EVANDRO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ALMOXARIF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VIS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OG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ERSON CIRILO DE SOU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ILI DANIEL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ANE MARIA ALVES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I BORGES SANTUCCI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FERNANDE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RACIA ALVES DE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I SIMONE CRUZ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YLLA EDUARDA CORRE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ICA ELIZETE KANEMATO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O FENTANES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CIVI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PIRES FONSECA M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ANDO BELISARI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ARLETH PAUL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RIBEIRO ANT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ANE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CLID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DOS SANTOS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RIBEIR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ICE RIBEIRO DA SILVA GIB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IN HELEN DOS SANTOS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ILIN DE LIM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ILIN REGINA LEME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 BARBOSA TOLEDO MA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APARECIDA AV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APARECIDA VALERIA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A SILVA MIGUEL JO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OAUDIOLOG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DE JESUS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OS SANTO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MACHADO COSCI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PRESTEL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RODRIGU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ZUCHINI GALV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CRISTIN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BRITT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SOUZA FR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LUIZ URSO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YUDI HORIKAW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GNER MARCELO P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CNICO DE EDIFICAÇÕE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GNER PEREIR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TIM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E OLIVEIRA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SILVA NAVAR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USTINA LEAL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LIPE AUGUST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APARECIDA BORTO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BARBOSA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CRISTIN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DA COST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UERRA MATE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HELE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KARINI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LETICIA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LIMA DE ASS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ESQUI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ICHELE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ROBERTA DE PED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BRANTKOS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PARECIDA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BORTOLETTI ASSUN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ELIANE ISAC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IZABEL CARDOS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UIZA CRUZ SILV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EGINA DE SOUZA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ROBERTA BALSALOBR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VIEIRA NUNES ALAN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GAM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PEREIRA DE SOUZA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O ROBERTO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A SILVIA FURLAN ANDERL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ISBELA VICENTE ARAUJ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ANE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PRESTAÇÃO DE CONT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ELE CAMARGO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LARISSA JACOB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SILVA MAZUCATO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TREVIZAN ANG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IDE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NI AMERICO BOREG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A APARECIDA NOGU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CO LUIZ MENEG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ALMOXARIFAD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O SERGIO CONTE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GONCALVES VERISS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DHERI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MEL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XAVIER EMI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E TEIXEIRA MO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I MANTOVANI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FERREIRA LACERD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GISLAINE DOS SANTOS BASTIO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IZICA ROSILENE APAREC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LD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TE DA SILVA PININ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AGUIAR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RISTIN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SON AB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E NICOLETI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IANE DE OLIVEIRA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SA MARIA DE BRIT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ALISTA FORTUN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MAISA ALVES NA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A NUNES DA SILV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CARVALHO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NA LARISSA CHAG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DA MALAFAIA GARD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PACHECO CAST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EGINA JERON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LAINE APAREC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BIAN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GRAZIELLI TAVARES LUP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LIO STANCO COSCINA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RESPONSÁVEL TÉC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ZELDA APARECIDA FELIX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A APARECID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HE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ROSSI MARGI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SEREN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ENE APARECID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ENIS DOUGLAS ANTO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E ROSSI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I ALVE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SIELI LOPES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A D ANGELIS CROSA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I LOURENCO CANO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SILVA GOD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VI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ZIELE CRISTINA CUSTOD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DRIGUES JOR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I DA SILVA MUR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ANANIA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ERCINDO NASCIMENT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FELIX ZAC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ASSA MARCELI LIM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AYA CRISTINE GENTIL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DINARA ANSELMO P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APARECIDA N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EN CRISTINA ILDEFON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VANESSA ALONSO CO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MARIA PARANH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VIEIRA BARBO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DA APARECIDA COLLO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O BERNARDES F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NRIQUE EUGENI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MARTINS PA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ERT CAETAN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OR HENRIQUE ERNI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SANA JERONIMO ROLIN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ARA MIGUEL DE SOUZ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SAMUEL SERRAD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 APARECID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 APARECIDA MANCERA ALB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CELESTE DE SOUS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IA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U ALVES DE OLIVEIR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CRISTINA BATISTA NO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E SOUZA AZEVED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OLIVEIRA DA FONSE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TRINDADE GARB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FERNAND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FARIA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CORTES PE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RODRIGU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ALCANTARA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DE PADUA MELLO FEIT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LDA ROCH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ETE PEREI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ROS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BORGES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DE LIMA SOUSA P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FRANCISC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OM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ONES MADALENA DA SILVA CRU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ILDE SOAR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ABEL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A BLASQU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DORA FLORENTIN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LTIN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MARA CRISTINA LEITE PAG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ILDA DE LOURDES FER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YARA RECALDE CAVALH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 ARI DE P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O CESAR DE MOURA HILSDORF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ILE ALCINA DA SILVA TRIN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ILY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APARECIDA SIMION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CRISTIN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DE ALMEIDA GUARI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MARTINEZ NUNES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NA MATTOS MAN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AGUIAR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 FLORENCIO LE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ARAUJO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DOS SANT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IFER CAMILA VILEL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BERNARD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ITSU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OSCAR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NEVES ZAN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RIBEIRO GUIMA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OS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SILVA DOS ANJ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TALITA BATISTA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VIEIRA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EI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ATRIMONI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YNE BEZER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AN CARLOS LUCA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AN CARLO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ER DE SOUZA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FER CRIST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NNIFER AMAND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ALESSANDRA SANCH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LINE UCH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OS SANT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JOANA GODOY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LUCAS LACER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MARGAR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ANINI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IR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REGIN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RUFINO CARRAZ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STEFANI RIBEIRO DA MA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UINA KARINE SALUSTIAN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VALDIR DE ABRE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FISIOTERAP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DELGAD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PAUL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ANTONIO PEREIRA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ENFERMAGEM DO TRABALH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TISTA ALVES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FRANCISCO P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VOLPATO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IKARI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VITOR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ASTA DA SILV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ELMA ALVES DA COST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EMARA DIA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 BATISTA DOS SANTOS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DE FATIM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DOS SANTOS HENRI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MARA DE OLIVEIRA MACI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TATIANA BORTOLETTI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ATAS CORDEIRO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NATANIEL DUAR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RGE FERNAND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LUIS DA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LV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NTON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ARLOS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CONTROLADO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OS ANJOS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HELIO DE SOUSA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JORG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PD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ILTON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PAUL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ROBERTO VENANCIO PESS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VIEIRA E S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INA PERPETU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AINE MARQUES DE MEDEI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NEIDE VASCONCEL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FERREIR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QUEIROZ FELIX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AN GUSTAV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CIMARA FERNAND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NEIDE FERREIRA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APARECIDA GARCI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ESSA MESQUI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RANDAO PE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MI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CRISTINA VIOL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DE FATIMA PE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OLIVEIRA MONTIBELL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GOI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JACINTO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N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MORA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CELAINE FURLAN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SSIMAI FRANCISCO RIBEIR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SA ALVES DE FREITAS CHOJ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ALVES TRINDADE SE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PATRICIA GA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TONHEIRO ERNIC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INE FERNANDA DINIZ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A ROBERTA NERI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PASSAMAN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SERVIÇ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ROBERTA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SSIA CHRISTINA DA SILVA ROC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 SAN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HLEEN OLIV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APARECIDA BALDUITO DAN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HELE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LIZA AMAR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MARINHO FI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TIA PRISCILA CARDOSO DON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FERRITE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ELIN ADRIANE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CRISTIN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FERNANDA EGAS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REGINA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T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DE SOUZ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FERNANDA ALV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LLY VERONICA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CRISTINA PRESTES ICET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REGINA DE SOUZA WEDECK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IANE MARCONDES DE ABRE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IA AZEVE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TLEIN ALMEIDA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ZIA LUIZ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CRISTIANE FERREIRA MAZ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DA SILV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AQUEL BRANDA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MEQUE RAMIR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AMPANHA GASP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REIS COQU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E OLIVEIR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ELGADO 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VANESSA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COSTA YW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HELENA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ELAIN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SUZAN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RVALH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DA SILV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MODA TREV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PELLO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VIEIRA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A ROSARIA DINIZ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ANE SABR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ALDA DE SOUZA BATI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ICE DE FREIRE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SOUZA BU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DANTE DE 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CAR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LDA DA SILVA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APARECIDA FIGUEIRE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BRETONES DE CON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CAMIL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ISTINA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UZ MARSA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KIILL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MORONI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ZONZINI SARAN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 APARECIDA MARQUES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RITSUE NAGO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DUINA VALERIA PINH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ANDRADE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CASSI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CRISTINA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EMIKO SHIMOU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APARECIDA DE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CRISTINA DA SILVA PI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INALVA ROCH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OMAR BONAFE CIRI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LEY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LIENE CRISTINA CIRILO ZA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ANE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NE S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RAINE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YNE PEREIRA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URDES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RIVAL JOSE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APARECIDA DE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BATISTA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ORDEIRO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RIST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DE SILO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DOMINGUES DE AZEVE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LUCIA DO PRA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PARECI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RAUJ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EMANUEL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ROBISON PEL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TEIXEIRA ALC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 AMELIA ANGEL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 MARA CASS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 HELE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MARQUES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STOPP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APARECID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A SILVA COTR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E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GOMES DA SILV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GONCALVE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LEMES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MACHADO DA SILVA LON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SIMOES PEREIRA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CRISTINA TEODORI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STORTI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LEAL PRI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MAR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RUNO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PEDROSA PEREIR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FRANCISC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PER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FERREIR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NAVA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FELIPE DA SILVA PAULIN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SOARES DE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ALBERTO DE MATTOS PIE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ARLOS BAP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LAUDI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TECNICA ADMINISTRATIV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TEODORO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E JESU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MING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ZIA DOS SANTOS MO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ELIN MARI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ELIANE JACOB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 FERREIRA E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GNUN MAXILIANO MARTIN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SANCHEZ BERNAR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SANDR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ROTETTI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ELETR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LUCI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ZA GOM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DE SOUS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MACHADO CALD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LA ROCHA PRUD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E SOUS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FERRARESI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KLEIZER ALMA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CADAMU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BARBOS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GALHEGO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LELI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PANI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MARIA VILAS BO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REG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L DE OLIVEIRA NOBRE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EFRIGERA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ANTONIO DEL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CARDOS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NIZETE NUNES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HENRIQUE DA SILVA N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O(A) EXECUTIV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JOSE LOPE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ROBERTO LIM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IO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VINICIUS DE SOUZA ATAI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O SAM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ITA DE PINTO PEDR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LVES DE SE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GELA LUCINDO MARSO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TONIA FRANCISCH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FRAN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BENEDITA SILV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DE LIMA L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SABIN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AS GRACAS SOAR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OAR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JESUS FERR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LURDES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FABRICIA LIM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LAV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MURARI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PINTOR TORREC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NES ROBERT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ANETE MAT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ONETE BI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 CAVALCANTE PIR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ANA SOARES PRADE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ALV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JOSE DE ALMEIDA LIM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E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RIGUETT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MADALEN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IRIA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OLIVEIR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EREIRA LOP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ROBERT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SALESS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ITA DE CASSIA MANT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TECNICO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GOM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ELI TENORIO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DO NASCIMENTO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VERONICA BATI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ZORAIDE AVELINO SILV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COSTA NEGRI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FONSECA NAVAR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A LOCATELL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SOUSA PATROCI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DALVA SEMO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 CONVENI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ELE VITORIA OLIV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N TEIXEIRA FLAUZ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EIDE APARECIDA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FERREIR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LUCIA DO CARM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U CAMARGO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ZA DE OLIV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OLIVEIRA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 DE OLIVEIRA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I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ALVES RODRIGUES PALO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VI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TELA DE SOUZA BONF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VANIA MARIA CARDOSO PAT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ZA DE JESUS BERT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DE OLIVEIR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MARTINS HIL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LENE SOCORR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ANDRAD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CLEMENTI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LEIT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 VINICIUS PER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LIMA BION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RAUJO TO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ROCH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EGATI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LDE ROCHA C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EDUARDO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IN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ESSOR JURID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SERGIO PE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VITAL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AR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CHAD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CON DIEG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THAIS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SSA MARINH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S APARECID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RIELLEN DE ALMEID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NDRESSA DE CAST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PARECIDA BOS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CRISTINA MARCO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GODOI DA SILVA REZE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MONTEIRO AR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POT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REGIN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LE MOREIRA AMARA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LE RIB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KAELLY SOA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ENA EVA CARRASCO VALVER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TON CESAR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VIA MARINHO FREI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 DE OLIVEIR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MITIE H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EI PACHECO BEZ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AILA REGINA GOM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NALIZA APARECIDA PIO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BONIF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ORDEIR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MARUSSI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QUE TATIALE AMORIM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IEL MIDIAN VALE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LO CESAR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LIMA FABRI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OUSA AZEV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FRANCIELLI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VA REGINA DA SILVA STUR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CI CRISTINA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 ALICE SANTOS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ELYS BARBOSA LOB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AETANO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RISTIN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OLIVEIRA SANCH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OS SANTOS ALBER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ELOIZA DA SILV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FERNAN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GONCALVES AUGUST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IA TORRES SA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ELLI CL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RENATA ROSAL CALIXT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RODRIGU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DA SILV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SOUZ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UARTE DE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IZABELLA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MAZIE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OLIVEIRA PACHE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QUEIROZ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ROSANGELA SILV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SOUZ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IELE SANTOS ALEX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E PEREIR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Y COST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CRISTINA LOURENC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DA ROC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TRINDAD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ROSA DA CONCEICAO REA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SILVEIRA DUT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VALENTIM DE PAULA TOL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I APARECID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CI RODRIGU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RODRIGUE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DA DA COST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E ALVES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PEREIRA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APARECID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FRANCIS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DE SOUZA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R GONC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LGA GOMES DOS SANTOS NE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CINA TEREZINH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MACHADO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 JOSE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INA DOS SANTOS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ERINDA RODRIGU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R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VALDO CANDIDO F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DANTE DE 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MIR DE TOL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CARLA BORTOLASS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TALITA CRUZ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CASTRO SAB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ULGUERONI CARET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CARVALHO NICOLE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A SILV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E FATIMA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PONT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GOM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HELENA CA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KELLY DA SILV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SHIR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AQUE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VALEIR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A FRANCIELE ALVES BO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RENATA MOMESSO CATAR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IANE SARTORI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M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JOS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MITSUO SUM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 PLANT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ROGERIO MORALLES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TOQUETAO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TR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ANTONIO B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HENRIQUE GRENG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VAL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THIAG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NIO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IANE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NIA APARECIDA CABRE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DANIELE TOQUE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REIRA TANGO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ARCIA BENEDE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ONCALVES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LANDIM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C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SCILA MARQUES PARPINEL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NOVAES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ROBERTA DA SI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TAVARES LUP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ILA SENNA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HENRIQUE ASS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MANOE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AAD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Coordenador (CIHT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WILLIAN JACOB ARIMAT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AURILAN BISPO FERRA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LOURE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FABRIC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MORAIS ALENC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ROCH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SILVA SIRIAN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TRECCO AVAN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VERGA DA SILVA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IMUNDA BEZERRA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DE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ACHAD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ENANI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Y CARDOZ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RA EUQUI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RA STEFANY SANT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YSA BARBIERI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ALVES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LAIZ SILVEIRA IGARA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ANE MARINHO LOP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MIRANDA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RIBEIRO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ALVES DE QUEIRO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JACINTO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LUCIA SIQUEIRA LANG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SAND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YANNE OLIV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ANE BRITO DOS SANTO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MI ROGERIO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LDO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MAIKON PAVAM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BREU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DE BRIT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BARONI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AMPOS DE TOLEDO B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IRIL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RIST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CRISTINA PINNA PA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IAS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LOBREGAT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ARQUES PANDIN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ONTI FORNAZA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TRI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ZZIN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RIGON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SANTANA CARD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O CARLOS GENERO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FREITAS TUR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DEPARTAMENTO DE PESSO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SOUZ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YUJI YAMAU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YELLE EVELYN RODRIGU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IAN RODRIGUES DEMAR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RAMOS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RODRIGUES FR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NA ALMEIDA MORAI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 HENRIQUE ROVID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CRISTIN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A MIRAN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PEREIRA DE SOUZ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SOA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DOS SANT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SON BERNARD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VAL SIMA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ALCER DE SOUZ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GERICA APARECID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ANTONIO PAIX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RUZ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INALDO NUNES FI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I DA SILVA PEREIR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 MARIA DE MATOS R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I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QUES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LINA DIA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A CRIST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LEMO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MO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SARGES XAVI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EIXEIR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ORQUETTE SCHIAVIN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OS SANTOS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FELICIO GUERRE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GAIOTO SHI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GELA MARQUE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TEIXEI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I BARIANI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ALVES ESCOB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MAR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ALVES DE CARVALH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RODRIGUES FLOR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IA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ABRAO PONTOG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E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ARY APARECID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ARY APARECIDA VITR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Y DE FATIM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RU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BARBOSA VERO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A SILV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ZANELL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PORT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CLEIA CANDID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CLER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DA APARECID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MEIRE DE CAMAR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MEIRE PEREIRA OVANDO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NEI APARECIDA SALL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NEI MONF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RIBEIRO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IRA APARECIDA MADU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RA SANTOS DA SILVA FER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ALVES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AMARGO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REQU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DE FREITAS SANT 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AGUND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MAR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IA CANDID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REG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GARCIA SERAP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ÇÕES PUBLICAS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MORAES F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RA FRANCIELEN FIDEL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LIDIA DA CUNHA VALE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REGINA MONTAG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VENDITE DE ALBUQUER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NA MARTINS DO CARM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BEZERRA BARR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LMA CRISTINA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GONCALVES MACHADO RO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REGINA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VERINA MARIA DE FREIT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HAYENNY BENEDITO FER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DAMAS REI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MARIA DE OLIVEIR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 MA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DE LOURDES ANTIGO BIFF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MAGALHAES BARD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CERVANTE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RODRIGUES SEV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ENE DE FATIMA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ANDRADE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CRISTIN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MARA CRISTINA MASSON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OLIV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MARA SANDRA JANUAR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BRAG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ATIMA SOAR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ER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GONCALVE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IN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UCIA DO CARMO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OLIVEIRA COL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I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DOS SANTOS ALEX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HELE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CIEL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A DE SOUZA FIUMA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A MARI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PIMENTEL PASS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EGIN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OS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VASCONCELOS D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BASI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ONE DE SOUZA BEZERRI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ONE FERNANDA CANDID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OLIV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PROENC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ACRAMENTO MA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OARES GALD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I TEODO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RA FER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CORREA BOT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HORIE LEOPA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LANGE APARECIDA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NUNES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GUIMARA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DE PAUL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FELICIA ZANAR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FORIA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ROVID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SANTIAG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REGINA 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I MAYA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CRISTINE MARQU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PHANIE CAROLINE CO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HEFANY LUIZA DA HORA PAUL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APARECIDA CAVALCAN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FERNANDA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NASCIMENTO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TEIXEIRA TA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E CRISTIN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MBETH APARECID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NE BRAATZ MARMENT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DE BRITO MANO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ELI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BATA CRISTINA GOG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ILA REGINA XAVIER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 LETICIA TIAGO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IRI DE PAULA VASCONCEL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CRISTINA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DOS SANTOS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CRISTINA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SANTOS DE MEL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COST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DA SILVA ROBIM GA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ARAUJO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TA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APARECIDA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AM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MARA SILV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REGINA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ZO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DO CARMO VIAN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SANTOS BOFFI BU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SOA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VITOR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DOS SANTOS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RA CABREIRA BEATR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ELIAS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REG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CINA JUREMA THIER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INH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ANA ACIBELE DE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NARA DOS REIS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 CRIST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CRISTINA DE ASSIS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D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SANTOS THOMAZ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E REG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ZA MIRELE DA SILV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SON HENRIQUE MARCELI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DE MOURA LU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MACHADO VENT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PAZ DE LYRA MA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MIRIS CAVALCANTE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MMYRES DA SILV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APARECIDA AZEVEDO NER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YSA ANDREIA GUIMA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AUGUSTO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HENRIQUE ZA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IAGO JOS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OMAZ VINICIUS XAVI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ELI VENTU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GNER APARECIDO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MO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RIBEI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SILVE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TEODO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ECONOMICA FINANC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MIR GASPAR DE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S SPERAN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Z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Z MAR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NEIA APARECIDA COLOMB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RENE PE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I PE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LVES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PARECIDA ROSSET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CRISTINA DE LIM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PEREIR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SANDRA URUE VACA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KIRI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GUIR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PARDINHO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SOARES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ANIA ANDR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DERLI APARECIDA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OCUT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CONTE MIR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ESS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A SILV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GARCIA HOR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KELLY DE MORAES ALEIX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INDQUIST SEM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OPES PEIX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RAN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NICOLAU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N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ALVES DA SILVA BOT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REBESCO DIAS MODANE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BAR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MAFFEI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BONFIM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SIMO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LOURDES VENT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SOUZA LA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LMA GEAMARIQUELLI ROLDA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MONTEIRO JARDIM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REGINA GAGLIARDE ANTO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DONATONI AGOS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NICIUS GABRIEL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NICIUS HENRIQUE PISTOR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TADEU STREICH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YUS PAULO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RGINIA GARCI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PER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M REZENDE LEOP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CRISTINA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FERR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MEDEIROS DE SOU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MONT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EM JURÍDICO E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NOEMIA T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SA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NE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APEUTA OCUPACIO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FERNAND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OSE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CYR EVANGEL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DERL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SHINGTON LUIS COELH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EN CAROLINE FLORENCI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INGTON WILLIAM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DENVER CONCEICA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HENRIQU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VERTON CAIQUE MO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 APARECIDO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 LUC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BEATRIZ LOPES AREVA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E FERNANDA DA SILVA IV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AIDE DE ARCANJ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EID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ic Sans Black;Calibri" w:hAnsi="Basic Sans Black;Calibri" w:cs="Arial"/>
        <w:b/>
        <w:b/>
        <w:bCs/>
        <w:color w:val="FF0000"/>
        <w:sz w:val="22"/>
        <w:szCs w:val="22"/>
      </w:rPr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39:00Z</dcterms:created>
  <dc:creator>geraldo augusto mazarin</dc:creator>
  <dc:description/>
  <cp:keywords/>
  <dc:language>en-US</dc:language>
  <cp:lastModifiedBy>Tatiane</cp:lastModifiedBy>
  <cp:lastPrinted>2024-02-16T16:09:00Z</cp:lastPrinted>
  <dcterms:modified xsi:type="dcterms:W3CDTF">2024-04-17T14:39:00Z</dcterms:modified>
  <cp:revision>2</cp:revision>
  <dc:subject/>
  <dc:title> </dc:title>
</cp:coreProperties>
</file>