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CARLO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SO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UIZA GOMES 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TIST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I BELMONTE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PATRICIA DE PAI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Y KAREN LIN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LAINE TAVARE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AZAR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YNANDA CARVALHO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APARECID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BOZZA PA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OS REI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JULIANO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APARECIDA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VANA BUEN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CAST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ZUITE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KSUELEN OLIVEIRA LEIT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MARA APARECIDA RO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AM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MERLIN PIZZIGU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PARECI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ARBOSA FRAME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IGATTI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AIR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CARLA LIUT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A DUARTE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LISA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NOELE DE LIMA N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RA DE OLIVEIRA IDERI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AINE CORTEZ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PAIV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 GIOLI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RCHIOLI RO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FE COSMO MAC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RAMO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SALETE DE ATAI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Y MARTIN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NATYELI DANTAS LH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EIA KARKOSK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7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7:17:00Z</dcterms:modified>
  <cp:revision>2</cp:revision>
  <dc:subject/>
  <dc:title> </dc:title>
</cp:coreProperties>
</file>