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NH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60"/>
        <w:gridCol w:w="5440"/>
        <w:gridCol w:w="45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ódigo Funcionário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AIDE MACEDO ME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VANIA FABIOLA SANTOS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APARECIDA VISSANI BARBOSA MEDEI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CANDIDO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CONCEICAO NARCIZO LE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CRISTINA PEREIRA ALVES CLAUD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DOS SANTOS ATANAZIO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GOM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RODRIGUES DE SOUZA CHOJ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ELLE CRISTINA RIBEIRO SOCO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YELLI DAPHNE CORTEZ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GATHA APARECIDA SANTOS DA SILVA SIMO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GNES ROBERTA QUINTILIANO SCARAMEL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GNES VALERIA MANTOV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CAROLINA APARECID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FERNANDES ANTIGO DE CAST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FLORES DA SILVA AD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GARCIA MAZZINI SORPI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GREGORIO CARVALH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GONCALV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GUSTAVO VIVEIRO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A DA HORA SANTO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E JONATAS DA SILVA FIGUEIR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O BARB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SANDRA LIMA DA FONSECA MARC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A DA SILVA DIAS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DE OLIVEIRA MATOS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AN RICARDO MIGUEL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ZIRA CANDIDA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APARECIDA SANTOS DO CARMO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DRYELY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GLORIA DE SOUS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JAQUELINE SIQUEIRA SPESSOTT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MAZOTE CAST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REGINA GREGORIO FAR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THEODORO GALHOT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RILDO MARIANO DE ARAUJO JUNI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BARBOSA DE MELO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DO NASCIMENTO DELMO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MICHELETTO MARTINS DA CRUZ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ROM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SANTOS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E DE OLIVEIRA LUPIFIE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DE ALMEIDA DOS SANTOS ZAH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ELISA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AURA DE SOUZ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UCIA MARQUES MIAN NO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UISA GARCIA COSTA EVANGEL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OLIVEIRA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OS SANTOS CHAVES MOI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FERREIRA MAR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GU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ZZINI SILVA VENAN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NUNES DA SILVA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PEREIRA DOS SANTOS BAS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RODRIGUES BERNAR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AMPARO FERREIRA GALLEGO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CRISTINA GU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CRISTINA ZENERATO DUA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DE SOUSA MARTINS CUSTOD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LEITE MALDONADO MER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CRISTINA ALBERTO DUTRA DAN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CRISTINA CASSIRARGHI LAND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FERREIRA CORDA FORTUN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A CRISTINA DE SOUZA COLUX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SUIRLAN TRINDADE CARDOSO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YA CRISTINA RAMALHO SER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ELISE CILENE SEMOLINI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APARECIDA DE SOUZ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CRISTINA DE MORAIS CAST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CARLA LIMA BINI FURL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CAROLINA OLIVEIR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VOLTANI SILVA B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ELIZA FELIX BOM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E GABRIELE GOM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CONCEICAO DA SILVA EUZEB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DE FATIMA DO AMARAL BOS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MARIANA DE SOUZ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ACELE PATRICIA XAVIER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DNE CRISTINE DOS SANT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 NOGU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LE FRANC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NALDO CARLOS FERNANDES CALC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ARA CRISTINA FERREIRA ALV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OS SANTOS REZEN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GABRIELA FERREIRA DA SILVA CUN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LETICIA NASCIMENTO BRESS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NASCIMENTO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TONELLI HIR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FERNANDA ALVES DE SOUZA PAI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VITORIA SILV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BORTOLATT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DE ALENCAR MAR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DE MORAES VITO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DE CASTILHO BARDUCI MARC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DE SOUZ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FARI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LETICIA ORMUND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MONTEIRO DOS SANTOS DE FIGUEIR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O FERNANDO TRIGILIO ZANE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ALVES MANCE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BOSCHINI PACHE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CRISTINA GARROTE FARIAS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DE KASSIA RIBEIRO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LE CRISTINE CARDOS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E DA SILV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CRISTINA FERNANDES FREITAS FERMOSE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REGINA COLANGELI MONTEIRO VENDRAM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TADEU SCAVASSA BIAGI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ADRIANO RIBEIRO SANTANA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ALESSANDRO SARTTI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EDUARDO BERTOLUCCI CARRAZ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HENRIQUE BARBOSA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ROBERTO DO ESPIRITO SA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ZONZINI MANFRINATTI BUENO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CASTRO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VILAS BOAS LEOPOL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SIA CRISTINA DOS SANTOS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ESTE DA CONCEICAO SILVA CUN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IA MESSIA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IA REGINA POLLIDO SOUZA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AUGUSTO DE ALMEIDA DORNEL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BELE MORAI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BELE RODRIGUES ESGALHA MARC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MAT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RICE ALEXANDRE BISP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RISSA DOS SANTOS FERNANDES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BERNARDES GODOY LOUREN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CRISTINA LACERDA MAGALH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ESTEFANI APARECIDA DOMING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RAFAELA SOUSA DA SILVA GOUV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ROSANGELA CAVAZ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O ROBERTO DOS SANTOS PANDOLF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CIA DE OLIVEIR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DE TELES DA SILVEIRA FIGUEIR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TON VINICIUS FERREIR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RIANE PASCOAL CARRILHO PE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VERTON PEREIR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A APARECIDA ROS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ALMEIDA DE OLIVEIR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A SILVA OLIVEIRA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A SILVA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GOMES DE SOUZ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PEREIRA ANANIAS DE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CARVALHO DUT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PINHEIRO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YBELLE APARECIDA PIMENTEL GUALBER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CRISTINA DOS SANTO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CRISTINA MORA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DA SILVA FABRICIO SANCH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FERREIRA SIMA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MONTANH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SIQUEIRA DUART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ENE MARTINELLI GONCALVES GUARI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MARIS MESSIAS DA SILVA CAND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ALEXANDRE FERNANDES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CAROBELL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DA SILVA MA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DOS SANTOS FERRO MAYE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DE SOUZA CORRE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HELOISA RODRIGUES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LUMA DE OLIV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DA MATA RODRIGUES PITO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HENRIQUE PAVAN DE AZEV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YANE ANDRELIMI SOARES PUOR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YANI CORNELIO DE SOUZ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DA MATA PONT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FELICIANO DA COSTA BOMF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PEIXE AZEV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CI GOM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EGO PIRES DA CONCEI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EYCIARA SILVA E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E ANDRESSA ROSAL CALIXT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LCINEA APARECID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ER MARQUES DO AMAR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APARECIDA SANTIAGO MAR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LUCAS PEREIRA DE ATAI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EUSA APARECIDA TORRES DE MENEZ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EUZA RODRIGUES DE OLIVEIRA PULZAT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NEIA DO NASCIMENTO TORRES RUEDA F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SON CLAUDEMIR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UARDO PEREIRA MIOT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ALENCAR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NORTE DOS SANTOS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TEIXEIRA DE SOUZA SILVA LOGARE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APARECIDA DE PAUL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GONCALVES CAMPOS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PEREIRA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ETE MARIA DOS SANTOS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 REGINA MAGALH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CRISTINA DE ABREU CECAT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APARECIDA DOS REIS MARCHIO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CARINE LEAL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OLIVEIR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BETH CRISTINA BORGES CUSTOD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ISA LIANDRO DA SILVA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ANUELA DE OLIVEIRA RODRIGUES ALVARE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 DANIELE DOS SANTOS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Y DA SILVA SANCH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ELIZETE KANEMATO MARTINS GONZAL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 DOS SANTOS RIBEIRO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 RIBEIRO DA COSTA CORR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ERTON FABRICIO DE AZEVEDO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CRISTINA DE SOUZA LORENCE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DE JESUS FERREIR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NE DIAS LOUREIRO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O WILLIAM ROM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GNER MARCELO PIRES DE CAMAR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TIMA APARECIDA DOS SANTOS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LIPE RICARDO COSTA E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LIPE YUDI HIROS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DA COSTA PEREIR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DA SILV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GABRIELY DE LIM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HELENA DA SILVA PEDR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PEREIRA DE SOUS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ROBERTA DE PEDER OLSE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O AUGUSTO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O LOPES ALEXAND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RENTE DE SUPRI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CRISTINA MEDEIR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DOS SANTOS BENEDITO MO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IZABEL CARDOS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LIDIANE BEZER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ROBERTA BALSALOBRE COVO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O ROBERTO CARVALH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ORISBELA VICENTE ARAUJ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ANE DE ARAUJO CASTANHAR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Y DO CARMO VENCESLAU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NI AMERICO BOREG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FURLAN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HENRIQUE DA COSTA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VINICIUS NEVE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VITOR DE ALMEIDA SOUZ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DHERIAN DA SILVA FAL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FARIA GARROT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LARISSA DE OLIVEIRA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SILVA FLO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E RUFINO CRISTAL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I PEREIR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I MANTOVANI GOMES MORENO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Y FERREIRA LACERDA DE OLIVEIR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Y GONCALVES FERRARE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Y VITORIA RIBEIR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Y FREITAS CARVALH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GISLAINE DOS SANTOS BASTIONI JANU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LCELIA ROCH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NUNES DA SILV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CRISTINA LIMA DAMACENO KIL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GONCALVES GOMES COU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ROSA ARC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AINE APARECIDA DE OLIVEIRA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SELIA DE JESUS NASCIMENTO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ZELDA APARECIDA FELIX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AUCIENE APARECIDA BARBOSA NASCIMENT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SIELLA D ANGELIS CROSA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SIELLI LOURENCO CANOVA TORQUE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E CRISTINA DE ALMEI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ILHERME HENRIQUE DOS SANTOS ROV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AVO HENRIQUE ALVES DOMIN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AVO HENRIQUE GUIMARAES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YOVANNA MARIA AUGUSTO CORREIA AQU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AYA CRISTINE GENTI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 KARINA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A CRISTINA PEREIRA SEVER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LEN CRISTINA MONTANHOL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OISA DA SILVA DOS SANTOS BALB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OISA HELENA FEDERIGE LEITE ZAMA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Y THIAGO SANABLI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ANE LARA ABREU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LHIONEIDE APARECIDA DA SILVA FURTUN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CAVALCANT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GOMES DE SOUZA ASSUN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DAS GRACAS RODRIGU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DE SOUZA AZEVEDO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MANZATTI LEM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PANDIN NOGU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MEDEIROS DE SOUSA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VIA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Y MOLERO HERRERI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DORA BEATRIZ DE OLIVEIRA E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ETE PEREIRA DOS SANTOS FEITO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S MADALENA DA SILVA CRUZ FELI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ILDA DE LOURDES FERRO BOSSL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ANE SOARES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APARECIDA LEM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E DE AGUIAR SOUZA BAZIQUET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E DE LOURDES SOUZ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IFER CAMILA VILELA DO NASCIMENTO MARC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ALVES FERREIRA ME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DOS SANTOS CHIODER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RIBEIRO GUIMARAE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FER AMANDA DA SILVA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ICA FERNANDA GOULART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AMANDA DOS SANTOS AMOR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CRISTINA ANDRADE CUNH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ELEN SANTAN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ESTEFANIA EVANGELIST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FERNANDA FIALHO DE PA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PIRES DOS SANTO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STEFANI RIBEIRO DA MATA LEI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NA KARINE SALUSTIAN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HONATAN ADRIAN CASTR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A PAULA DO NASCIMENTO MENDON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ISLAINE DE OLIV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AULO BAPTISTA ESPINHA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AULO FERNANDE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EDRO ARTIOLI DO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EDRO VILLELA PAZOTTI PAZ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VICTOR GIRA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VICTOR GRI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ELMA NOGUEIRA DA SILVA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APARECIDA DA COSTA FONSEC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DE OLIV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THAN NATANIEL DUARTE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HENRIQU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ELE KAROLINE DA SILVA AREJU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ALVES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RISTINA VIOLATO VALDIVIE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FATIMA PEREIRA DOS SANTOS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MARIA AMERIC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ETE CRISTINA APARECIDO JAC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NIA DE JESUS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ZELIA DE SOUZA BOMF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REGINA LOUVERD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ORDENADORA DE CONTRATOS E CONVEN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A CONEGUNDES RIBEIR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E PASSAMANI FERNANDES AMAR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E ROBERTA FREITAS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HARINE VALESKA LIMA DE SOUS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AN DA SILVA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ANE CRISTINA ALVES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ANE CRISTINA DAGUA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KI FERNANDO NOGUEIRA LACER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LA COSTA MAT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MILLY KAROLINE SANTOS DE ALENC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TLEIN ALMEIDA DE JESUS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IMBERLLY NATHIELLE SILVA DO PR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LEBER ROGERIO DOS SANTOS AMAN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GABRIELI LEAL ME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ADRIELI MATHI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A DE OLIVEIR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CAROLINE BEZER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URA PAV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DIANE SABRINA DA SILVA OLIVEIRA CEC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BIANCHINI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FRANCO LONARDO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ASSUNCAO QUEIRO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BOMFIM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FERNAND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OLIVEIRA SORGU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IA BEATRIZ DOS SANTOS GAM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AYNE HESHELLIM DA CINTR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RAYNE PEREIRA GONCALVES CEZ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RAYNE XAVIER OLIVEIR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RDES CRISTINA RIBEIRO PAUL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APARECIDA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DANIELA MENDONC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DE CARVALH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LUCIA DO PRAD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VANESSA HONORAT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 AMELIA ANGELO FERREIR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 HELENA FERREIRA GONCALVE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APARECIDA DE SOUZA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CRISTINA TEODORICO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FERNANDES DE OLIVEIR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FERREIRA ALMEIDA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ENE CARDOS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APARECIDA DOS SANTO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FELIPE DA SILVA PAULIN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FERNANDO DOS SANTO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RICAR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A FERNANDES DE OLIVEIR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ZIA DOS SANTOS MORAES CALDER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ALI FRANCISCA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FERREIRA ZEFERINO POST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OLIVEIRA DORV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REGINA ROSSETTI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SANCHEZ BERNARDO DORNEL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A MONTOVANI DA COSTA HARA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LA ROCHA PRUDENCIO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CRISTINA DE OLIVEIRA COE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CRISTINA PE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DE SOUSA MARCU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MARIA VILAS BOAS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PATRICIA MAGALHAES CRESP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REGINA FERREIRA TREVIS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EMANOEL DOS SANTOS PR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RALH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NGELICA DINIZ ESCHEV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DOS SANTOS MARQ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GOM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PEREIR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RUFINO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EL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LAUDIANE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FATIMA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LURDES BARBOSA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ALVES DA ROCHA ALBUQUERQ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CAJ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SANCHES 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FERNANDA DIAS FERNAND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GABRIELA DE SOUZA GASPAR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HELENA CASTIGLIER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ZABEL CAVALCANTE PIRANI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ZABELLY SEGANTINI SOUZ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DE ALMEIDA LI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ISA SILVA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MADALENA RODRIGUES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SANDR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ZORAIDE AVELINO SILVA DO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APARECIDA FURLAN DE MO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E OLIVEIRA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ELE VITORIA OLIVEIR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EIDE APARECIDA MENDONC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SA APARECIDA PEREIRA BERNAR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DONAD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SOCORRO DE OLIVEIRA BE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TEIXEIRA LIN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YELLEN CRISTINA SOUZA FELISBER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ANDRE DOMINGUES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VI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URO EDUARDO DE SOUZA VITORIA E CAST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MAGALHAES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OLIVEIRA DE CARVALHO TONE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APARECIDA BOSCO ROCHA FELIX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CRISTINA MARCON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LE ADRI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ENA EVA CARRASCO VALVERDE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ENE FREITAS DA SILV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CAROLINE NESP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URILO AUGUSTO CAMARGOS GALO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DILA ROBERTA DE OLIV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RA BODONI MASSUC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RA FRANCIELLI DA SILVA TARG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RA MARIA REZEN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IANA KETILEY ANDRADE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GONCALVES AUGUSTO DA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CRISTINA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DIA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MAZIERO DOS SANTOS PIZZO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OLIVEIRA PACHECO CALD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IELY CAROLINE CUSTODI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CRISTINA LOURENC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FERNANDA DA ROCH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LI APARECIDA DE ALMEID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LSON EDUARDO MARMENTINI OLIVEIR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LOMA RAFAELA ROCH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DE SOUZ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ILCE CARDOSO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KAORI KSUMURA YASS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OLA DEI RICARDI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PARECIDA RAMOS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HELENA CAIRES DE ALMEIDA MO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PEDREIRA IZIDO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FERNANDA DA SILVA CLARI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FRANCIELE ALVES BOER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MONIQUE ALV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TAYNA NASCIMENTO RAMO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CESAR DATO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DE OLIVEIRA VITOR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DE OMEN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COMPRAS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O ISRAEL DA SILV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O LUCAS BARBOZ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EDUARDA BORGES TRINDADE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MARQUES PARPINELLI SOBR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PIRE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SILVA AZEV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SILVA SIRIANE FRANCISCH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SOA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VIEIRA RODRIGUES ALEXANDR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MY HELENA DOS SANTO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PHAEL VINICIUS SOA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QUEL DE SANTANA DE OLIVEIRA DO PR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BECA SOBRINHO MARQUES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BECCA SALCE SANTOS KEVERMAN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ALVES DE QUEIROZ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LUCIA SIQUEIRA LANG TELLIN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CRISTINA PINNA PARRA MO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DOS SANTOS OLIVEIRA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PATRICIA OLIVEIRA DA CRUZ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PAZZINI DOS SANTOS ADRI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SANTANA CARDOS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CARLOS GENEROSO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AILA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UAN FELIPE LUIZ BELOR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UAN LEANDRO CARDOS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ARDO VARG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CHELI MARTIMIANO GONCALVES DE ALBUQUERQ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RIGO ALCER DE SOUZ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RIGO DE JESUS BOTELHO BATI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ERIO ANTONIO ROCHA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CRISTINA DA SILVA CORNE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CASSIA DE CAMARGO BRI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I BELZUNC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ANE ALVES DE CARVALH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ANE RODRIGUES FLORENCI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SEBASTIANA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ZANELLA DE SOUZ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ANE CRISTINA DE SOUZA PALO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MEIRE CONCEICAO SANTOS SILVEST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MEIRE PEREIRA OVA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RENE APARECID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IRA APARECIDA MADUREIRA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IRA SUELEN DA COSTA CAND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UEL AGUIAR QUIRIN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CRISTINA REQUEN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MARA RODRIGUES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DA SILVA GOMES THEODO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FRANCIELEN FIDELIS MALVEST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BASTIANA MARTINS DO CARMO PE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LMA CRISTINA DE ALMEIDA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GIANE POSSIDONIO FERNANDES ZANAR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VERINA MARIA DE FREITAS DE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ENE DE FATIMA CARVALHO DE CAMP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BRAGA DOS SANTOS HILAR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CRISTINA BALDUCI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GONCALVES DOS SANTOS BOAVENT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DOS SANTOS ALEXANDRE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HELENA RODRIGUE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LETICIA SOARES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MARIA DOS SANTOS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APARECIDA SOUZ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DANTAS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FERNANDA CANDI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PEDRINHO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APARECIDA MARTINS BARBOS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I MICAELI BALDUCI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PHANIE VITORIA DANTA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HEFANY JOANA MANTOVANE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APARECIDA CAVALCANTE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CRISTINA RIBEIRO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FERNANDA ALVES BENEDITO PI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TORRE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MBETH APARECIDA BATIST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NE BRAATZ MARMENTINI OLIVEIR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RA PEREIRA DA SILVA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RA SILV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LITA FORTUNATO DOS SANTO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ARA DE CARVALHO DIAS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LOPES LEAL DE ARRU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MIRANDA DO VALL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LIN TOLEDO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CRISTINA DE SOUZA DELMONT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REGINA DE CARVALHO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A PEREIRA ROCHINSKI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DO CARMO VIANA DE OLIVEIRA RIB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SOAR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A NAYARA DE OLIVEIRA GA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 KAONE MATO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RA DA SILVA RODRIGU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RA DOS REIS MENDONCA CARDOS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RA ROSENDO RODRIGUES DE CARVA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GONCALVES DE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PEREIRA HAYASH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E REGINA DA SILVA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ES GABRIEL GOMES FORT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SON HENRIQUE MARCELINO GONC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TA GRAZIELLY FORNAZIERI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TA GUERRA FERREIRA HORIKAW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YLA CRISTINA DOS SANTOS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MIR RODRIGUES FERREIRA PRE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INEIA APARECIDA COLOMBO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IRENE PEREIRA DO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APARECIDA ROSSETTO LE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CRISTINA ANDREASSA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CRISTINA DE LIMA MACHA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PEREIRA DA FONSECA SOUZ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LI APARECIDA SANTANA GIAMARIQUELL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CRISTINA DE OLIVEIR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DE OLIVEIRA FIGUEIRE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HENRIQUE DE ALMEIDA ARAUJ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ARTIN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AYUMI CANDIDO MOTIZUK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PATRICIA GARC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PENACHIO CURY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GELA LEMOS MO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USA REBESCO DIAS MODANEZ CASTIL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HUGO CHRISTOFANO ZULI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IA DA SILVA MARQUES PED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APARECIDA DOS SANTOS SILVESTRE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CRISTINA DA SILVA PINHEIR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DE SOUZA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PEREIRA FER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DA ROCHA CELESTINO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MEDEIROS DE SOUSA NE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LACE MATHEUS GOMES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NDERSON RODRIGO LIBERATO BUEN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SHINGTON LUIS COELHO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LEN CAROLINE FLORENCIO DOS SANTO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LINGTON ROBSON DA SILVA ROCH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LEY DENVER CONCEICAO DA COS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ME CRISTINE DOS SANTOS BARBOS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SMIN CAROLINE MARTINI PI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ILDINEIA DE ALMEIDA GOMES NASCIMEN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 Narrow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 Martins da Silva</cp:lastModifiedBy>
  <cp:lastPrinted>2024-03-13T15:42:00Z</cp:lastPrinted>
  <dcterms:modified xsi:type="dcterms:W3CDTF">2025-07-11T14:24:00Z</dcterms:modified>
  <cp:revision>26</cp:revision>
  <dc:subject/>
  <dc:title> </dc:title>
</cp:coreProperties>
</file>