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/20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 DE OLIVEIR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CARLO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ANTUN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IR BERTOLDO ARCANG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HAG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E DEGI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NIA LAFAIET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HE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CRIST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JAQUELIN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EU SANTIAG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INT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VANA BUEN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HELOI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LA SIMEAO MUNH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DO HENRIQUE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LZUITE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BONFIM MAFRA DO VA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QUINTIN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UCIA JACKSON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I CRISTINA APARECI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PARECI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ARBOSA FRAME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A SILV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DE ALMEI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VAL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AVIO S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MIG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 DA SILV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NOELE DE LIMA N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THEREZA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CRISTIN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AINE CORTEZ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SOAR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BRUNA EVANGEL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IAS DE SOUZ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FELEX CONE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55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7:55:00Z</dcterms:modified>
  <cp:revision>2</cp:revision>
  <dc:subject/>
  <dc:title> </dc:title>
</cp:coreProperties>
</file>