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NHO 2019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2"/>
          <w:szCs w:val="24"/>
          <w:lang w:val="es-ES_tradnl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420"/>
        <w:gridCol w:w="304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BERTELLOTTI DE OLIVEIR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ORREI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E FRANCISCA RIBEIRO DE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BATISTA NOGU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VALDO BUENO DE OLIV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SOARES JULIAN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NA SANTANA LOP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APARECIDA GONCALVES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VINICIUS BUOSI TROV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A SILVA COST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JACINTO VALENTIM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CRISTINA MONTEIRO LIM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26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2:44:00Z</dcterms:modified>
  <cp:revision>3</cp:revision>
  <dc:subject/>
  <dc:title> </dc:title>
</cp:coreProperties>
</file>