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5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AINE GRASIEL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PONT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ZO VIEIRA FEIT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LA SARAIVA PR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AI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BRESSAN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VIA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LUCIA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TRINDADE SO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PREVI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RANCISCO DE ASS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PARECID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SALES MAF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VALERI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 ROLED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 CAND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LEAL DA SILV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SOUZ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A SILVA COST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ARIA VIANA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CRISTIANE ALVES FR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ZETE DE OLIVEIRA CINZ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AR MORA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LDO ANTONIO SPESS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NIA RODRIGUES DE AQU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ILDES SANTO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POZ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DE OLIVEIR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BRUNETTO EBERHARD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NGELO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UNIZ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HENRIQUE TORRE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CAMILA LOPES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LSON JOSE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ANDREIA 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LUCA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IG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C.P.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ANE GRAZIELE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ABRIELE BOMB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ANDOLFI MA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RODRIGUES MARQ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NELSON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ZELIA CRISTINA SEPE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APARECID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DE AQUIN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REIRA MEND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YUM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FERNAND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MATIAS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WESTPAL MELLO FAIDI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FAUSTINO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CINEIA VAZ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MU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RIBEIR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GELA DOS SANTOS LOVERD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A COST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KA WATA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ALVES RECHE DE OR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MES DA CONCEI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PIRES J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RA VERONESE JANU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PEREIRA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APARECIDA ANTON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BASS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NEGR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IAS BRUNH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PINHEIRO CO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RANCISC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THAM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MAFFEI COLOM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SMOLENTZOV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SERVICOS MED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CRISTINA FE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CALCA UC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E FERNAND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ENTUR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RODRIGUE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ALVE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VALERI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GUIMARAES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TAVARES CABRAL 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2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2:22:00Z</dcterms:modified>
  <cp:revision>2</cp:revision>
  <dc:subject/>
  <dc:title> </dc:title>
</cp:coreProperties>
</file>