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SETEMBRO/2022</w:t>
      </w:r>
      <w:r>
        <w:rPr/>
        <w:t>.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MARCELINO BE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GOMES QUINTILIA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EGIS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APARECID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LACER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OS SANTOS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LIMA AN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END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DE OLIVEIR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LA DA SILVA CAB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RAMO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RA FAGUNDES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GABRIE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DE SOUZ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ERNANDES FATTO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IR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I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NE BU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THUR HENRIQUE ALVES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CAROLINA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LCANHO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UAR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AROLIN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IRAN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FERNANDA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SANTOS LAURE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KAZUE ABIK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SEN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RSON PEREIRA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E LIMA ZAM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VILL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MOREIRA ALVES DE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A SILV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LAURENTINO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ABADE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OLIVEIRA MIR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ANA DANIELE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MURILO MORIKU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LUAN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GUIMARAES DA M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ZEVEDO GO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ARCELINO LEIV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A APARECIDA NUN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DOS SANTOS MACHI SPIGO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LIN CRISTINA RAMO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AVARES LOPE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NE DIAS LOUR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MARIA CANAS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DE OLIVEIRA QUI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ELINE GAND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BONI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E TEIXEIRA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ISIANE LUZIA BONIL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SIANE REGINA MARQU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IANE DE OLIVEIR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MAISA ALVES N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E NICOLAU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NA LARISSA CHAG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E CAROLINE NARDON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A D ANGELIS CROS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I DA SILVA MUR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MERCINDO NASCIMENT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AYA CRISTINE GENTIL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DRESSA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DINARA ANSELM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GABRIELE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ARNAL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ZORZENON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INE LISBOA RODRIGU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GABRIELA VI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OSCAR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BEATRIZ PRAT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ELFIN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ENNIFFER ANDRESS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FERREIRA PAV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PESSO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MARINHO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IA PRISCILA CARDOSO DON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T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YSA MARIANE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SUZAN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ANE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PIC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MINGU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LVES ROCH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A SILVA COTR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TOB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GNUN MAXILIANO MARTIN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RIZOL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ZULIN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SABELA FRANCA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APARECIDA FAR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ESGALHA MARC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A LOCATELL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SOUSA PATROCI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DIANDR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LIMA BION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BISCASSI DE AGUI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ARA PEPECE BRASS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NE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CRISTIANE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MOREIRA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ICA CRISTINA BUEN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EL MIDIAN VALE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S DA SILVA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TEIXEIRA CANDI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E PEREIR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E ASSIS KUB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BIA MARIA REZENDE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DOS SANTOS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APAREC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ULGUERONI CARE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KELLY DA SILV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LA GOM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ANE DA SILVA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SOUZA ALVES TAKI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VERGA DA SILVA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FAVARO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CRISTINA PINNA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 HENRIQUE ROVID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NI DA SILVA PEREIR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APARECIDA CAET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UART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R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SILVA JOAQ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O MENDES EL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 MA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I TEODO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I MAYA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LUIZA DA HORA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LA REGINA XAVIE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CARDOSO DE OLIV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A EDUARDA SILV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ZA MIRELE DA SILV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DE MOURA LU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YTA NUNES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IAGO JOS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GNER APARECIDO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RAUJO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PARDINH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GARCIA HOR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BONFIM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BREFORE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HENRIQUE PISTOR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UTILIDADES JR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IA MARQUES PEREIRA PAUL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CRETARIA DO SECRETARIO EXECUTIV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LINGTON GOMES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9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8:55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9T13:51:00Z</dcterms:modified>
  <cp:revision>3</cp:revision>
  <dc:subject/>
  <dc:title> </dc:title>
</cp:coreProperties>
</file>