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SANTA CASA DE MISERICÓRDIA DE ARAÇATUBA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LISTAGEM DE FUNCIONÁRIOS MARÇO2025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tbl>
      <w:tblPr>
        <w:tblW w:w="114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00"/>
        <w:gridCol w:w="4480"/>
        <w:gridCol w:w="532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 xml:space="preserve">Código 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Nome Funcionário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Descrição Cargo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62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DALBERTO CRISTIANO BALK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 xml:space="preserve">OPERADOR DE MAQUINAS FIXAS 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05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DELAIDE DOS SANTO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639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DELI PEDROZO NAKASHIM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NFERMEIRO(A)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63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DEMIR DE SOUZA JUNIOR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51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DENIZE CARVALHO DOS SANTO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NFERMEIRO(A)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73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DEVANIA FABIOLA SANTOS GOME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74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DILENE PRISCILA FELIS DALP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LIMPEZ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61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DILSON BATISTA RODRIGUE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NCANADOR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60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DRIANA APARECIDA RODRIGUE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LAVANDERIA I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575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DRIANA APARECIDA VISSANI BARBOSA MEDEIRO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84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DRIANA BENTO MACHAD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667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DRIANA CANDIDO DE SOUS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LIMPEZ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498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DRIANA CONCEICAO NARCIZO LEMO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85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DRIANA CRISTINA PEREIRA ALVES CLAUDIN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NFERMEIRO(A)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18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DRIANA DE OLIVEIR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LIMPEZ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12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DRIANA DE SOUSA CAMPO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11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DRIANA DOS SANTOS ATANAZIO DE JESU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530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DRIANA LEANDRO TEIXEIR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COPEIR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46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DRIANA RIBEIRO DIA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39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DRIANA RODRIGUES DE SOUZA CHOJI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COPEIR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05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DRIANA TIEMI OUTI DOS SANTO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NFERMEIRO(A)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97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DRIANE SAYURI SHIRAISHI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ARMACEUTICO(A)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21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DRIELI DE SANTANA DE OLIVEIR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52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DRIELLE CRISTINA RIBEIRO SOCORE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SCRITURARIO(A)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79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DRYELLI DAPHNE CORTEZ OLIVEIR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11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GATHA APARECIDA SANTOS DA SILVA SIMOE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696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GNES ROBERTA QUINTILIANO SCARAMELE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77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GNES VALERIA MANTOVAN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SCRITURARIO(A)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78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IRTON MELIN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99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LAN DE SOUZ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67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LAN MOREIRA DE ANDRADE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LIMPEZ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64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LAN SILVESTRI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RADIOLOGI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01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LBERTO PRATES DE OLIVEIR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PROGRAMADOR SENIOR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37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LENE SILVIA PEREIRA DOS SANTO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ISIOTERAPEUT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98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LESSANDRA BORGES DE OLIVEIR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04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LESSANDRA CAETAN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LIMPEZ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46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LESSANDRA CAROLINA APARECIDA DO NASCIMENT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ADMINISTRATIVO I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504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LESSANDRA CONTEL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LAVANDERIA II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668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LESSANDRA FERNANDES ANTIGO DE CASTILH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ISIOTERAPEUT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728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LESSANDRA FERREIRA DOS SANTO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DIFICACOES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544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LESSANDRA FLORES DA SILVA ADA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NFERMEIRO(A)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30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LESSANDRA GARCIA MAZZINI SORPILLI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696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LESSANDRA GREGORIO CARVALHO DA SILV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66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LESSANDRA TAVARES BARBOS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RECEPCIONIST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675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LESSANDRA TONHEIRO DA SILV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RECEPCIONISTA III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68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LEX GUSTAVO VIVEIROS DE ALMEID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NFERMEIRO(A)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06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LEX LEIR DAS NEVES CORAC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ALMOXARIFADO I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719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LEX OLIVEIRA PASSI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SSISTENTE ADMINISTRATIVO III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39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LEXANDRA DA HORA SANTOS OLIVEIR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SCRITURARIO(A)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773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LEXANDRA FRANCISCO NEVE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35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LEXANDRA MARIA DA SILVA COST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73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LEXANDRO BARBOSA DA SILV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777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LEXSANDRA LIMA DA FONSECA MARCILI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18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LEXSANDRO MELO BEZERR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OPERADOR DE UTILIDADES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56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LICIA NOGUEIRA CAETAN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88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LINE CARVALHO DE BRIT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BIOMEDICO(A)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488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LINE CRISTINA DA SILVA DIAS SOUZ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98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LINE CRISTINA DE OLIVEIRA SILV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LIMPEZ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705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LINE CRISTINA MUNIZ LOPE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LIMPEZ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60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LINE CRISTINE SOUSA SILV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LIMPEZ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48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LINE DE SOUS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37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LINE DOS SANTOS MIGLIANI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30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LINE FERNANDES SIQUEIRA LEITE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39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LINE MAIRA DE SOUZA FILGUEIR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RECEPCIONIST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63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LINE MARCELO DA SILV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94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LINE MARIA BENEDITA MESSIA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NFERMEIRO(A)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72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LINE OLIER SILV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NFERMEIRO(A)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44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LINE PEREIRA DIA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ISIOTERAPEUT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07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LINE ZAMBOM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NFERMEIRO(A)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77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LINY DA SILVA CARVALH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10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LINY RAMOS DE SOUS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77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LLAN RICARDO MIGUEL DE OLIVEIR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518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LMIR DE PAULA RODRIGUE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PORTEIRO III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14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LTAMIRANO ANANIAS DIA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 xml:space="preserve">AUXILIAR DE ENCANADOR 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535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LZIRA CANDIDA PEREIRA DOS SANTO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COPEIR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88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MANDA APARECIDA SANTOS DO CARMO SILV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RECEPCIONIST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41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MANDA BARELLA LUPIFIERI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30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MANDA BISPO DE ARAUJ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ISIOTERAPEUT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36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MANDA BORGES SOUZA DE PAUL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723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MANDA CAROLINE MUNARI CHAVE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ISIOTERAPEUT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33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MANDA DA SILVA PARDINI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44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MANDA DOS SANTOS RUBIN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NFERMEIRO(A)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57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MANDA FERNANDA BONI VILEL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LIMPEZ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91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MANDA FERREIRA GONZALEZ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CONFERENTE DE FATURAMENTO II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1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MANDA GLORIA DE SOUSA FERREIR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780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MANDA GRAMA ADRIANO DA SILV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NFERMEIRO(A)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78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MANDA JAQUELINE SIQUEIRA SPESSOTTO DE ARAUJ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32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MANDA LINARES ASSENCI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SCRITURARIO(A)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788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MANDA MARQUES SEBASTIA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FARMACI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76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MANDA MAZOTE CASTILH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ADMINISTRATIVO I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768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MANDA OLIVEIRA SANTO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BIOQUIMICO(A)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52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MANDA SILVA DE MORAE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NFERMEIRO(A)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93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MANDA SOARES ALVE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BIOMEDICO(A)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77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MANDA THEODORO GALHOTO DOS SANTO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76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MARILDO MARIANO DE ARAUJO JUNIOR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NFERMEIRO(A)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554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MELIA TERESINHA FERRARESI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514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MERICO LIMA GONCALVE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PORTEIRO III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296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NA APARECIDA DA COSTA SILV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31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NA BEATRIZ ALVES FERREIR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76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NA BEATRIZ ARRUD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RECEPCIONIST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676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NA CAROLINA BARBOSA DE MELO ALMEID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COPEIR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97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NA CAROLINA DE OLIVEIRA PINT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50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NA CAROLINA ESMERO TATIBAN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33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NA CAROLINA GOMES DA COST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ADMINISTRATIVO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79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NA CAROLINA GUIMARAES DONEG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SSISTENTE DE FATURAMENTO III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7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NA CAROLINA MACHADOS SILV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06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NA CAROLINA MICHELETTO MARTINS DA CRUZ CARDOS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SCRITURARIO(A)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64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NA CAROLINA MOREIRA MARTIN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76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NA CAROLINA ROMEIRA DA SILV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FARMACI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52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NA CAROLINA SANTOS DO NASCIMENT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SCRITURARIO(A)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02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NA CASSIA NOGUEIRA OLIVEIR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RECEPCIONIST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79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NA CLAUDIA DANGELO NOVAI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56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NA CLAUDIA PEREIR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61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NA DA SILVA ALVE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74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NA DE ALMEIDA DOS SANTOS ZAHER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54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NA JULIA PEREIRA AMAR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793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NA LETICIA SILV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32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NA LIVIA DA SILVA TEIXEIR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756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NA LUCIA MARQUES MIAN NOGUEIR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NFERMEIRO(A)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643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NA LUISA GARCIA COSTA EVANGELIST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NFERMEIRO(A)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712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NA LUZIA MENEGUIM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LAVANDERIA II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514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NA MARIA BERTOLDO TERUEL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LAVANDERIA II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763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NA MARIA CORREIA DA SILV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43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NA MARIA DE SOUZ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229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NA MARIA DOS SANTOS FIDALG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493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NA MARIA FORTUNATO DE SOUZ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35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NA MARIA PANICHI DA SILV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36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NA MARIA PEREIRA BUROFFI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17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NA PAULA AVELIN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76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NA PAULA BARBOSA GONCALVE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SSISTENTE DE FATURAMENTO III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96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NA PAULA CHIARELLI DE SOUZ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NFERMEIRO(A)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53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NA PAULA DE ATOGUIA GUIMARAE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27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NA PAULA DE MATTOS ALVE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LIMPEZ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78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NA PAULA DE OLIVEIRA NEVE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RECEPCIONIST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683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NA PAULA DE OLIVEIRA PAVAN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20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NA PAULA DIONISIO RIBEIR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34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NA PAULA DOS SANTOS CHAVES MOITINH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8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NA PAULA DOS SANTOS SOARE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580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NA PAULA FAUSTINELLI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64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NA PAULA FERREIRA MARINH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LIMPEZ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667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NA PAULA GUERRA SANTO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641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NA PAULA LAUREANO GUIMARAE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ADMINISTRATIVO III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782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NA PAULA MACHADO DA SILV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4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NA PAULA MARQUES LIM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13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NA PAULA MATEUS ALVES COSM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ADMINISTRATIVO I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511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NA PAULA MAZZINI SILVA VENANCI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 xml:space="preserve">GESTORA DE CONTRATOS 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08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NA PAULA MOREIRA RIBEIR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77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NA PAULA NUNES DA SILVA BORGE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RECEPCIONIST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58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NA PAULA PEREIRA DA SILV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LIMPEZ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58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NA PAULA PEREIRA DOS SANTOS BASTO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640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NA PAULA PEREIRA MATIAS SANTO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 xml:space="preserve">CHEFE SETOR DE LABORATÓRIO 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42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NA PAULA RIOS DOS SANTO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COZINH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30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NA PAULA SALESSE PEREIR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ISIOTERAPEUT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491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NA ROSA DE SOUZ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LEFONISTA II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60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NALUISA RIBEIRO MENEZE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24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NDERSON FELIPE ZAMAI PEREIR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RECEPÇÃO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08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NDERSON LUIS DA SILV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727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NDRE APARECIDO PEREIR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24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NDRE DA SILVA OLIVEIR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FARMACI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525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NDRE EDUARDO TERENCE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BIOQUIMICO(A)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56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NDRE FONSECA DE SIQUEIR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NFERMEIRO CLINICO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786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NDRE LUIS DOS SANTO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705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NDREA AMPARO FERREIRA GALLEGO BARBOS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SSISTENTE DE FATURAMENTO III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65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NDREA CRISTINA ZENERATO DUARTE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SCRITURARIO(A)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696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NDREA DE SOUSA MARTINS CUSTODI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64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NDREA LEITE MALDONADO MERL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727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NDREA MARIA GOMES GONCALVE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38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NDREIA CRISTINA ALBERTO DUTRA DANTA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21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NDREIA CRISTINA CASSIRARGHI LANDIN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ISIOTERAPEUT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99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NDREIA FERREIRA CORDA FORTUNAT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22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NDREIA MACHAD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LIMPEZ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623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NDRESA CRISTINA DE SOUZA COLUXI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12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NDRESA LANDI DE ALENCAR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NFERMEIRO(A)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56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NDRESSA DOS REIS LEAL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96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NDRESSA DOS SANTOS CARVALH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73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NDRESSA MARIA FERRAZ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01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NDRESSA SILVA DOS SANTO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32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NDRESSA SUIRLAN TRINDADE CARDOSO SANTAN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31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NDREYA CRISTINA RAMALHO SERN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36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NDRICEIA FERREIRA DA COST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LIMPEZ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07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NELISE CILENE SEMOLINI GONCALVE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ADMINISTRATIVO I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51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NGELA ANGELICA VIEIRA MARTINH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312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NGELA APARECIDA DE SOUZA ALVE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COPEIR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17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NGELA CRISTINA DE MORAIS CASTR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COPEIR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55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NGELA DE SOUZ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RECEPCIONIST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696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NGELA MARCIA DE CARLO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748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NGELA PEREIRA CHU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COPEIR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75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NGELICA CARLA LIMA BINI FURLAN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749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NGELICA CAROLINA OLIVEIRA BARBOS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SCRITURÁRIO(A) III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766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NGELICA FARIAS SENNAS LOPE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ADMINISTRATIVO I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743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NGELICA REGINA GARBELLINI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NFERMEIRO(A)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74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NGELICA RODRIGUES CORRE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LIMPEZ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45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NGELICA TAYNA ALVES CARDOS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PSICOLOGA (O)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88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NGELICA TENORIO DA SILV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NFERMEIRO(A)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55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NGELO DE SOUZA SANTO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ADMINISTRATIVO I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60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NIELLE OLIVEIRA DA SILV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NFERMEIRO(A)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65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NIELLY PATRICIA INACIO LIM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40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NNA LAURA ALVES PEREIR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89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NNA LAURA FELIX BOMB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17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NNAISA VALLIERI SECC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494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NTONIA DE ABREU CARVALH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COZINHEIR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13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NTONIA LENI NOGUEIRA DE LIM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642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NTONIA MARIA DE OLIVEIR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COPEIR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760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NTONIO APARECIDO DA SILV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LAVANDERIA I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529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NTONIO CARLOS DA SILV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PORTEIRO III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60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NTONIO CARLOS INACI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PEDREIRO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713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NTONIO VALTER VENANCI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LIMPEZ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484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NTONIO VILANOVA MANHANI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LETRICIST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227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NTONIO ZULINO OLIVEIRA LIM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583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PARECIDA CONCEICAO DA SILVA EUZEBI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LIMPEZ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466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PARECIDA DE FATIMA DO AMARAL BOSC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RADIOLOGI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735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PARECIDA FERNANDES EUGENI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65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PARECIDA MARCIA DE MELL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LIMPEZ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51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PARECIDA MARIA DE JESU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632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PARECIDA MARIANA DE SOUZA SILV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LIMPEZ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428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PARECIDA SEVERINO BARRO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82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PARECIDA SOARES SOUT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691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PARECIDA TESSARO DE ARAUJ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11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RACELE PATRICIA XAVIER DE SOUZ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663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RIADNE CRISTINE DOS SANTOS SILV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7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RIADNE NICELLI SILVA GARGANTINI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NFERMEIRO(A)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724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RIADNE ZANCHET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NFERMEIRA COORDENADOR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74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RIELI DE OLIVEIRA DOS SANTO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77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RIELY VITORIANO JOI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NFERMEIRO CLINICO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547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RNALDO CARLOS FERNANDES CALCA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SUPERVISOR ADMINISTRATIVO III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48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RYANE THAMIRES DAS NEVE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629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THOS LEMOS MACHARETH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460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GUSTO APARECIDO DE MORAI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CHEFE SETOR DE ALMOXARIFADO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27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VANNY PORFIRIO QUEIROZ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291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VELINO APARECIDO ROCH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NGENHEIRO DE SEGURANÇA DO TRABALHO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38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YLA HELOIZA DA SILVA DIA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FARMACI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4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YSLAN HENRIQUE PEREIR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NFERMEIRO(A)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29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YUMI CRISTINA MAED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61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BARBARA CRISTINA FERREIRA ALVES DOS SANTO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45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BARBARA FERNANDES PEREIR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NFERMEIRO(A)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796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BEATRIZ ALVE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54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BEATRIZ ALVES DE OLIVEIR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NFERMEIRO CLINICO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28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BEATRIZ DA SILVA BRIOSCHI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NFERMEIRO CLINICO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97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BEATRIZ DA SILVA GOME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48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BEATRIZ DA SILVA LOPE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52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BEATRIZ DE OLIVEIRA SILV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NFERMEIRO(A)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72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BEATRIZ DOS SANTOS REZENDE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NFERMEIRO CLINICO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44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BEATRIZ FERNANDES ALVE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NFERMEIRO(A)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13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BEATRIZ FERREIRA DA SILV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OPERADOR DE CRÉDITO E COBRANÇA I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01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BEATRIZ GABRIELA FERREIRA DA SILVA CUNH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NFERMEIRO(A)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02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BEATRIZ LETICIA NASCIMENTO BRESSANI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SCRITURARIO(A)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77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BEATRIZ NASCIMENTO VIEIR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17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BEATRIZ OLIVEIRA DIA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LIMPEZ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727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BEATRIZ REGINA BORDIN BORDON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NFERMEIRO(A)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94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BEATRIZ ROCHA DA SILV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17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BEATRIZ SIQUEIRA PAIV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34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BEATRIZ SOUZA COLZINI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38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BEATRIZ TRIPUDI DO NASCIMENT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56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BEATRIZ VENTURA DE OLIVEIR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ADMINISTRATIVO I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54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BERNADETE KEISE PIMENTEL RAMO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NFERMEIRO CLINICO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08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BIANCA ALMEIDA VERG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68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BIANCA FERNANDA ALVES DE SOUZA PAIV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LIMPEZ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795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BIANCA SERGIO SIMOE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NFERMEIRO(A)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29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BIANCA XAVIER DAVID CARDOS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ADMINISTRATIVO II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76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BRENDA DE ALENCAR MARIAN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16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BRENDA DE MORAES VITORI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NFERMEIRO CLINICO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676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BRENDA MARTINS ANDRIOTTI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NUTRICIONISTA II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735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BRUNA ALVES DA ROCH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COZINH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67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BRUNA ALVES DE OLIVEIR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RECEPÇÃO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799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BRUNA ARIELLI DA CUNH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34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BRUNA CAROLINE ABREGO DA SILV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LIMPEZ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674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BRUNA DE CASTILHO BARDUCI MARCAL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GESTOR(A) TÉCNICO ASSISTENCIAL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67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BRUNA DE SOUZA PEREIR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760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BRUNA FARIA FERREIRA DOS SANTO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FARMACI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73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BRUNA LAIANE MENDONCA LIM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59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BRUNA OLIVEIRA GOME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92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BRUNA PANINI BARBOZ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22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BRUNA PEREIRA DA SILV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BIOMEDICO(A)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92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BRUNA ROBERTA NICOLAU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NFERMEIRO(A)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74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BRUNA VANESSA DA ROCHA ERNIC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99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BRUNO EDUARDO CAMPARONI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793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BRUNO FERNANDO TRIGILIO ZANETTI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CONTADOR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52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CAIO AUGUSTO BARBOS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NFERMEIRO(A)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761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CAMILA CRISTINA GARROTE FARIAS RIBEIR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739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CAMILA DAIANA DE ROSSI NUNE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RECEPCIONIST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27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CAMILA DO NASCIMENTO AVANSI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NFERMEIRO(A)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31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CAMILA GABRIELI DA SILVA PEREIR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84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CAMILA LAURITA CANDIDO JOVIN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LIMPEZ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00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CAMILA PEREIRA GUIMARAE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01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CAMILLE CRISTINE CARDOSO DOS SANTO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FARMACI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27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CAMILLY FRANCISC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66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CARINA ALVES DA COST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SCRITURARIO(A)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92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CARINA SILVA DE OLIVEIR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695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CARINE APARECIDA DA SILV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SUPERVISOR ADMINISTRATIVO I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69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CARINE DA SILVA GOME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LIMPEZ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77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CARITA FERNANDA MUNIZ QUEIROZ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EM GESSO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89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CARLA CABRAL DA SILV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NFERMEIRO(A)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779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CARLA CRISTINA FERNANDES FREITAS FERMOSELI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SSISTENTE DE FATURAMENTO I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47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CARLA FERNANDA RIBEIRO DIA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733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CARLA IBB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FARMACI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728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CARLA REGINA COLANGELI MONTEIRO VENDRAME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RADIOLOGI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631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CARLA TADEU SCAVASSA BIAGI DA COST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NFERMEIRO(A)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36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CARLA THOMAZ MARQUE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NFERMEIRO CLINICO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16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CARLOS ADRIANO RIBEIRO SANTANA ALMEID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NFERMEIRO CLINICO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742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CARLOS ALESSANDRO SARTTI DE LIM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CHEFE DIVISÃO DE SUPRIMENTOS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54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CARLOS EDUARDO MENEZE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19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CARLOS HENRIQUE BARBOSA DE MEL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ALMOXARIFADO I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513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CARLOS ROBERTO DO ESPIRITO SANT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PORTEIRO III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734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CARLOS RODRIGUE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OPERADOR C.P.D. III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707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CAROLINA ROCHA AMARAL CEZARI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RADIOLOGI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711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CAROLINA SANTOS SILVA MOREN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568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CAROLINA ZONZINI MANFRINATTI BUENO FERREIR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CHEFE SETOR DE TESOURARI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642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CAROLINE ASANUMA GONCALVE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NFERMEIRO(A)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03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CAROLINE PANINI DA SILV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SCRITURARIO(A)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07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CAROLINE ROSSI RAMOS DA SILV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3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CAROLINE SILVA MAMEDE TALMELLI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74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CAROLINE VILAS BOAS LEOPOLD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ISIOTERAPEUT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43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CASSIA CRISTINA DOS SANTOS GONCALVE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07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CASSIA SIMONE DIAS GUIMARAE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67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CATIANE QUEDEROLI PEREIR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610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CELESTE DA CONCEICAO SILVA CUNH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69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CELIA MESSIAS RODRIGUE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COZINH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743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CELIA REGINA POLLIDO SOUZA ARAUJ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92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CELICE SILVA NASCIMENT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98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CESAR ANTUNES PANEGOSSI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RECEPÇÃO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758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CESAR AUGUSTO DE ALMEIDA DORNELA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NFERMEIRO(A)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767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CESAR SILVA PIRE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69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CIBELE MORAIS DE CARVALH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COZINHEIR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27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CIBELE RODRIGUES ESGALHA MARCAL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NUTRICIONISTA I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91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CIBELE SOARES NOVAIS LUCA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LIMPEZ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57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CICERO ALVES DA SILV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716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CILENE DE ALMEIDA TIMOTE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LIMPEZ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783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CINTIA CRISTINA BORACINI MORETTI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NFERMEIRO(A)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40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CINTIA GOMES DE SOUZ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NFERMEIRO(A)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758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CINTIA HARUMI YAMAMOT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ISIOTERAPEUT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79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CINTIA MATOS DA SILV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05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CINTIA PRISCILA DA SILVA CARDOS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SSISTENTE DE FATURAMENTO III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565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CIRLENE RODRIGUES BRANDA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LIMPEZ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476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CLARICE ALEXANDRE BISPO DA SILV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32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CLARISSA DOS SANTOS FERNANDES COST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NFERMEIRO(A)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255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CLAUDIA APARECIDA TEIXEIR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NUTRICAO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38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CLAUDIA BATISTA DE FREITA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LIMPEZ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725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CLAUDIA BERNARDES GODOY LOURENC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ARMACÊUTICO(A) III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459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CLAUDIA CRISTINA LACERDA MAGALHAE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SCRITURÁRIO(A) III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07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CLAUDIA DOS SANTOS MARQUE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LIMPEZ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16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CLAUDIA ESTEFANI APARECIDA DOMINGO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92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CLAUDIA RAFAELA SOUSA DA SILVA GOUVEI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664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CLAUDIA RAQUEL ANTIG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29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CLAUDIANA GOMES DA SILV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LIMPEZ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49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CLAUDIANA MIRANDA SOUS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13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CLAUDINEA MADALENA DA SILV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625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CLAUDINEIA FERRARE CARNEIR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00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CLAUDINEIA MUNIZ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80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CLAUDIO ROBERTO DOS SANTOS PANDOLFI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CHEFE SETOR DA CAF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25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CLEBER ALVES DA SILV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PEDREIRO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36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CLEBER WELLINGTON LEODOR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OPERADOR DE UTILIDADES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732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CLEBERSON ROBERTO XAVIER TEIXEIR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SUPERVISOR DE TESOURARIA SENIOR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617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CLEIDE CREPALDI SANTAN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SSISTENTE ADMINISTRATIVO I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38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CLEIDE FERRAZ DE OLIVEIRA SOUS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08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CLEIDE TELES DA SILVEIRA FIGUEIRED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26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CLEONICE MENDONCA MEL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LIMPEZ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328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CLEONILDA DA SILVA ROCH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COZINHEIR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88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CLERIANE PASCOAL CARRILHO PERE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412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CLEUZA LUIZ DE OLIVEIRA TOGUI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TENDENTE CENTRAL DE MATERIAL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03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CLEVERTON PEREIRA DO NASCIMENT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LIMPEZ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759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CRISTIANA APARECIDA DA SILV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SSISTENTE SOCIAL II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668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CRISTIANA APARECIDA ROSA DE LIM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11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CRISTIANA ROSA PERES GARDINAL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467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CRISTIANE ALMEIDA DE OLIVEIRA ALVE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727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CRISTIANE APARECIDA FILO BOMB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NFERMEIRO(A)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679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CRISTIANE APARECIDA PEREIR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61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CRISTIANE CARDOSO DA SILV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50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CRISTIANE COSTA LIM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LIMPEZ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62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CRISTIANE DA SILVA OLIVEIRA SOUZ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15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CRISTIANE DA SILVA YAMAGUCHI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COPEIR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18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CRISTIANE DIAS FIGUEIR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08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CRISTIANE GARCIA MIRON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LIMPEZ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67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CRISTIANE GOMES DE SOUZA SANTO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COPEIR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62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CRISTIANE MANOELINA DE OLIVEIR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NFERMEIRA(O) OBSTETR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745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CRISTIANE PEREIRA ANANIAS DE MORAI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71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CRISTIANE RIBEIRO GONCALVE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39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CRISTIANI JESUS DOS SANTO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NFERMEIRO(A)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69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CRISTINA ANABIO CARDOS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48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CRISTINA CELIA DE SOUZ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98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CRISTINA PINHEIRO FERREIRA DA SILV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606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CYBELLE APARECIDA PIMENTEL GUALBERT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NFERMEIRO(A)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700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DAIANE BIEGAS DO NASCIMENT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752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DAIANE CRISTINA DOS SANTOS PEREIR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RECEPCIONIST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55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DAIANE CRISTINA MORAES FERREIR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ARMACEUTICO(A)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36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DAIANE DA SILVA FABRICIO SANCHE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75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DAIANE FERNANDES FERREIR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739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DAIANE FERREIRA SIMAO DE ARAUJ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FARMACI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74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DAIANE PIRES DE SOUZ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COPEIR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693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DAIANE RENATA PEDON GONCALVE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59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DAIANE SIQUEIRA DUARTE DOS SANTO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750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DAIANE TESCARO ALMEID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NFERMEIRO(A)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93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DAIANNE CRISTINA BEZERRA BUOSI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SCRITURARIO(A)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592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DAIENE MARTINELLI GONCALVES GUARIZ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701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DAIVISON CARLOS DA SILV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RADIOLOGI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444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DALVA NUNE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40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DAMARIS MESSIAS DA SILVA CANDID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FARMACI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32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DANICA TAIS COSTA PEREIR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515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DANIEL ALEXANDRE FERNANDES DE FREITA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DOSIMETRIST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18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DANIEL ALEXANDRE LIM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RECEPÇÃO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62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DANIEL ALVES DE FREITAS PEREIR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NCANADOR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75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DANIEL LOPES DE PAUL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FARMACI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77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DANIEL LUCAS RODRIGUE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793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DANIELA APARECIDA ALVE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722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DANIELA APARECIDA MADUREIR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39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DANIELA BERGAM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SCRITURARIO(A)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489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DANIELA CRISTINA SAT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NFERMEIRO(A)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669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DANIELA DOS SANTOS FERRO MAYED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FATURAMENTO I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35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DANIELA DOS SANTOS GARCEZ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19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DANIELA DUARTE DE SOUZA PAUL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85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DANIELA MALAFAIA DE ARAUJ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LAVANDERIA I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40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DANIELA PEREIRA BRANDA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NFERMEIRO(A)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98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DANIELA RIBEIRO DIAS LOBAT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68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DANIELA TEIXEIRA DE JESU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69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DANIELE CRISTINA PEREIR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783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DANIELE DE OLIVEIRA SILVA RAINH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32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DANIELE HELOISA RODRIGUES MOREIR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646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DANIELE JAQUELINE DOS SANTO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792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DANIELE LUMA DE OLIVEIRA RODRIGUE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NFERMEIRO CLINICO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42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DANIELE RODRIGUES SANTO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ADMINISTRATIVO I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14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DANIELI CRISTINA AURELIAN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776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DANIELI CRISTINA DA SILV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SSISTENTE ADMINISTRATIVO II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33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DANIELI DA MATA RODRIGUES PITOND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55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DANIELI LOPES DEBORTOLI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ARMACEUTICO(A)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665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DANIELLE CERQUEIRA COST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NFERMEIRO(A)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784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DANIELLE CORREA DA SILV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NFERMEIRO(A)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73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DANIELLE DIAS NASCIMENT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59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DANIELLE RECCHIA DE CAMPO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19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DANIELLY RANGEL FRAGUA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48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DANIELY LAURENTINO FERREIR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LIMPEZ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43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DANIELY SILVA PRAD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SCRITURARIO(A)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14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DANILO BEITUM RIBEIR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OPERADOR DE UTILIDADES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36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DANNUZA DOS SANTOS FERREIR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60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DANNYTHELLY PEREIRA RIBEIR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03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DANUZA BOMFIM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LIMPEZ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639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DARLENE DE FATIMA ALVES TORRE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05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DARLENE FERREIRA NASCIMENT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50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DAVID HENRIQUE PAVAN DE AZEVED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94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DAVID SANTOS CORRE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LIMPEZ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19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DAYANE ANDRELIMI SOARES PUORRE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COPEIR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09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DAYANE CARDOSO DE OLIVEIR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63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DAYANE CRISTINA FERREIRA DOS SANTO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71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DAYANI CORNELIO DE SOUZA DA SILV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68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DEBORA DA MATA PONTE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SCRITURARIO(A)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66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DEBORA DE SOUZA SCARDOVELLI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ISIOTERAPEUT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03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DEBORA FELICIANO DA COSTA BOMFIM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95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DEBORA KELLI RIBEIR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79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DEBORA LEAO DE LIM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FARMACI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723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DEBORA LIDIANE MESSIAS DA MATT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ISIOTERAPEUT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19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DEBORA MOREIRA DE ALMEID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74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DEBORA PEIXE AZEVED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81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DEBORA TURATI DA SILV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54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DEIKISSON DOS SANTOS MOUR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OPERADOR DE UTILIDADES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645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DEISE DE OLIVEIRA SANCHE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NFERMEIRO(A)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47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DEISE LUCIA NICOLAU DA SILV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SCRITURARIO(A)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64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DEISE PEREIRA DOS SANTO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633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DELCELIA ANTONIOLE CAVASSAN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78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DELCI GOMES FERREIR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LIMPEZ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20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DELI LOPES DOS REI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NCANADOR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81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DENISE DE FATIMA MARTIN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SCRITURARIO(A)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9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DENISE GARCIA XAVIER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NFERMEIRO(A)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2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DENISE ISABEL SILVA RODRIGUE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522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DENISE ODETE LOPES DE ALMEID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629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DIEGO ANTUNES DE OLIVEIR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FARMACI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78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DIEYCIARA SILVA E SILV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SCRITURARIO(A)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81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DIOGO DE OLIVEIRA ROCH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77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DIVA GUEDES COST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0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DORALICE RODRIGUE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RECEPCIONIST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6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DORIVAL ROSA DOS SANTO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OPERADOR ELETROMECÂNICO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92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DOUGLAS DA SILVA PEREIR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ALMOXARIFADO I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46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DOUGLAS DENTELL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ALMOXARIFADO I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65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DOUGLAS LIMA DOS SANTO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77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DOUGLAS PETERSON BENTO JUNIOR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85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DRIELE ALONSO CONTI DE OLIVEIR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SCRITURARIO(A)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70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DRIELE ANDRESSA ROSAL CALIXTO DE OLIVEIR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SCRITURARIO(A)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39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DRIELY BONAVIGO DOS SANTO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SCRITURARIO(A)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04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DRIELY STEFANI DE OLIVEIRA LELLI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ISIOTERAPEUT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646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DULCINEA APARECIDA PEREIRA DA SILV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53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DENIR APARECIDA PIZZI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FATURAMENTO II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504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DGAR ANTONIO FERREIRA COELH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CHEFE SETOR DE CUSTO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745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DI CARLOS GONZALE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NFERMEIRO(A)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700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DI NEI VICENTIN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RADIOLOGI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622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DILAINE APARECIDA SANTIAGO MARIAN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40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DILAINE CLAUDIA BOMBACINI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24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DILAINE CRISTINA GONCALVE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LIMPEZ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59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DILAINE LUCAS PEREIRA DE ATAIDE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ARMACEUTICO(A)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00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DILEUSA APARECIDA TORRES DE MENEZE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729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DILEUZA RODRIGUES DE OLIVEIRA PULZATT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584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DILSON BARBOSA DOS SANTO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COMPRADOR I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63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DILSON DO CARM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RECEPÇÃO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429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DIMARCIA APARECIDA MARTIN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FATURAMENTO II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30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DINEIA DO NASCIMENTO TORRES RUEDA FUD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590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DMILSON JOSE CORAC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PEDREIRO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664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DNA CRISTINA DOS SANTOS CINTI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SSISTENTE SOCIAL II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43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DNEIA APARECIDA RIBEIR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LIMPEZ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794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DSON CLAUDEMIR PEREIRA DA SILV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508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DUARDO FARINHA MARTIN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SSISTENTE ADMINISTRATIVO III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46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DUARDO PEREIRA MIOTO DE OLIVEIR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SCRITURARIO(A)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79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LAINE ALENCAR SIQUEIR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73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LAINE ALMEIDA DOS SANTOS BERTOLEZ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667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LAINE ALVES LEITE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NFERMEIRO(A)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682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LAINE CRISTINA MAGRINI PAGLIUZ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LAVANDERIA II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82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LAINE CRISTINA PESSOA GARCI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LIMPEZ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738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LAINE FREITAS OLIVEIR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64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LAINE NORTE DOS SANTOS GUIMARAE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RECEPCIONIST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55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LAINE SOARES DOS SANTOS BRIT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55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LAINE TEIXEIRA DE SOUZA SILVA LOGAREZ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52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LEN CAROLINE PEREIRA VICENTE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NFERMEIRO CLINICO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58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LIANA APARECIDA DE PAULO NASCIMENT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651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LIANA CRISTINA CARDOZ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584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LIANA CRISTINA FONSECA SILV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784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LIANA ESCALAMBRA MACED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NFERMEIRO(A)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23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LIANA MOREIR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LIMPEZ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34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LIANE APARECIDA DA SILV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647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LIANE APARECIDA SILVA BARBOS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LIMPEZ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00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LIANE BUENO ALVARENGA AVELIN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NFERMEIRO(A)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624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LIANE CACURE PEDROS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SSISTENTE SOCIAL II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777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LIANE CRISTINA DA SILV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NFERMEIRO(A)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87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LIANE DE SOUZA INACI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COPEIR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703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LIANE GONCALVES CAMPOS FERNANDE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NFERMEIRO(A)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58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LIANE MARIA BATIST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LIMPEZ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06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LIANE OLIVEIRA MACHAD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COZINH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697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LIANE VILLAR ARTIOLI DON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00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LIENE ARAUJO DE SA TELE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63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LIETE MARIA DOS SANTOS GOME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625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LIETE MARIA SILVA PRAND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02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LIS REGINA MAGALHAE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LIMPEZ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44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LISABETE APARECIDA ROCH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LIMPEZ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626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LISABETE CEZARIO RIBEIR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550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LISABETE CRISTINA DE ABREU CECATTE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NFERMEIRO(A)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712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LISABETE DE PAULA GONCALVE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LAVANDERIA II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44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LISABETE RESENDE DA SILV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686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LISABETH SANTOS TOLDA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748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LISANGELA APARECIDA DOS REIS MARCHIOLLI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FARMACI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58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LISANGELA CASAROTTI BANEZ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649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LISANGELA DE SOUZA SAMPAI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SCRITURÁRIO(A) III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685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LISANGELA PAGLIUZ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NFERMEIRO(A)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00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LISANGELA TORRE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29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LIZABETH CRISTINA BORGES CUSTODI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84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LIZANGELA SOUSA DA SILV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24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LIZENE CARLA DOS SANTO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LIMPEZ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74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LLEN ROBERTA DA SILVA SANTO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41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LOISA DA SILVA GOUVEI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LIMPEZ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49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LOISA FERNANDA BONI ALVE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574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LTON EVANDRO TINTI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CHEFE DO SETOR SERVIÇOS ADMINISTRATIVO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567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LVIS NEI VICENTIN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 xml:space="preserve">ADVOGADO SENIOR 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93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MANUELA DE OLIVEIRA RODRIGUES ALVAREZ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50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MERSON APARECIDO ODONI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LAVANDERIA I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736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MILI DANIELE DOS SANTOS SANTAN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COPEIR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92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MILI KAREN ARAUJ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56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MILIANI DE CASSIA SVERSUT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NFERMEIRO CLINICO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34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MILIANO CALDAS PEREIR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03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MILLI BORGES SANTUCCI DA COST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53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MILLY AYALA DOS SANTO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33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NEDINA FERNANDES OLIVEIR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753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NIELI SIMONE CRUZ RODRIGUE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FARMACI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15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NYLLA EDUARDA CORREA GOME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41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RICA CRISTINA DA SILVA MARQUE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ADMINISTRATIVO I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749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RICA ELIZETE KANEMATO MARTINS GONZALE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ISIOTERAPEUT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21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RICA MIRANDA SIQUEIR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SSISTENTE SOCIAL II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758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RICA PEREIR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FARMACI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11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RIKA DAVID DE SOUZ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23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RIKA PIRES FONSECA MEIR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526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RMANDO BELISARIO RODRIGUE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PORTEIRO III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69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STER DE SANTANA DE OLIVEIR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61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STER DOMICIANO DOS SANTO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RECEPCIONIST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69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STER RIBEIRO ANTUNES ROS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NFERMEIRO(A)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73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UGENIO DE MOURA BARBER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NFERMEIRO(A)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745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UNICE BARBOSA DA SILV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50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UNICE DOS SANTOS RIBEIRO SOUZ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LIMPEZ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570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UNICE RIBEIRO DA COSTA CORREI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LIMPEZ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721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VANICE RIBEIRO DA SILVA GIBELI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18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VELIN HELEN DOS SANTOS RIBEIR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LIMPEZ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69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VELYN RODRIGUES BOZOLA RUBI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04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VERTON FABRICIO DE AZEVEDO SOUZ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ALMOXARIFADO I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766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ABIA BARBOSA TOLEDO MAI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97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ABIANA APARECIDA AVANC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66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ABIANA CRISTINA DE SOUZA LORENCETTI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ISIOTERAPEUT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484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ABIANA DE JESUS FERREIRA OLIVEIR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17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ABIANA DE SOUZA ALMEID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LIMPEZ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778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ABIANA DOS SANTOS DE OLIVEIR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12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ABIANA VIEIR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LIMPEZ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574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ABIANA ZUCHINI GALVANI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NFERMEIRO(A)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555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ABIANE CRISTINA DA SILVA SANTO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794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ABIANE DE BRITTO MOREIR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LIMPEZ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72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ABIANNE DIAS LOUREIRO DE FREITA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619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ABIO LUIZ URSOLIN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NFERMEIRO(A)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662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ABIO YUDI HORIKAW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ISIOTERAPEUT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61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ABIOLA APARECIDA SOARES CARDOS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71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ABIOLA FERREIRA DA SILV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89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ABRICIO EDUARDO VIEIRA TEOFIL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747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AGNER MARCELO PIRES DE CAMARG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 xml:space="preserve">SUPERVISOR DE MANUTENÇÃO 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16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AGNER PEREIRA LEMO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76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ATIMA APARECIDA DE SOUZA SANTO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COZINHEIR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457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ATIMA APARECIDA DOS SANTOS LOPE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55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ATIMA DE OLIVEIRA FIRMIN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EM GESSO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596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ATIMA SILVA NAVARRO PEREIR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COSTUREIR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395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AUSTINA LEAL RIBEIR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ADMINISTRATIVO III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56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ELIPE DAVID BATISTA DOS SANTO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RECEPÇÃO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26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ELIPE RICARDO COSTA E SILVA SANTO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ALMOXARIFADO I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44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ERNANDA CRISTINA DE OLIVEIR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RECEPCIONIST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08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ERNANDA CRISTINA DIA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41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ERNANDA DA COSTA PEREIRA GONCALVE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72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ERNANDA DANIELA DA SILV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10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ERNANDA DE PAULA SOUZ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NFERMEIRO(A)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63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ERNANDA FERREIRA DOS SANTO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67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ERNANDA FONSEC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NFERMEIRO(A)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99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ERNANDA GABRIELY DE LIMA SANTO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RECEPCIONIST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579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ERNANDA GUERRA MATEU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NFERMEIRO(A)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76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ERNANDA HELEN DA SILV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FARMACI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50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ERNANDA HELENA DA SILVA PEDROS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ADMINISTRATIVO I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90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ERNANDA LIMA DE ASSI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NFERMEIRO(A)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14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ERNANDA MICHELE FRANCISC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82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ERNANDA PEREIRA DE SOUSA CARDOS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RECEPÇÃO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772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ERNANDA ROBERTA DE PEDER OLSEN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48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ERNANDO AUGUSTO OLIVEIRA DOS SANTO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LIMPEZ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78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ERNANDO CESAR PONCIAN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 xml:space="preserve">MENSAGEIRO I 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218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ERNANDO DOS SANTO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EM GESSO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768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LAVIA ABRANTKOSKI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NFERMEIRO(A)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762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LAVIA APARECIDA DON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71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LAVIA BARROS BARBOS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86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LAVIA BENICIA DE PINH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4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LAVIA DOS SANTOS BENEDITO MORAE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NFERMEIRO(A)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53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LAVIA GODOY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77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LAVIA IZABEL CARDOSO DOS SANTO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95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LAVIA LIDIANE BEZERRA DOS SANTO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547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LAVIA LUIZA CRUZ SILVIN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NFERMEIRO(A)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88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LAVIA ROBERTA BALSALOBRE COVOL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39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LAVIA ROSA DA SILV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NFERMEIRO(A)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626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LAVIA VIEIRA NUNES ALANI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89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LAVIO PEREIRA DE SOUZA FREITA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41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LAVIO ROBERTO CARVALHO DE OLIVEIR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571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LORA SILVIA FURLAN ANDERLINI ARAUJ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SSISTENTE DE FATURAMENTO II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49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LORISBELA VICENTE ARAUJO DA SILV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622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RANCIANE DE ARAUJO CASTANHAR ALVE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CHEFE SETOR PRESTAÇÃO DE CONTAS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57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RANCIELE CONTI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624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RANCIELE RODRIGUE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ISIOTERAPEUT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765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RANCIELE RODRIGUES MACED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BIOQUIMICO(A)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24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RANCIELI SILVA LIM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RECEPCIONIST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78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RANCIELLE AMANDA DA SILVA LIM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RADIOLOGI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52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RANCIELLE SILVA MAZUCATO LEAL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NFERMEIRO(A)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93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RANCIELLE TREVIZAN ANGEL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NFERMEIRO(A)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51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RANCIELY DO CARMO VENCESLAU SANTO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35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RANCINEIDE COSTA SILV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757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RANCINI AMERICO BOREGIO DANGEL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NFERMEIRO(A)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39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GABRIEL DA SILVA BRIT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37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GABRIEL DA SILVA CONTEL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NFERMEIRO(A)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53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GABRIEL DOS SANTOS BIANCHINI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75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GABRIEL FURLAN INACI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22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GABRIEL GONCALVES VERISSIM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64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GABRIEL HENRIQUE DA COSTA DOS REI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8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GABRIEL HENRIQUE PELARIN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SEGURANÇA DO TRABALHO I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45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GABRIEL PARPINELLI CHAVE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NFERMEIRO(A)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19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GABRIEL VINICIUS NEVES DE CARVALH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ISIOTERAPEUT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34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GABRIEL VITOR DE ALMEIDA SOUZA SILV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51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GABRIELA CANDIDO DOS SANTO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18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GABRIELA DHERIAN DA SILVA FALCA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FARMACI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65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GABRIELA DIAS DE CARVALH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LIMPEZ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43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GABRIELA FERREIRA RISSAT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ISIOTERAPEUT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20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GABRIELA HELOISE HYGIN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42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GABRIELA LARISSA DE OLIVEIRA ALMEID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SCRITURARIO(A)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16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GABRIELA MELO DE OLIVEIR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BIOMEDICO(A)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49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GABRIELI MIDORI ARAUJO AKIYAM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NFERMEIRO(A)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70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GABRIELI PEREIRA DE SOUZ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782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GABRIELLI MANTOVANI GOMES MORENO ARAUJ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12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GABRIELLY FERREIRA LACERDA DE OLIVEIRA DIA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NFERMEIRO(A)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85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GABRIELLY VITORIA RIBEIRO DA SILV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ADMINISTRATIVO I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39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GABRIELY FREITAS CARVALHO DOS SANTO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NFERMEIRO(A)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46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GEGISLAINE DOS SANTOS BASTIONI JANUARI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775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GENILDA CAETAN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LIMPEZ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515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GEORGETE DA SILVA PINING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NFERMEIRO(A)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77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GEOVANA CRISTINA ALVE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57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GEOVANI APARECIDO LOPE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32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GEYSLA DOS SANTOS SILV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COPEIR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17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GIANE NICOLETI LOPE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21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GILMAR BALBINO DE SOUZ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24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GIOVANA BALISTA FORTUNAT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21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GIOVANA BUOSI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SSISTENTE ADMINISTRATIVO I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62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GIOVANA DE ANDRADE LOPES LEAL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SUPERVISOR DE CONTABILIDADE III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78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GIOVANA NUNES DA SILVA DE SOUZ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49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GIOVANNA BARBOSA SALGAD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LIMPEZ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87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GIOVANNA DE OLIVEIRA MARCELIN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312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GISELDA MALAFAIA GARDINELLI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SCRITURÁRIO(A) III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97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GISELE COSTA DO NASCIMENT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RECEPCIONIST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14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GISELE CRISTINA LIMA DAMACENO KILL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SSISTENTE DE FATURAMENTO III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32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GISELE GONCALVES GOMES COUTINH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FARMACI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473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GISELE PACHECO CASTILH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LAVANDERIA II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68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GISELE REGINA JERONIM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71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GISELE ROSA ARCO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NFERMEIRO(A)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85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GISLAINE APARECIDA DE OLIVEIRA DE SOUS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65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GISLAINE BIANCHI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RQUITETO(A)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30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GISLAINE CRISTINA REIS MARIAN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488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GISLENE APARECIDA DOS SANTO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LAVANDERIA I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85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GISLENE APARECIDA PIRES DE MEL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COZINHEIR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34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GISSELIA DE JESUS NASCIMENTO FERNANDE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LIMPEZ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476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GIZELDA APARECIDA FELIX DOS SANTO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779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GLAUCIA HELENA DA SILV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LIMPEZ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709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GLAUCIENE APARECIDA BARBOSA NASCIMENTO DA SILV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LIMPEZ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729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GRACE ROSSIT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RADIOLOGI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49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GRACIELI CRISTINA PINT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NFERMEIRO(A)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79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GRASIELLA D ANGELIS CROSAR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666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GRASIELLI LOURENCO CANOVA TORQUETTI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NFERMEIRO(A)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777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GRAZIELA SILVA GODINH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LAVANDERIA I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738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GRAZIELA VIEIRA DA COST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27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GRAZIELE CRISTINA DE ALMEIDA SILV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LIMPEZ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55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GRAZIELE RODRIGUES JORDA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43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GRAZIELI DA SILVA MURC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26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GRISALDA APARECIDA DE LIM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COZINHEIR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43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GUILHERME BARBOSA TURRI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ALMOXARIFADO I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02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GUILHERME HENRIQUE DOS SANTOS ROVANI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SUPERVISOR DE FATURAMENTO III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35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GUILHERME TRIVELLATO TAFNER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SUPERVISOR ADMINISTRATIVO III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38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GULIVER DE PAULA NUNES DE BRIT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78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GUSTAVO FELIX ZACARIA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729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GUSTAVO HENRIQUE ALVES DOMINGUE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 xml:space="preserve">CHEFE DO SETOR DE CAPTAÇÃO DE RECURSOS 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74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GUSTAVO HENRIQUE GUIMARAES DOS REI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60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GYOVANNA MARIA AUGUSTO CORREIA AQUIN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79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HANAYA CRISTINE GENTIL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78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HEITOR BRUNO FERREIRA LOPE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 xml:space="preserve">ADVOGADO SENIOR 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67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HELEN KARINA MOREIR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687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HELEN VANESSA ALONSO COL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32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HELENA CRISTINA PEREIRA SEVERIN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COPEIR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499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HELENA MARIA PARANHA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418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HELENA VIEIRA BARBOZ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496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HELIDA APARECIDA COLLO RAMO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00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HELIO BERNARDES FILH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NUTRICIONISTA I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70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HELLEN CRISTINA MONTANHOLI DA SILV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LAVANDERIA I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36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HELOISA DA SILVA DOS SANTOS BALBIN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ISIOTERAPEUT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16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HELOISA HELENA FEDERIGE LEITE ZAMAI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87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HENRIQUE MARTINS PARO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ARMACEUTICO(A)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36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HENRIQUE VIEIRA DE VERGILI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71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HENRY THIAGO SANABLIA DIA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OPERADOR C.P.D. I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221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HERBERT CAETANO DE SOUZ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CONTABILIDADE III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45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HIGOR HENRIQUE ERNIC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514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HOSANA JERONIMO ROLIN DO AMARAL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67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IANA NATALI DE LIM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00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IARA DA SILV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41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IARA MILANI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COPEIR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05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IGOR FELIPE OLIVEIRA FONSEC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SSISTENTE FINANCEIRO I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54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ILHIONEIDE APARECIDA DA SILVA FURTUNAT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53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INACIO SARAIVA DE OLIVEIR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SCRITURARIO(A)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63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INGRID CAVALCANTE ALMEID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38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INGRID GOMES DE SOUZA ASSUNCA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FARMACI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02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INGRID MAYUMI DOS REIS WAJIM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ISIOTERAPEUT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51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INGRID RAMIRO DE MEL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63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IRACELES VIEIRA DA COST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COSTUREIRA I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721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IRANI CELESTE DE SOUSA COST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COPEIR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11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IRENE FRAZAO DE OLIVEIR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682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IRINEIA FERREIRA DOS SANTO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LAVANDERIA II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40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IRISMAR MARTINS DA SILV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562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ISABEL CRISTINA BATISTA NOGUEIR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671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ISABELA CAVALCANTE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38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ISABELA CORREA LOPE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95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ISABELA DAS GRACAS RODRIGUES DOS SANTO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77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ISABELA DE SOUZA AZEVEDO DE BRIT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60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ISABELA ESGALHA MARCAL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SCRITURARIO(A)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39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ISABELA EVANGELISTA RIBEIR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SCRITURARIO(A)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25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ISABELA MARQUES DE OLIVEIR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55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ISABELA RIBEIRO BATIST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BIOMEDICO(A)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55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ISABELA RODRIGUES DE ARAUJ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41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ISABELI BORGES MALAQUIA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NFERMEIRO(A)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15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ISABELLA PANDIN NOGUEIRA DA SILV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RECEPCIONIST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72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ISABELLE DONA DIAS MOTERANI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NFERMEIRO(A)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36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ISABELLE MEDEIROS DE SOUSA NEVE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SCRITURARIO(A)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64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ISABELLY MOLERO HERRERI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20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ISADORA BEATRIZ DE OLIVEIRA E SILV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40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ISADORA BENTO PREZOTTE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NFERMEIRO(A)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83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ISADORA FERNANDES DA SILV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606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ISANA FARIAS RODRIGUE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48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ITAMAR CELIO RODRIGUE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PINTOR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750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IVANEIDE CORTES PEDON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465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IVANEIDE RODRIGUES GONCALVE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725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IVANETE ALCANTARA MIRAND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580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IVANETE DE PADUA MELLO FEITOS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TENDENTE HOSPITALAR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531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IVANILDA ROCHA ARAUJ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NFERMEIRO(A)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29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IVANIR VASQUE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LIMPEZ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526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IVETE PEREIRA DOS SANTOS FEITOZ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38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IVETE ROSA MOREN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03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IVIAN SANTANA DA SILV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30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IVONALDO LEANDRO MAI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532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IVONE BORGES DE SOUZA CORREI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19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IVONE DE LIMA SOUSA PERE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528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IVONE FRANCISCO DE SOUZ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73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IVONE GOMES DOS SANTO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202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IVONE GRATA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NUTRICAO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36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IVONES MADALENA DA SILVA CRUZ FELIX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08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IVONILDE SOARES PEREIR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561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IZABEL CRISTINA GONCALVE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97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IZABEL DE SOUZA CONCEICA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665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IZADORA FLORENTINO ALVE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43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IZALTINO CARDOS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MANUTENÇÃO PREDIAL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574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IZILDA DE LOURDES FERRO BOSSLER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CONTABILIDADE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37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JACIARA BORGES OLIVEIR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536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JACYARA RECALDE CAVALHEIR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LIMPEZ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71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JAIANE SOARES NEVE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689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JAIR ARI DE POLI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PORTEIRO V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14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JAIRO CESAR DE MOURA HILSDORF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NFERMEIRO(A)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53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JAMILLY DE LIMA SANTO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SCRITURARIO(A)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721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JANAINA CRISTINA BARBOS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98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JANAINA DE ALMEIDA GUARIZ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RECEPCIONIST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74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JANAINA FERREIR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455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JANAINA MARTINEZ NUNES DE LIM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ADMINISTRATIVO II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57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JANAINA SILVA DOS ANJO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LAVANDERIA I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723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JANAINNA MATTOS MANARELLI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ISIOTERAPEUT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30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JANE DE AGUIAR SOUZA BAZIQUETT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34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JANE DE LOURDES SOUZA RODRIGUE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LIMPEZ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705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JANETE ARAUJO DOS REI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17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JANIFER CAMILA VILELA DO NASCIMENTO MARCILI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NFERMEIRO(A)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71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JAQUELINE ALVES FERREIRA MENDE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74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JAQUELINE DO VALE GERALDE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06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JAQUELINE DOS SANTOS CHIODEROLI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18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JAQUELINE MARIA DE MATO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08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JAQUELINE MITSUE DE OLIVEIR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NFERMEIRO(A)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42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JAQUELINE RIBEIRO GUIMARAES ALVE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29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JAQUELINE ROSA DE OLIVEIR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69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JAQUELINE TALITA BATISTA LEAL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SSISTENTE ADMINISTRATIVO I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765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JAQUELINE VIEIRA ROMA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NFERMEIRO(A)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404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JARNEI DE CARVALHO INACI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CHEFE SETOR DE PATRIMONIO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65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JEANI SOARES DUARTE DE OLIVEIR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SCRITURARIO(A)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60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JELE DO CARMO DA SILV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LIMPEZ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90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JENIFER DE SOUZA MEL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32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JENIFFER KELLY COSTA BARBOS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25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JENNIFER AMANDA DA SILVA BATIST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72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JENNIFER DOS SANTOS FERREIR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62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JESICA FERNANDA GOULART DA SILV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61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JESSICA ALINE UCHO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09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JESSICA AMANDA DOS SANTOS AMORIM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30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JESSICA CRISTINA ANDRADE CUNHA GUIMARAE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LIMPEZ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41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JESSICA DA SILVA ARAUJ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53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JESSICA DOS SANTOS WERTE CRUZ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68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JESSICA ELEN SANTANA MARTIN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COPEIR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73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JESSICA ESTEFANIA EVANGELISTA DE OLIVEIR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SCRITURARIO(A)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15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JESSICA FERNANDA FIALHO DE PAUL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LIMPEZ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68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JESSICA GABRIELA DA ROCHA VICENTE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SCRITURARIO(A)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27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JESSICA JOANA GODOY PORT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SCRITURARIO(A)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40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JESSICA LAIS DA SILVA ESGALH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662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JESSICA PIRES DOS SANTOS PEREIR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FARMACI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13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JESSICA SANTOS CINTI LEITE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PSICOLOGA (O)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27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JESSICA STEFANI RIBEIRO DA MATA LEITE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FARMACI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12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JESSIE MENDONCA DA SILV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ARMACEUTICO(A)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49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JESSYKA EDUARDA DE ROSSI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08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JESUINA KARINE SALUSTIANO DA SILV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269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JESUS VALDIR DE ABREU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TENDENTE DE FISIOTERAPIA II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76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JHENYFER CAVASSANA COUT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FARMACI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37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JHONATAN ADRIAN CASTRO RODRIGUE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COMPRAS II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519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JOANA DELGADO VIEIR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304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JOANA PAULA DE SOUZ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70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JOANA PAULA DO NASCIMENTO MENDONC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75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JOANISLAINE DE OLIVEIRA RODRIGUE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36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JOAO ANTONIO PEREIRA NET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 xml:space="preserve">TECNICO DE ENFERMAGEM DO TRABALHO 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521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JOAO BARBOSA DOS SANTO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468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JOAO BATISTA ALVES DO AMARAL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FARMACI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69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JOAO CARLOS ALEXANDRE ANSELM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ARMACEUTICO(A)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607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JOAO FRANCISCO PAE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MANUTENÇÃO PREDIAL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10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JOAO GABRIEL CAMPO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40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JOAO PAULO FERNANDES RODRIGUE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52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JOAO PAULO RODRIGUES LACERD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ALMOXARIFADO I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66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JOAO PEDRO ARTIOLI DON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RECEPÇÃO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78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JOAO PEDRO SPIRONELI SANTO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BIOMEDICO(A)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23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JOAO PEDRO VILLELA PAZOTTI PAZET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 xml:space="preserve">MENSAGEIRO I 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70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JOAO VICTOR GRIL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NFERMEIRO(A)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23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JOAO VITOR BELORTE ALARCON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797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JOCASTA DA SILVA RAMO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99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JOEL BATISTA DOS SANTOS JUNIOR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57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JOELMA NOGUEIRA DA SILVA SANTAN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LIMPEZ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07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JOICE DOS SANTOS HENRIQUE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94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JOICE MARA DE OLIVEIRA MACIEL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NFERMEIRO(A)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603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JOICE TATIANA BORTOLETTI FREITA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NFERMEIRO(A)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91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JONATHAN NATANIEL DUARTE NASCIMENT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NFERMEIRO CLINICO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05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JORGE LUIS DA SILVA SOUZ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603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JOSE ALVES DE ARAUJ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MANUTENÇÃO PREDIAL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50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JOSE CLAUDIO DIAS PEREIR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LAVANDERIA I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488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JOSE DOS ANJOS MENDE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NFERMEIRO(A)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441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JOSE HELIO DE SOUSA MOREIR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PORTEIRO III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85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JOSE MILTON BATIST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PEDREIRO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20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JOSE PAULO DE ARAUJ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PEDREIRO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71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JOSE VIEIRA E SA SOBRINH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CHEFE SETOR DE COMPRAS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99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JOSEANE ROSA DE OLIVEIR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LAVANDERIA I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424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JOSEFINA PERPETUA DE CARVALH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714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JOSELAINE MARQUES DE MEDEIRO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SUPERVISOR ADMINISTRATIVO III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29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JOSELMA MARIA DOS SANTO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LIMPEZ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6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JOSIANE DA SILVA OLIVEIR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14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JOSIELE KAROLINE DA SILVA AREJUL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NFERMEIRO CLINICO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29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JOSILEIDE MARIA DOS SANTO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LIMPEZ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733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JUAN GUSTAVO DE OLIVEIRA DOMINGO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OPERADOR C.P.D. III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798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JUCINEIDE FERREIRA DE SANTAN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66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JULIA ALVES SOARE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62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JULIA MARIA LIMA DOS SANTO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39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JULIA SILVA DE AZEVEDO DIA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FARMACI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56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JULIANA APARECIDA GARCIA TREVELIN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64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JULIANA BARBOSA ALVE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NFERMEIRO(A)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630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JULIANA BRANDAO PEREZ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NFERMEIRO(A)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46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JULIANA COSTA FERNANDE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COPEIR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708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JULIANA CRISTINA MININI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RADIOLOGI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537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JULIANA CRISTINA VIOLATO VALDIVIEZ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CHEFE DIVISAO DE RECURSOS HUMANOS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90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JULIANA DE CARVALHO SANTO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NFERMEIRO CLINICO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15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JULIANA DE FATIMA PEREIRA DOS SANTOS ALMEID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NFERMEIRO(A)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736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JULIANA DE OLIVEIRA MONTIBELLER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NFERMEIRO(A)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70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JULIANA DE SOUZA ARSUFI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NFERMEIRO(A)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726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JULIANA DE SOUZA DA SILV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ARMACÊUTICO(A) II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10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JULIANA JACINTO EUGENI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788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JULIANA LINA MARQUE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FARMACI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18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JULIANA MAIARA RODRIGUES SASAKI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74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JULIANA MARIA AMERICO DE SOUZ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SCRITURARIO(A)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57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JULIANA QUEIROZ DA SILVA YAR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08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JULIANA REZENDE DA SILV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50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JULIANA REZENDE MORAES ALVE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15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JULIANA ROCHA DA SILV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04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JULIANA RODRIGUES DE OLIVEIR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08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JULIANY GOMES FERREIR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ADMINISTRATIVO I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54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JULIO NETO TEIXEIRA COST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16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JULY HELEN FERNANDES CAMPO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LAVANDERIA I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44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JUREMA INGRID COST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LIMPEZ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767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JUSCELAINE FURLAN DO AMARAL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63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JUZELIA DE SOUZA BOMFIM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05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KALISSA ALVES DE FREITAS CHOJI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FARMACI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62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KAMILA RIBEIRO NOGUEIR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SCRITURARIO(A)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59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KAMILY VITORINO DOS SANTO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0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KAREN FERREIR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81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KAREN ISABELLE SILVA VIAN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ADMINISTRATIVO I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53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KAREN REGINA LOUVERDE DOS SANTO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SCRITURÁRIO(A) I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697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KARIN PATRICIA GAMB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06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KARINA FERREIRA BARBOS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508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KARINA TONHEIRO ERNICA BUOSI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COORDENADORA DE CONTRATOS E CONVENIOS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32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KARINE BRITO MEDEIRO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60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KARINE COELHO DE OLIVEIR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SSISTENTE DE CONTABILIDADE I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70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KAROLINA CONEGUNDES RIBEIRO DOS SANTO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NFERMEIRO CLINICO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642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KAROLINE PASSAMANI FERNANDES AMARAL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NFERMEIRO(A)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47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KAROLINE ROBERTA FREITAS CARDOS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39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KATHARINE VALESKA LIMA DE SOUSA RIBEIR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ADMINISTRATIVO I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67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KATHLEN DA SILVA CARDOS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672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KATIA APARECIDA BALDUITO DANTA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77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KATIA CRISTINA MARCATI ROCH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05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KATIA LIZA AMARO SILV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NFERMEIRO(A)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76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KAUAN DA SILVA SOUZ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FARMACI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1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KAUE VINICIUS DE BARRO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RECEPÇÃO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78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KEILA COSTA MATTO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SCRITURARIO(A)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31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KEILA DE SOUSA GOME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89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KEILA FERRITE SIQUEIR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81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KEITELIN ADRIANE BARBOSA ALVE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19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KEITY FERREIRA DA SILV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COPEIR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46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KELI CRISTINA RIBEIR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NFERMEIRO CLINICO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777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KELI REGINA ARRUD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LIMPEZ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23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KELLY CARDOSO RECHE FERREIR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RECEPÇÃO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646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KELLY DE SOUZA COST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NFERMEIRO CLINICO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67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KELLY RAISLA PINATI PIRE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ISIOTERAPEUT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12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KELY BUENO RIBEIRO FERNANDE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642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KELY CRISTINA PRESTES ICETY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LIMPEZ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637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KELY REGINA DE SOUZA WEDECKIN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89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KENIA ALVES DE OLIVEIR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42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KEREN AFONSO SANTOS DE SOUZ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04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KERIANE MARCONDES DE ABREU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RECEPÇÃO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35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KEROLLEN APARECIDA LAR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21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KESIA AZEVEDO DA SILV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68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KETLEIN ALMEIDA DE JESUS GUIMARAE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NFERMEIRO(A)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74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KLEBER ROGERIO DOS SANTOS AMANCI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53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KRISTYELLEN LINARES SILV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88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LADY ROMAO DA SILV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788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LAILA CRISTIANE FERREIRA MAZET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88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LAILA FAUSTINO SCANFEL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64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LAILA TERESA DA COST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SCRITURARIO(A)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02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LAIS RAQUEL BRANDAO LIM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32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LAIS RONCOLATO MIRAND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72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LAIS TRINDADE DOS SANTO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29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LAISA EDUARDA ELIA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NFERMEIRO(A)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69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LANA DE OLIVEIRA CARDOS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36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LARISSA CAROLINE BEZERRA DA SILV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NFERMEIRO(A)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08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LARISSA CRISTINA DA SILVA SOARE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31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LARISSA CRISTINA REIS COQUEIR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92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LARISSA DE OLIVEIRA COELH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RECEPCIONIST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62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LARISSA PEDRINHO REVERSI SILV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58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LARISSA REBECA OLIVEIRA DA SILV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ADMINISTRATIVO I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04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LARISSA RIBEIRO MACHAD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49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LARISSA THAINA BORGES PERE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ADMINISTRATIVO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78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LARISSA VANESSA DA SILVA LEMO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28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LAURA COSTA YWASS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72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LAURA PAVANI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ARMACEUTICO(A)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55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LAZARA ROBERTA POLIZEL BOTELH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785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LEANDRA ELAINE ALVES PEREIR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794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LEANDRO CARVALHO SANTO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PSICOLOGA (O) I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623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LEANDRO FERNANDE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PORTEIRO III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644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LEANDRO VIEIRA DE ANDRADE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FARMACI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758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LEDA ROSARIA DINIZ ROCH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LIMPEZ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34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LEIDIANE NOGUEIRA DA SILV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797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LEIDIANE SABRINA DA SILVA OLIVEIRA CECILI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83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LEONARDO DE BARROS SAIT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ALMOXARIFADO I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54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LEONARDO DE SOUZ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 xml:space="preserve">MENSAGEIRO I 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53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LEONARDO HIDEKI CANETOMI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NFERMEIRO CLINICO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72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LEONARDO RIBEIRO SANTO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97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LEONARDO RICARDO DA SILV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331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LEONILDA DA SILVA PUORRE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4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LETHICIA YUMI TAMUR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54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LETICIA ASSUNCAO QUEIROZ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74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LETICIA BOMFIM DOS SANTO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01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LETICIA CRISTINA DO NASCIMENT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736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LETICIA CRUZ MARSAL DA SILV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NFERMEIRO(A)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23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LETICIA MILOCH DA SILVA CARDOS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NFERMEIRO(A)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73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LETICIA PREVITALI CARVALH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NFERMEIRO(A)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15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LETICIA RODRIGUES MARCON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SCRITURARIO(A)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79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LETICIA TORRES MARQUE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725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LIDIA APARECIDA MARQUESINI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46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LIDIANE PEREIRA DOS SANTO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NFERMEIRO(A)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760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LIDIANE RITSUE NAGOSHI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BIOMEDICO(A)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49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LIDIANE VAL DE SANTAN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07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LIDUINA VALERIA PINHEIRO FURTADO ANTUNES DA SILV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708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LIGIA DE ANDRADE BEZERR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COPEIR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724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LILIAN CRISTINA SIMOE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NFERMEIRO(A)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632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LILIAN EMIKO SHIMOURA SILV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757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LINDINALVA ROCHA DOS SANTO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503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LINDOMAR BONAFE CIRIL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SSISTENTE ADMINISTRATIVO III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81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LISLEY DA SILVA SANTO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760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LOLIENE CRISTINA CIRILO ZANON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SUPERVISOR DE DEPARTAMENTO PESSOAL III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36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LORENA FERNANDA BENICIO XAVIER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NFERMEIRO(A)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50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LORENA NEVES GARCI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NFERMEIRO(A)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44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LORENA RAMPIM DE FREITA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NFERMEIRO(A)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93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LORENZO ROSATI NOGUEIR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628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LORINE SEZARI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BIOMEDICO(A)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45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LORRAYNE PEREIRA GONCALVES CEZARI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15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LOURDES CRISTINA RIBEIRO PAULIST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03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LOURIVAL JOSE DE ARAUJ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NCANADOR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73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LUANA APARECIDA PROCOPI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NFERMEIRO(A)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24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LUANA APARECIDA RODRIGUES DA SILV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FARMACI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786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LUANA CRISTINA DE SOUZ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66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LUANA DE CARVALHO PEREIR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ISIOTERAPEUT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664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LUANA LUCIA DO PRADO RODRIGUE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51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LUANA SANTANA DOS SANTO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30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LUANA SANTOS DE JESU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ISIOTERAPEUT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5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LUANA VANESSA HONORATO DE SOUZ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COPEIR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28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LUANA VIEIRA GOMES DE PAUL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NFERMEIRO(A)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45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LUANNA SANTOS DE SOUZ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28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LUANY GABRIELA DORET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23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LUCAS ARAUJO RODRIGUE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SCRITURARIO(A)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43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LUCAS DANIEL DOS SANTOS GOME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 xml:space="preserve">SUPERVISOR DE OPERAÇÃO ELETRICA 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01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LUCAS EMANUEL SILVA GUIMARAE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SEGURANÇA DO TRABALHO I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34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LUCAS TRINDADE BACANELLI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634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LUCI AMELIA ANGELO FERREIRA BARBOS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35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LUCIA HELENA FERREIRA GONCALVES SILV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651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LUCIA HELENA MARQUES DE MORAI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693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LUCIA HELENA STOPP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SSISTENTE DE DEPARTAMENTO DE PESSOAL I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55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LUCIANA APARECIDA DE SOUZA MARQUE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RECEPCIONIST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42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LUCIANA CRISTINA DOS SANTO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SCRITURARIO(A)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23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LUCIANA DE SOUZA SANTO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61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LUCIANA DIAS DOS SANTO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46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LUCIANA FERREIR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59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LUCIANA LEMES DE JESU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644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LUCIANA MACHADO DA SILVA LONG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36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LUCIANA RODRIGUES DA SILV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LAVANDERIA I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52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LUCIANA ROSA DA SILV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28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LUCIANA SIMOES PEREIRA DE MEL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SCRITURARIO(A)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16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LUCIANE CRISTINA TEODORICO PEREIRA DOS SANTO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76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LUCIANE FERNANDES DE OLIVEIRA COST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84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LUCIANE FERREIRA ALMEIDA DE SOUS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LAVANDERIA I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746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LUCIANE STORTI DE SANTAN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67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LUCIANO APARECIDO LOPE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OPERADOR DE UTILIDADES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656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LUCILENE CANDID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03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LUCILENE LEAL PRIET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LIMPEZ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50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LUCIMAR DA SILVA PORT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COPEIR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676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LUCIMARA APARECIDA DOS SANTOS OLIVEIR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614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LUCIMARA BRUNO MOUR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79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LUCIMARA DIAS DA LUZ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FARMACI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616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LUCIMARA PEDROSA PEREIRA CRUZ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31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LUCINEIA PEREIRA DA COST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NFERMEIRO CLINICO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05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LUIS EDUARDO DE SOUZA QUINTAN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534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LUIS EDUARDO FERREIRA MARTIN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BIOQUIMICO(A)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22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LUIS EDUARDO NAVA DO CARM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47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LUIS FELIPE DA SILVA BENEDIT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PROGRAMADOR III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10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LUIS FELIPE DA SILVA PAULINO DE OLIVEIR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26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LUIS FERNANDO DOS SANTOS DE OLIVEIR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SERVENTE DE PEDREIRO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512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LUIS HENRIQUE DE FREITA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92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LUIS SOARES DE QUEIROZ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SERVENTE DE PEDREIRO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20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LUISA HELENA TRISTA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RECEPCIONIST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365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LUIZ ALBERTO DE MATTOS PIEDADE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CHEFE DIVISAO DE RECURSOS HUMANOS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438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LUIZ CARLOS BAPTIST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FARMACI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25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LUIZ CLAUDIO MOREIR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CHEFE DIVISAO TECNICA ADMINISTRATIV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52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LUIZ EDUARDO POMPEU MATEU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 xml:space="preserve">MENSAGEIRO I 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20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LUIZ ROBERTO CERVELATI JUNIOR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OPERADOR C.P.D. I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86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LUIZ TEODORO DO NASCIMENT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LETRICIST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96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LUIZA FERNANDES DE OLIVEIRA SANTO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14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LUIZA SOARES DA SILV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NFERMEIRO(A)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656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LUZIA DE JESUS RAMO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411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LUZIA DOMINGOS FERREIR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458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LUZIA DOS SANTOS MORAES CALDERAR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LAVANDERIA II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45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MAGALI FRANCISCA PEREIRA DOS SANTO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COPEIR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28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MAGALI HELENA JACOB SILV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99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MAGDA ELIANE JACOB RODRIGUE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753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MAGDA FERREIR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692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MAGNA FERREIRA E SILV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79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MAGNO DOS SANTOS COST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19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MAIARA FERREIRA ZEFERINO POSTAL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ISIOTERAPEUT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66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MAIARA OLIVEIRA DORVANI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NFERMEIRO(A)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77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MAIARA REGINA ROSSETTI DE OLIVEIR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SCRITURARIO(A)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723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MAIARA SANCHEZ BERNARDO DORNELA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ISIOTERAPEUT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47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MAILON FELIPE MARTHO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NFERMEIRO CLINICO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38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MAIRA ALICE RODRIGUES PEDROZ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22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MAIRA SANDRE DA SILV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673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MANOEL PROTETTI JUNIOR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NGENHEIRO ELETRICO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744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MARA LUCIA RIBEIR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30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MARAISA SILVA MACIEL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85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MARAIZA GOMES DA SILV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37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MARCELA CAROLINA ALVES RIBEIR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RECEPCIONIST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634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MARCELA DE SOUSA LIM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NUTRICIONISTA II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47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MARCELA MONTOVANI DA COSTA HARAD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10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MARCELISE BARRACHI MUNIZ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SECRETÁRIA DE DIRETORIA II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770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MARCELLA ROCHA PRUDENCIO MORAI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ADMINISTRATIVO I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48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MARCELLI PASSERI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NFERMEIRO CLINICO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5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MARCELO DE SOUSA PEREIR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87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MARCELO DOS SANTOS FERNANDE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SUPERVISOR DE DEPARTAMENTO PESSOAL III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33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MARCELO HENRIQUE MAGALHAE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EM ELETRONICA I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38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MARCELO TRISTAO DE SOUZ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LIMPEZ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467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MARCIA APARECIDA CADAMUR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NFERMEIRO(A)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639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MARCIA CRISTINA DE OLIVEIRA COELH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75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MARCIA CRISTINA PEREIRA DOS SANTO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LIMPEZ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79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MARCIA DE PAULA SANTO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LIMPEZ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493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MARCIA DE SOUSA MARCUSSI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COPEIR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54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MARCIA FABIANA CORTE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LIMPEZ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74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MARCIA FERREIRA DA SILV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RECEPCIONIST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47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MARCIA HELENA PANICHI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746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MARCIA MARIA VILAS BOAS CARVALH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COPEIR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733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MARCIA REGINA FERREIRA TREVISAN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26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MARCIO CARDOSO DE OLIVEIR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PORTEIRO I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702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MARCIO DONIZETE NUNES DE BRIT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LIMPEZ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634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MARCIO HENRIQUE DA SILVA NERE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 xml:space="preserve">GESTOR DE RELACIONAMENTO INSTITUCIONAIS 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45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MARCOS ANTONIO SANTANA PEREIR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ADMINISTRATIVO I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25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MARCOS FERREIRA HONORAT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SERRALHEIRO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42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MARCOS OLIVEIRA RUVIERI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710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MARCOS ROBERTO GIOV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PORTEIRO III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543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MARCOS VINICIUS DE SOUZA ATAIDE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SUPERVISOR ADMINISTRATIVO III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713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MARGARITA DE PINTO PEDRASS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739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MARIA ANGELA LUCINDO MARSOLL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ORIENTADOR PUBLICO II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18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MARIA APARECIDA DA CONCEICA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484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MARIA APARECIDA DE OLIVEIR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699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MARIA APARECIDA FERREIRA LIM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NFERMEIRO CLINICO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16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MARIA APARECIDA GOMES DOS SANTO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LAVANDERIA I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4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MARIA APARECIDA PEREIRA DE SOUZ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47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MARIA APARECIDA RUFINO DE ALMEID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726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MARIA APARECIDA SANCHE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LAVANDERIA I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523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MARIA BENEDITA SILVA DOS SANTO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LIMPEZ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85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MARIA CICERA DE LIMA LEA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12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MARIA CICERA SABINO DOS SANTO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LIMPEZ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68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MARIA CLAUDIANE DA SILVA SANTO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COZINH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683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MARIA CRISTINA DOS SANTO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518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MARIA DE FATIMA ALVES DA SILV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32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MARIA DE FATIMA NUNES SALE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LIMPEZ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637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MARIA DE FATIMA SILVA GUIMARAE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NFERMEIRO(A) DO TRABALHO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641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MARIA DE JESUS FERREIRA BON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600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MARIA DE LURDES BARBOSA CAMPO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38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MARIA DILZA JESUS DA SILV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RECEPÇÃO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75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MARIA DO CARMO PEREIRA DA SILV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57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MARIA EDUARDA ALVES DA ROCHA ALBUQUERQUE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NFERMEIRO CLINICO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58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MARIA EDUARDA BORELLI PENTEAD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75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MARIA EDUARDA CAJAL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SCRITURARIO(A)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95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MARIA EDUARDA DA SILVA ALVE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38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MARIA EDUARDA SANCHES DE CAMPO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FARMACI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63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MARIA FERNANDA BONFIM DA SILV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06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MARIA FERNANDA DIAS FERNANDES DOS SANTO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SSISTENTE DE FATURAMENTO III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35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MARIA FERNANDA PAE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01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MARIA GABRIELA DE SOUZA GASPARIN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NFERMEIRO CLINICO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37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MARIA HELENA CASTIGLIERI DA SILV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LIMPEZ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559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MARIA HELENA LAVOS DA SILV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LAVANDERIA II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618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MARIA HELENA PINTOR TORRECILH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NFERMEIRO(A)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1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MARIA INES ROBERTO DA SILV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12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MARIA ISABEL D ANGELO SOUS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RADIOLOGI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491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MARIA ISABEL DA SILVA PEREIR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LAVANDERIA II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214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MARIA IVANETE MATIA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500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MARIA IVONETE BIANC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702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MARIA IZABEL CAVALCANTE PIRANI PEREIR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30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MARIA IZABELLY SEGANTINI SOUZA DE OLIVEIR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ISIOTERAPEUT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432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MARIA JOANA SOARES PRADELL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688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MARIA JOSE ALVES DA COST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48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MARIA JOSE DA SILV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NFERMEIRO CLINICO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789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MARIA JOSE DE ALMEIDA LIMA DOS SANTO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68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MARIA JOSE DOS SANTO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62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MARIA JULIANA DE SOUSA SIQUEIR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44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MARIA LAURA DA SILVA BATIST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NFERMEIRO(A)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540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MARIA LUCIA DE OLIVEIR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LIMPEZ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319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MARIA LUCIA PINT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 xml:space="preserve">ASSESSORA DE DIRETORIA 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493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MARIA LUCIA RIGUETTI TEIXEIR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BANCO DE SANGUE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69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MARIA LUISA SILVA BORGE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NFERMEIRO(A)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415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MARIA MADALENA GONCALVE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LAVANDERI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98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MARIA MADALENA RODRIGUES TEIXEIR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659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MARIA MIRIAN ALVES DE OLIVEIR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82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MARIA OLIVEIRA CAVALCANTE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302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MARIA PEREIRA LOPES BARBOS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COZINHEIR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739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MARIA REGINA ROBERTO DA SILV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578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MARIA REGINA SALESSE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GERENTE DIVISAO DE SUPRIMENTOS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474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MARIA RITA DE CASSIA MANTELL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TECNICO RADIOLOGI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623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MARIA ROSA GOMES DE ARAUJ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657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MARIA ROSELI TENORIO SANTAN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11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MARIA SUELI BARBOSA NOSS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COPEIR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597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MARIA SUELI DO NASCIMENTO REI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LEFONISTA II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17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MARIA ZORAIDE AVELINO SILVA DOS REI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NFERMEIRO(A)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47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MARIANA APARECIDA FURLAN DE MOUR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NFERMEIRO CLINICO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79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MARIANA CAIOA PIRES DE ALMEID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BIOMEDICO(A)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22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MARIANA COSTA DEBORTOLI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NFERMEIRO(A)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565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MARIANA DA COSTA NEGRI GARCI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ARMACÊUTICO(A) II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31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MARIANA DA SILVA MARTIN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72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MARIANA DE OLIVEIRA NUNE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NFERMEIRO(A)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06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MARIANA DI CAPRIO DIA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38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MARIANA DRAGUE DI GENNAR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ISIOTERAPEUT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17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MARIANA FRANCO MONTANHOLI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LIMPEZ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77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MARIANA SOUZA SILV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NUTRICIONISTA I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75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MARIELE BEATRIZ SANTARELLI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06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MARIELE VITORIA OLIVEIRA DE SOUZ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LIMPEZ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08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MARIELEN TEIXEIRA FLAUZIN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88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MARILEIDE APARECIDA MENDONCA PEREIR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SCRITURÁRIO(A) III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656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MARILENE FERREIRA SANTAN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398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MARILIA LUCIA DO CARMO ALVE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15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MARILSA APARECIDA PEREIRA BERNARD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COZINHEIR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574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MARILU CAMARGO DE CAMPO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53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MARINA EDUARDA ANTUNES DUARTE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NFERMEIRO(A)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90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MARINALVA MARIA SILVA DE JESU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LIMPEZ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6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MARINE DE OLIVEIRA SEMOLINI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SSISTENTE DE FATURAMENTO III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705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MARINEIDE DA SILV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778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MARISA ALVES RODRIGUES PALOM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678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MARISA VIEIRA DOS SANTO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660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MARISTELA DE SOUZA BONFIM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SSISTENTE ADMINISTRATIVO III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73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MARLENE DONADONI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510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MARLENE MARTINS HILARI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67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MARLENE SOCORRO DE OLIVEIRA BEZERR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COPEIR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66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MARLENE TEIXEIRA LINARE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466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MARLI ANDRADE BARBOSA DA SILV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80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MARONICE SILVA NASCIMENT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25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MARTA CLEMENTINO DA SILV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44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MARYELLEN CRISTINA SOUZA FELISBERT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48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MATEU VINICIUS PEREIRA DE SOUZ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25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MATEUS DA ROCHA SANTAN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COMPRAS I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19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MATEUS DE OLIVEIRA ROCH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ISIOTERAPEUT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48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MATHEUS ANDRE DOMINGUES SOARE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SCRITURARIO(A)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655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MATHEUS ARAUJO TONON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NFERMEIRO(A)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44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MATHEUS DA SILV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NFERMEIRO(A)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47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MATHEUS DE LIMA BRANDA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NFERMEIRO(A)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58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MATHEUS HENRIQUE BERNE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ADMINISTRATIVO I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19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MATHEUS HENRIQUE DE SOUZ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41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MATHEUS HENRIQUE MOREIRA DE PAUL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94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MATHEUS SILVESTRE DA SILV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OPERADOR C.P.D. I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04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MATHEUS STOPPA VEIG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ALMOXARIFADO I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52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MATHEUS TOLENTINO CANDID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SCRITURARIO(A)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73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MATHEUS VIEIRA DOS SANTO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ADMINISTRATIVO I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642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MATILDE ROCHA CAI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784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MAURO EDUARDO DE SOUZA VITORIA E CASTR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NFERMEIRO(A)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06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MAURO SERGIO DOS SANTOS JUNIOR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58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MAYARA CRISTINA DOS SANTO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83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MAYARA CRISTINA SANTOS SUART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LEFONISTA I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784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MAYARA MACHADO ANDRADE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NFERMEIRO(A)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47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MAYARA MAGALHAES REI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NFERMEIRO CLINICO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28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MAYARA OLIVEIRA DE CARVALHO TONELI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FARMACI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792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MAYCON DIEGO DE FREITA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SSISTENTE DO SAME II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50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MEIREELEN APARECIDA DA CRUZ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02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MEIRI LUDIANA CORREI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LIMPEZ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36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MEIRIELEN RUFINO DE CARVALH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09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MELINA THAIS BATISTA DA SILV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COZINHEIR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61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MELINE REINA GARCI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ARMACÊUTICO(A) III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11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MELISSA MARINHO DA SILV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499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MERCES APARECIDA DIA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41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MICAELI OLIVEIRA CANALLE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NFERMEIRO(A)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95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MICHEL RODRIGUES DA SILV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714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MICHELE APARECIDA BOSCO ROCHA FELIX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FARMACI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666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MICHELE CRISTINA MARCON RODRIGUE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NFERMEIRO(A)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52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MICHELE CRISTINA SABIN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84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MICHELE DE ARAUJO PICCOLI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16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MICHELE GODOI DA SILVA REZENDE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BIOMEDICO(A)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572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MICHELE MONTEIRO ARAKAKI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PSICOLOGA (O) II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75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MICHELLE ADRI RODRIGUES DA SILV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39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MICHERLANE DOS SANTOS SILV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ADMINISTRATIVO I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723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MILENA EVA CARRASCO VALVERDE LOPE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ISIOTERAPEUT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76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MILENE FREITAS DA SILVA ROCH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COPEIR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551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MILVIA MARINHO FREIRE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PSICOLOGA (O) III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57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MIRELE SOUSA MONTEIR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68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MIRELLA FRANCO CURTI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76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MIRELLA GORETT RODRIGUES AGRIPIN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RECEPCIONIST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40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MIRELLI LEANDRO BELORTE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COPEIR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84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MIRI ELLEN DIAS FERREIR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448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MIRIAM MITIE HAMAMOT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55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MIRIAM RODRIGUES SEVILH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COPEIR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520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MISLEI PACHECO BEZZERR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NFERMEIRO(A)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62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MITAILA REGINA GOMES DE OLIVEIR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453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MONICA BONIFACIO DA SILV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63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MONICA CAROLINE NESPOLI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ISIOTERAPEUT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49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MONICA CORDEIRO DE OLIVEIR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79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MONICA GOMES DE SANTANA ARAUJ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COPEIR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626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MONICA MARUSSI ROCH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SSISTENTE ADMINISTRATIVO I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64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MONIZE FERREIRA DA SILV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RECEPÇÃO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75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MURILO AUGUSTO CAMARGOS GALONE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FATURAMENTO I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63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MURILO CESAR FERREIR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RADIOLOGI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23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MYLENA CRISTINA SOUZA DALIEFI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NFERMEIRO(A)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97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MYLENA LIMA FABRICI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52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NADILA ROBERTA DE OLIVEIRA ROCH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35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NAIANE CAMILA MARQUES DA SILV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48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NAIARA SOUSA AZEVED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02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NAIRA FRANCIELLI DA SILVA TARGIN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NFERMEIRO(A)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67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NALVA REGINA DA SILVA STURAR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731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NARA ALICE SANTOS SOUZ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LIMPEZ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70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NARA MARIA REZENDE CAMPO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COPEIR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68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NATAIANA KETILEY ANDRADE DE OLIVEIR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LIMPEZ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16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NATALI GONCALVES DO NASCIMENT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ISIOTERAPEUT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25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NATALIA ALVES DA SILV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62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NATALIA DOS SANTOS ALBERTIN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03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NATALIA ELOIZA DA SILVA FALCA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ISIOTERAPEUT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46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NATALIA FERNANDA PEREIR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12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NATALIA GONCALVES AUGUSTO DA CRUZ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52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NATALIA MARTINELLI CLAR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SSISTENTE ADMINISTRATIVO I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94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NATALINA NASCIMENT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LIMPEZ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38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NATASHA DA SILVA OLIVEIR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15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NATASHA SOUZA DE OLIVEIR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50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NATHALE FLORIMON BAPTIST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03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NATHALIA CRISTINA DA SILVA PEREIR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CHEFE SETOR DE SERVIÇOS ADMINISTRATIVO JR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49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NATHALIA DE ROSSI DOMINGUE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63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NATHALIA DIAS DOS SANTO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SCRITURARIO(A)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70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NATHALIA IZABELLA DA COSTA LIM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NFERMEIRO(A)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754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NATHALIA MAZIERO DOS SANTOS PIZZOLI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ISIOTERAPEUT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733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NATHALIA OLIVEIRA PACHECO CALDA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62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NATHIELY CAROLINE CUSTODIO DA SILV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57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NATIELY COSTA DOS SANTO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FARMACI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03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NAYARA ALISSIA CARDOSO ALVE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SSISTENTE FINANCEIRO I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46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NAYARA CASELAT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NFERMEIRO(A)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61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NAYARA CRISTINA LOURENCO DOS SANTO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798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NAYARA FERNANDA DA ROCHA SILV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59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NEIDE DE FATIMA CARDOS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370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NEIDE ROSA DA CONCEICAO REAME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TENDENTE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292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NEIDE VALENTIM DE PAULA TOLED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61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NEIVA VERA CRUZ GOME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401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NELI APARECIDA DE ALMEIDA FERREIR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203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NEUSA CORREIA DA SILV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798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NEUSA DA COST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NEUZA RODRIGUES LOPE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BANCO DE SANGUE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14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NHATALHA RODRIGUE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97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NICOLAS COSTA CAMPO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650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NILDA DA COSTA ALVE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COPEIR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674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NILSE ALVES RODRIGUES DA SILV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LIMPEZ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403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NILVA APARECIDA PEREIRA INACI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SCRITURÁRIO(A) III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35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NILZA APARECIDA DE LIM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290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NILZA FRANCISCA PEREIR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21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NORMA DE SOUZA DA SILVEIR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LIMPEZ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73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ODAIR DE ALMEIDA CALIXT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501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ODAIR GONCALVES DOS SANTO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LAVANDERIA I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44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OISIS POZZA AUGUST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NFERMEIRO CLINICO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02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ONEVITON SENNAS LOPES NET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OPERADOR DE CALDEIRA I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482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ORACINA TEREZINHA DE OLIVEIR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LIMPEZ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496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ORLANDO ALVE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PORTEIRO III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699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OSMAR JOSE DE SOUS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EM ELETRONIC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27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OSMARINA DOS SANTOS ANDRADE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LIMPEZ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640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OSMERINDA RODRIGUES ALVE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LIMPEZ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340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OSORIA ALVES DE OLIVEIR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LAVANDERIA II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10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OTAMIR DE TOLED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79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PALOMA APARECIDA DOS SANTO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NFERMEIRO(A)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77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PALOMA RAFAELA ROCHA DE SOUZ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76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PAMELA ILCE CARDOSO DE OLIVEIR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68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PAMELA KAORI KSUMURA YASSUD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RECEPCIONIST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00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PAMELA PEREIRA CLAUDIN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37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PAMELA SUELEN DUARTE LOPE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NFERMEIRO CLINICO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765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PAOLA CASTRO SABIN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RECEPCIONIST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76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PAOLA DEI RICARDI PEREIR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FARMACI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95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PATRICIA ALVES DE SOUZ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97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PATRICIA ALVES FERREIRA DA SILV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69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PATRICIA ALVES MARTIN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FARMACI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78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PATRICIA APARECIDA RAMOS SOUZ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RECEPÇÃO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70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PATRICIA BATIST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SSISTENTE DE FATURAMENTO III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06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PATRICIA CARVALHO NICOLETI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38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PATRICIA DA SILV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645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PATRICIA DOS SANTOS PONTOLI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790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PATRICIA GOMES FERREIR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LIMPEZ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578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PATRICIA HELENA CAIRES DE ALMEIDA MOREIR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ISIOTERAPEUT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04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PATRICIA KELLY DA SILVA PEREIR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ADMINISTRATIVO I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77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PATRICIA LUANA DE ALMEID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797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PATRICIA OLIVEIRA DOS SANTO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NFERMEIRO(A)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764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PATRICIA OSHIRO RODRIGUE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NFERMEIRO(A)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67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PATRICIA PEDREIRA IZIDOR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571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PATRICIA RAQUEL DA SILV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ADMINISTRATIVO II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709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PATRICIA RIBEIRO MACHAD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578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PATRICIA RUSS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 xml:space="preserve">ASSISTENTE ADMINISTRATIVO JR 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82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PATRICIA RUSS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NFERMEIRO(A)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13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PATRICIA SANTOS DE BRIT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NFERMEIRO CLINICO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87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PATRICIA SILV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790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PATRICIA VALEIRA PIRE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FARMACI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75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PATRICIA ZEFERINO DA SILVA COST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40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PAULA FERNANDA DA SILVA CLARIND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80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PAULA FRANCIELE ALVES BOER DOS SANTO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SSISTENTE DE FATURAMENTO III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57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PAULA TAYNA NASCIMENTO RAMOS SILV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42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PAULO AUGUSTO SOUS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ORIENTADOR PUBLICO II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63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PAULO CESAR DATORE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25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PAULO EDUARDO SILVA RIL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LIMPEZ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06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PAULO HENRIQUE DE OLIVEIRA VITORIN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LAVANDERIA I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708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PAULO HENRIQUE DE OMENA NASCIMENT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COMPRADOR I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730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PAULO SERGIO NEVE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EM ELETRONIC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751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PAULO SETRA SOBRINH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LAVANDERIA I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71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PEDRO ISRAEL DA SILVA RODRIGUE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68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PEDRO VALERI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EM GESSO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17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PETER THIAGO DE CARVALH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SSISTENTE DE FATURAMENTO III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464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PLINIO GRATA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MARCENEIRO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94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POLONIA APARECIDA CABRER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48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POLYANA SOUZA PEREZ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NFERMEIRO(A)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46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PRISCILA BELARMIN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NFERMEIRO(A)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62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PRISCILA FERREIRA GOME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RECEPÇÃO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688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PRISCILA GONCALVES FERRARESI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NFERMEIRO CLINICO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723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PRISCILA LANDIM DE SOUZ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NFERMEIRO(A)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644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PRISCILA MARCIA DA SILV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LIMPEZ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74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PRISCILA MARQUES PARPINELLI SOBRINH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714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PRISCILA ROBERTA DA SILVA NUNE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759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QUEILA SENNA TINTI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SSISTENTE DE FATURAMENTO III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33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RAFAEL CESAR BARROS DE FARIA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OPERADOR DE CALDEIRA I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11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RAFAEL DA CONCEICAO ROCH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778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RAFAEL DE SOUZA CORREI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TENDENTE HOSPITALAR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54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RAFAEL GUILHERME PINTO PEREIR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ALMOXARIFADO I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24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RAFAEL HENRIQUE ASSI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SSISTENTE DE CONTABILIDADE I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780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RAFAEL SAAD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Médico Coordenador (CIHT)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72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RAFAEL SILVA PANZ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43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RAFAEL ZAMPIERI PAZIAM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ORIENTADOR PUBLICO II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21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RAFAELA DA SILVA LOURENC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75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RAFAELA DA SILVA RIBEIR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79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RAFAELA DA SILVA SCHIRMANN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NFERMEIRO(A)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61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RAFAELA DE SOUZA MONTEIR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55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RAFAELA HELENA DOS SANTO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NFERMEIRO CLINICO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31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RAFAELA MORAIS ALENCAR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66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RAFAELA SILVA AZEVED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78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RAFAELA SILVA SIRIANE FRANCISCHINI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NFERMEIRO(A)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72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RAFAELA SOARES DA SILV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20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RAFAELA TRECCO AVANSI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82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RAFAELA VIEIRA RODRIGUES ALEXANDRIN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49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RAIANE CANDIDO DE SOUZ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NFERMEIRO CLINICO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45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RAIANE TAINARA SANTOS MANTOVAM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96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RAIMY HELENA DOS SANTOS BARBOS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44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RAISSA BELMONTE MAU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SCRITURARIO(A)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11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RAISSA CAROLINE SILVA SANTO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45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RAQUEL DE SANTANA DE OLIVEIRA DO PRAD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NFERMEIRO(A)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16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RAQUEL MENANI LOPE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NFERMEIRO(A)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31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RAYANE DE LIMA SANTO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34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RAYANE GOES BISP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SCRITURARIO(A)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793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RAYARA EUQUIME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44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REBECA SOBRINHO MARQUES BORGE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ISIOTERAPEUT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41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REBECCA SALCE SANTOS KEVERMANN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94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REGIANE ALVES SOARE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695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REGIANE RIBEIRO DE ALMEID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65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REGINA ALVES DE QUEIROZ FERREIR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796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REGINA FLORENTINO DE SOUS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LIMPEZ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739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REGINA GOME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SUPERVISOR ADMINISTRATIVO III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548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REGINA LUCIA SIQUEIRA LANG TELLINE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ISIOTERAPEUT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753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REGINA MAURA DE ARAUJ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609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REGINA SANDRA DA SILV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647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REGYANNE OLIVEIRA DE SOUZ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719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REJANE BRITO DOS SANTOS ROS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21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RENALDO FERREIRA DOS SANTO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PEDREIRO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65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RENAN MAIKON PAVAM DA SILV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659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RENATA APARECIDA DE BRITO ALVE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622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RENATA APARECIDA FRANCISC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NFERMEIRO(A)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566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RENATA BARONI VIEIR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NFERMEIRO(A)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42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RENATA CRISTINA PINNA PARRA MOUR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LIMPEZ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17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RENATA DE OLIVEIRA DOS SANTO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COPEIR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723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RENATA DIAS MORAE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ISIOTERAPEUT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46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RENATA DOS SANTOS OLIVEIRA BARBOS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44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RENATA GONCALVES DE ALMEID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COZINH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90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RENATA LOBREGATT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23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RENATA MARQUES PANDIN DA SILV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SCRITURARIO(A)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26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RENATA MONTI FORNAZARI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NFERMEIRO(A)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772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RENATA PATRICIA OLIVEIRA DA CRUZ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65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RENATA PAZZINI DOS SANTOS ADRIAN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NFERMEIRO(A)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72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RENATA POOL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ADMINISTRATIVO I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669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RENATA SANTANA CARDOSO DA SILV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SUPERVISOR DE FATURAMENTO III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16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RENATO CARLOS GENEROSO TEIXEIR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OPERADOR DE CALDEIRA I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88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RENATO CESAR PEREIR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585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RENATO DE FREITAS TURRI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CHEFE DE DEPARTAMENTO DE PESSOAL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71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RENATO RISSATO TESIN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NFERMEIRO(A)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35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RHUAN LEANDRO CARDOSO DA SILV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32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RICARDO FREITAS ANTUNE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RECEPÇÃO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50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RICHARDSON CAPRISTI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30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RIQUELME NUNES DA SILV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33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RITA CASSIA PEREIRA DA SILV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LIMPEZ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46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RITA DE CASSIA FIRMIN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LIMPEZ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695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RITA DE CASSIA RAMOS ANTONIOLI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NFERMEIRO(A)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62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ROANA ALMEIDA MORAIS LIM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FARMACI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705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ROBERTA CRISTINA TORRE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96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ROBERTA MACHADO DA SILV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05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ROBERTA PEREIRA DE SOUZA ALVE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RECEPÇÃO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646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ROBERTO CARDOS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528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ROBERTO DOS SANTOS FERREIR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40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ROBSON ABDIAS DE MACED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54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RODANSKI SOARES JAQUIE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798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RODRIGO ALCER DE SOUZA DA SILV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SSISTENTE DE FATURAMENTO III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04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RODRIGO DE JESUS BOTELHO BATIST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OPERADOR DE CALDEIRA I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661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RODRIGO PEREIR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NFERMEIRO(A)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544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ROGERIO ANTONIO PAIXA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78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ROGERIO CRUZ DE SOUS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80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ROGINALDO NUNES FIALH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PEDREIRO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09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ROSA ALESSANDRA DE LIM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NUTRICAO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536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ROSA ALVES DOS SANTO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663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ROSA MARIA DOS SANTO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779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ROSA MARQUES FIRMIN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LIMPEZ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56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ROSANA CRISTINA DA SILVA CORNELI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LIMPEZ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520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ROSANA DE SOUZ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ADMINISTRATIVO II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47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ROSANA LEMOS BARBOS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648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ROSANA MOREIRA DOS SANTO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647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ROSANA TEIXEIRA FALCA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575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ROSANA TORQUETTE SCHIAVINAT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49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ROSANGELA BRAZ REI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LIMPEZ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499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ROSANGELA DA SILV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620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ROSANGELA FELICIO GUERRER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692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ROSANGELA GAIOTO SHIIN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NFERMEIRO CLINICO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55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ROSANGELA NALLIN DE MACED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RECEPCIONIST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657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ROSANGELA TEIXEIRA SOARE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75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ROSANI BELZUNCES PEREIR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BIOMEDICO(A)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67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ROSE ALVES ESCOBAR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LIMPEZ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554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ROSE MARA DE CASTRO BORGE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76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ROSEANE ALVES DE CARVALHO DA SILV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NFERMEIRO(A)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619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ROSEANE RODRIGUES FLORENCIO DOS SANTO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522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ROSELI DE SOUZ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528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ROSELI MARIA DE MELL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LIMPEZ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98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ROSELI MARTINS GUERRA OLIVEIR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NFERMEIRO(A)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94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ROSELI REZENDE DOS SANTO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LIMPEZ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43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ROSELI SEBASTIANA FERREIRA DOS SANTO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03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ROSELY ABRAO PONTOGLI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78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ROSELY CARLOS DE LIM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725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ROSEMARE FLORENTINO DE SOUS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LAVANDERIA I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37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ROSEMEIRE APARECIDA FORAT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685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ROSEMEIRE BARBOSA VERONE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LIMPEZ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33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ROSEMEIRE DOS SANTOS RUBIN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75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ROSEMEIRE YAMASHIR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633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ROSEMEIRE ZANELLA DE SOUZA RODRIGUE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12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ROSEMIRA MERLO GALVA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COPEIR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87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ROSIANE CRISTINA DE SOUZA PALOM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43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ROSIANE PORTO DE ARAUJ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31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ROSILDA APARECIDA DE SOUZ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79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ROSIMEIRE CONCEICAO SANTOS SILVESTRE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COZINHEIR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632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ROSIMEIRE PEREIRA OVANDO DO NASCIMENT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69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RYAN AMORIM DO CARM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97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SABRINA AUGUSTA PESSO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80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SABRINA FRANCO SANDOVAL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ADMINISTRATIVO I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23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SABRINA RIBEIRO DE LIM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48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SAMIRA APARECIDA MADUREIRA LEAL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01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SAMIRA SANTOS DA SILVA FERR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67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SAMUEL AGUIAR QUIRINO DA SILV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TENDENTE HOSPITALAR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74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SAMUEL DAVID PINHEIRO NICOLAU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FARMACI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691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SANDRA ALVES MORAI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675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SANDRA CAMARGO DE MEL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NFERMEIRO(A)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380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SANDRA CRISTINA REQUENA MARTIN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44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SANDRA DE FREITAS SANT AN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791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SANDRA FAGUNDES DE ALMEID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68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SANDRA FERNANDE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72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SANDRA MARA RODRIGUES GONCALVE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657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SANDRA MARIA CANDIDA DE JESU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09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SANDRA REGINA GARCIA SERAPIA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SUPERVISOR DE DEPARTAMENTO PESSOAL III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680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SANDRA VALERIA GRAVAT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NFERMEIRO(A)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620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SANDRA VALERIA MORAES FONTE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770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SANDRA VALERIA PEREIR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LIMPEZ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93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SARA FRANCIELEN FIDELIS MALVESTI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69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SARA REGINA MONTAGNINI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NFERMEIRA(O) OBSTETR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22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SARA VENDITE DE ALBUQUERQUE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25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SARAH LAURENTINO ANDREASS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93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SARAH LINS SILV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RECEPÇÃO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789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SEBASTIANA MARTINS DO CARMO PEN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NUTRICAO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70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SEBASTIAO DA SILV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PEDREIRO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477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SELMA CRISTINA DE ALMEIDA CAMPO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529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SELMA GONCALVES MACHADO ROSSI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LIMPEZ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74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SERGIANE POSSIDONIO FERNANDES ZANARD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19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SERGIO DOS SANTOS LIM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FARMACI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694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SEVERINA MARIA DE FREITAS DE SANTAN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FARMACI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636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SHEILA DAMAS REIS DA SILV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RECEPCIONISTA III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58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SHIRLEI CONCEICAO DE FREITA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468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SHIRLEY DE LOURDES ANTIGO BIFFE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617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SHIRLEY MAGALHAES BARDUCI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NFERMEIRO(A)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43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SIDILENE CARDOSO DOS SANTO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641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SIDNEI CERVANTES RAMO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SUPERVISOR ADMINISTRATIVO I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631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SIDNEI RODRIGUES SEVILH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08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SILENE DE FATIMA CARVALHO DE CAMPO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96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SILENE NERIS DE OLIVEIR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671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SILMARA CRISTINA CARDOS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COPEIR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740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SILMARA OLIVEIRA BON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LIMPEZ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03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SILVANA BRAGA DOS SANTOS HILARI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60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SILVANA CRISTINA BALDUCI DOS SANTO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695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SILVANA DA SILV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SUPERVISOR ADMINISTRATIVO I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29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SILVANA DE SOUSA CARVALH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LIMPEZ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749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SILVANA DOS SANTOS OLIVEIR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LIMPEZ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703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SILVANA FERRO DE SOUZ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500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SILVANA GONCALVES DOS SANTOS BOAVENTUR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NFERMEIRO(A)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787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SILVANA LINS SILV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NUTRICAO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720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SILVANA LUCIA DO CARMO PINT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NFERMEIRO(A)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57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SILVANA MUNIZ DE ANDRADE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LIMPEZ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793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SILVIA APARECIDA RODRIGUE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NFERMEIRO CLINICO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558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SILVIA DOS SANTOS ALEXANDRE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NFERMEIRO(A)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68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SILVIA FRANCISCA DE LIMA DA SILV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763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SILVIA HELENA DIA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10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SILVIA LEAL DE SOUS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LAVANDERIA I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72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SILVIA LETICIA SOARES DE LIM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NFERMEIRO(A)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21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SILVIA LETICIA TREVISOLLI BRITT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SSISTENTE SOCIAL II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758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SILVIA MACIEL SANTAN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631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SILVIA MARA DE SOUZA FIUMARI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NFERMEIRO CLINICO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742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SILVIA MARIA DOS SANTOS RODRIGUE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38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SILVIA PIMENTEL PASSARELLI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567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SILVIA REGINA PRAND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COPEIR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573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SILVIA ROSA RODRIGUE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14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SILVIA VASCONCELOS DE FARIA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64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SIMONE APARECIDA SOUZA FERNANDE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10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SIMONE CRISTINA BASILI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741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SIMONE FERNANDA CANDIDO DA SILV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LIMPEZ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48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SIMONE MARIA DE CASTR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33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SIMONE OLIVEIRA RODRIGUE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65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SIMONE PEDRINHO GARCI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09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SIMONE PROENCA RODRIGUE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31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SIMONE RODRIGUES GOME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325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SIMONE SACRAMENTO MADEIR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COPEIR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696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SINARA FERREIRA ROCH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FATURAMENTO II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12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SIRLENE CORREA BOTINI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50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SOLANGE DO NASCIMENT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528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SOLANGE FERREIRA DOS SANTO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LIMPEZ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27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SOLANGE NUNES DA SILVA SOARE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NFERMEIRO CLINICO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04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SOLANGE PEREIRA DA SILVA FARI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RECEPCIONIST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640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SONIA APARECIDA MARTINS BARBOSA DA SILV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COPEIR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670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SONIA DE PAULA LOPE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NFERMEIRO CLINICO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305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SONIA FELICIA ZANARDI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564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SONIA MARIA FORIATTI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SEGURANÇA DO TRABALHO II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723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SONIA MARIA ROVIDA FERNANDE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LIMPEZ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681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SONIA MARIA SANTIAGO RODRIGUE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LAVANDERIA II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65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SONIA REGINA ROSENDO DA SILV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61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STEFANI MICAELI BALDUCI DOS SANTO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75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STEFANIE DORAZZI FERREIRA DE BEM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89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STEFANY CRISTINE MARQUESI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97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STEFANY MORAES DE OLIVEIR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NFERMEIRO(A)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55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STEPHANIE VITORIA DANTAS OLIVEIR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NFERMEIRO CLINICO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14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STHEFANY JOANA MANTOVANE DE OLIVEIR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717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SUELEN APARECIDA CAVALCANTE GONCALVE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55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SUELEN CRISTINA RIBEIRO FERREIR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90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SUELEN FERNANDA ALVES BENEDITO PIV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BIOMEDICO(A)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71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SUELEN TORRES DE SOUZ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ISIOTERAPEUT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372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SUELI TEIXEIRA TAVARE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LAVANDERIA II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748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SUSANE CRISTINA DE LIM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COPEIR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483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SUZAMBETH APARECIDA BATISTA FERREIR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EM GESSO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45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SUZANA COSTA GIACOMO SIMOE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SCRITURARIO(A)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69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SUZANE BRAATZ MARMENTINI OLIVEIRA SANTO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35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SUZANE DE BRITO MANOEL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698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SUZELI FERREIRA LIM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NFERMEIRA(O) OBSTETR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12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AILA MARISSA ROSSI DA SILV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FARMACI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66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AINA LETICIA TIAGO NUNE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69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AINARA CRISTINA BONFIM COST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FARMACI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08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AINARA DE SOUSA CARVALH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68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AINARA SILVA DE SOUZ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RECEPCIONIST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684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AIS CRISTINA ROSA SILVESTRI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NFERMEIRO(A)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44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AISA CRISTINA SOUZA SILV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83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ALITA COSTA TEIXEIR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99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ALITA FORTUNATO DOS SANTOS OLIVEIR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COPEIR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53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AMARA DE CARVALHO DIAS DE SOUZ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NFERMEIRO CLINICO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31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AMIRES APARECIDA DE SOUS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SCRITURARIO(A)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56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AMIRES BARAVIERA UKAW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NFERMEIRO CLINICO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91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AMIRES DE SOUZA COUTINH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77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AMIRES DOS SANTO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SCRITURARIO(A)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43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AMIRES LOPES LEAL DE ARRUD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62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AMIRIS TAINA DE SOUZ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74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AMIRYS DA SILV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SCRITURARIO(A)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66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AMLIN TOLEDO GONCALVE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58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ANIA BORCA DE FREITAS OLIVEIR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09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ANIA CRISTINA DE SOUZA DELMONTE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LIMPEZ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56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ANIA ESPOSITO CARDOS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16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ANIA MARA SILVA ROCH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10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ANIA REGINA DE CARVALHO RIBEIR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32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ARCILA LIMA DE MENEZE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RECEPCIONIST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74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ASSIELE TALA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NFERMEIRO(A)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75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ATIANA PEREIRA ROCHINSKI DE SOUS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12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ATIANE DO CARMO VIANA DE OLIVEIRA RIBEIR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757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ATIANE DOS SANTOS BOFFI BUEN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RADIOLOGI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83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ATIANE GONCALVES GALVA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706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ATIANE MARTINS DA SILV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SUPERVISOR DE DEPARTAMENTO PESSOAL III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78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ATIANE RAMIREZ BORGE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RECEPÇÃO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72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ATIANE SOARES DA COST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83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ATIANE SOARES DA SILV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86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ATIANE VITOR LEAL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78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AYLA NAYARA DE OLIVEIRA GAM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769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AYNA DOS SANTOS CORREI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ARMACÊUTICO(A) III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58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AYNA MANOELA CHIUFF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74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LMA ELIAS DE CARVALH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91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LMA REGINA DE SOUZ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LIMPEZ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23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REZINHA LIM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53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HAINA DE LIMA SOARES GUICIOLI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79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HAINA KAONE MATOS DA SILV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FARMACI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783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HAINARA DOS REIS MENDONCA CARDOS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61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HAINARA ROSENDO RODRIGUES DE CARVALH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COPEIR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6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HAIS FERNANDES DIA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COPEIR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96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HAIS GONCALVES DE OLIVEIRA DOS SANTO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45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HAIS OLIVEIRA DOS SANTO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93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HAIS PEREIRA HAYASHI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NFERMEIRO(A)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797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HAISE REGINA DA SILVA NASCIMENT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18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HALIA MARIANA GOMES RAMO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45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HALIS MURILO PUGLI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NFERMEIRO CLINICO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37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HALISON HENRIQUE MARCELINO GONCALVE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27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HALITA GRAZIELLY FORNAZIERI SOUZ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ADMINISTRATIVO I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66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HALITA GUERRA FERREIRA HORIKAW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ISIOTERAPEUT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51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HAMIRES CRAVO CALDERAN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NFERMEIRO CLINICO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41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HATIANE RODRIGUES DA SILV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65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HAYLA CRISTINA DOS SANTOS SOUZ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ADMINISTRATIVO I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19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HAYNA APARECIDA AZEVEDO NERY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2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HIAGO AUGUSTO GARCI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OPERADOR DE UTILIDADES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21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HIAGO SPEGIORIN SALESSE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BIOMEDICO(A)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70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HINA CAROLINA DE CARVALHO MENDE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18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IAGO FERREIRA DOS SANTO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86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VALCLECIA GOMES BEZERR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95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VALDECI MOREIRA ROCH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SCRITURÁRIO(A) III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400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VALDECI PEREIR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238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VALDECI RIBEIRO DE SOUZ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536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VALDECI SILVERIO DA SILV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LETRICIST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339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VALDECI TEODORO PEREIR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CHEFE DIVISAO ECONOMICA FINANCEIR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91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VALDEMIR RODRIGUES FERREIRA PRET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CHEFE DO SETOR SERVIÇOS ADMINISTRATIVO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405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VALDERES SPERANDI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FARMACI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70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VALDINEIA APARECIDA COLOMBO PEREIR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COPEIR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744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VALDIRENE PEREIRA DO NASCIMENT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10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VALDIRENI PEREIRA ROCH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766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VALERIA ALVES DE SOUS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LIMPEZ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08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VALERIA APARECIDA ROSSETTO LEA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26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VALERIA CRISTINA DE LIMA MACHAD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OPERADOR DE CRÉDITO E COBRANÇA I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638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VALERIA PEREIRA DA FONSECA SOUZ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07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VALERIA SANDRA URUE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61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VALIANE OLIVEIRA BIZERR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COPEIR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672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VALKIRIA PEREIR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LIMPEZ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677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VALTER SOARES DE MEL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LAVANDERIA I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51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VANDER ROSA DE OLIVEIR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PINTOR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798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VANDERLANIA ANDRE DOS SANTO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48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VANDERLEI LIMA DOS SANTO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PINTOR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745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VANDERLI APARECIDA SANTANA GIAMARIQUELLI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FARMACI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635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VANESSA BOCUTE DOS SANTO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71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VANESSA CRISTINA DE OLIVEIRA PEREIR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LIMPEZ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72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VANESSA DE OLIVEIRA FIGUEIRED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42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VANESSA DE SOUSA MARTIN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RECEPCIONIST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93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VANESSA DE SOUZA OLIVEIR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ISIOTERAPEUT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77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VANESSA HENRIQUE DE ALMEIDA ARAUJ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LIMPEZ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82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VANESSA KELLY DE MORAES ALEIX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04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VANESSA LOPES PEIXOT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SSISTENTE DE FATURAMENTO III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63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VANESSA MARTINS SANTO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56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VANESSA MAYUMI CANDIDO MOTIZUKI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ONOAUDIOLOG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18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VANESSA MIRANDA DOS SANTO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FARMACI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14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VANESSA MIYADA LOPE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NFERMEIRO CLINICO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66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VANESSA PATRICIA GARCI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SSISTENTE ADMINISTRATIVO III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78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VANESSA PENACHIO CURY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NFERMEIRO(A)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71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VANGELA LEMOS MOT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COPEIR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521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VANIA DOS SANTOS FERNANDE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50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VANIA MARIA DA SILV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750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VANUSA REBESCO DIAS MODANEZ CASTILH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NFERMEIRO(A)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708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VERA DOMINGOS DE OLIVEIR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602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VERA LUCIA BARONI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LAVANDERIA II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42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VERA LUCIA DE CASTRO BORGE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07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VERA LUCIA DIAS FIGUEIR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42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VERONICA FERNANDES PEREIR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NFERMEIRO CLINICO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52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VICTOR HUGO CHRISTOFANO ZULIAN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OPERADOR C.P.D. I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60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VICTOR MARTINS MOITA MAISAN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54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VICTORIA CRISTINA CONTI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ADMINISTRATIVO I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26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VICTORIA DA SILVA MARQUES PEDR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NUTRICIONISTA I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88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VILMA DE LOURDES VENTUR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NFERMEIRO(A)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28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VILMA DE SOUZA LADEIR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LIMPEZ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736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VILMA REGINA GAGLIARDE ANTONI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656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VINICIUS DONATONI AGOSTINH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NFERMEIRO(A)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58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VINICIUS LIMA NERE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SCRITURARIO(A)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715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VINICIUS TADEU STREICHER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FARMACÊUTICO(A) II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58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VITOR OLIVEIRA FEITOS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RECEPÇÃO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778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VITOR PEREIRA RODRIGUE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LIMPEZ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49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VITORIA APARECIDA DOS SANTOS SILVESTRE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75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VITORIA DE SOUZA PEREIR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67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VITORIA PEREIRA FERREIR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689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VIVIAM REZENDE LEOPOLD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787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VIVIANE BATISTA DA SILV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FARMACI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33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VIVIANE CRISTINA PEREIRA DA SILV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NFERMEIRO CLINICO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49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VIVIANE DA ROCHA CELESTINO ALVE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00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VIVIANE FERREIRA SILV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ADMINISTRATIVO I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93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VIVIANE GOMES DA SILVA COST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NFERMEIRO(A)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13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VIVIANE GOMES DOS SANTO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NFERMEIRO(A)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617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VIVIANE MEDEIROS DE SOUSA NEVE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NFERMEIRO(A)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80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VIVIANE MONTEIRO DOS SANTO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CHEFE DE PORTARI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48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VIVIANE PAULINE PINAS PEREIR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46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VIVIANI MARES ZIVIANI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70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WAGNER DE CARVALHO INACI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SERVENTE DE PEDREIRO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519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WAGNER FERNANDES LIM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MEDICO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528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WAGNER JOSE LULI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453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WALCYR EVANGELISTA DA SILV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77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WALLACE MATHEUS GOMES DA COST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LAVANDERI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25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WANDERSON RODRIGO LIBERATO BUEN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13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WASHINGTON LUIS COELHO DA SILV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RECEPÇÃO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28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WELEN CAMILA DA SILV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COZINHEIR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00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WELLEN CAROLINE FLORENCIO DOS SANTO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03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WELLINGTON ROBSON DA SILVA ROCH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684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WESLEY DENVER CONCEICAO DA COST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LIMPEZ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84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WESLEY JOSE DA SILVA SIMA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TECNICO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33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WILLIAN VIEIRA ALVE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47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YAGO BATISTA LIM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NFERMEIRO CLINICO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74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YAME CRISTINE DOS SANTOS BARBOS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50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YASMIM DE OLIVEIRA SCEN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ENFERMAGEM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2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YASMIN BRANDAO MASARIN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BIOMEDICO(A)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1076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YASMIN CAROLINE MARTINI PINT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SCRITURARIO(A)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863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ZAINE FERNANDA DA SILVA IV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NFERMEIRO CLINICO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26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ZENAIDE DE ARCANJO SILV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COZINHEIRA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952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ZILDINEIA DE ALMEIDA GOMES NASCIMENT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ENFERMEIRO(A)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616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ZULEIDE ALVES PEREIR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UXILIAR DE LIMPEZA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567" w:top="623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Nadianne">
    <w:altName w:val="Calibri"/>
    <w:charset w:val="00"/>
    <w:family w:val="script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Basic Sans Black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Basic Sans Black;Calibri" w:hAnsi="Basic Sans Black;Calibri"/>
        <w:b/>
        <w:bCs/>
        <w:color w:val="FF0000"/>
        <w:sz w:val="22"/>
        <w:szCs w:val="22"/>
      </w:rPr>
      <w:t>SANTA CASA DE MISERICÓRDIA DE ARAÇATUBA</w:t>
    </w:r>
    <w:r>
      <w:rPr>
        <w:rFonts w:cs="Arial" w:ascii="Arial" w:hAnsi="Arial"/>
        <w:sz w:val="18"/>
        <w:szCs w:val="18"/>
      </w:rPr>
      <w:t>Hospital Sagrado Coração de Jesus</w:t>
      <w:br/>
      <w:t>Rua Floriano Peixoto, 896 - Araçatuba - São Paulo – CEP 16015-000 - Fone (18) 3607-3021</w:t>
      <w:br/>
      <w:t xml:space="preserve">administração@santacasadearacatuba.com.br </w:t>
      <w:br/>
      <w:t>CNPJ (MF) 43.751.502/0001-6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818" w:hanging="0"/>
      <w:jc w:val="both"/>
      <w:rPr/>
    </w:pPr>
    <w:r>
      <w:rPr/>
      <w:drawing>
        <wp:inline distT="0" distB="0" distL="0" distR="0">
          <wp:extent cx="1840865" cy="1462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9" r="-2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40865" cy="1462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3261" w:right="4818" w:hanging="0"/>
      <w:jc w:val="both"/>
      <w:rPr/>
    </w:pPr>
    <w:r>
      <w:rPr/>
    </w:r>
  </w:p>
  <w:p>
    <w:pPr>
      <w:pStyle w:val="Header"/>
      <w:ind w:left="3261" w:right="4818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Rounded MT Bold" w:hAnsi="Arial Rounded MT Bold" w:cs="Arial Rounded MT Bold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color w:val="000080"/>
      <w:sz w:val="3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931" w:leader="none"/>
      </w:tabs>
      <w:ind w:right="311" w:hanging="0"/>
      <w:jc w:val="both"/>
      <w:outlineLvl w:val="3"/>
    </w:pPr>
    <w:rPr>
      <w:rFonts w:ascii="Tahoma" w:hAnsi="Tahoma" w:cs="Tahom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4"/>
    </w:pPr>
    <w:rPr>
      <w:rFonts w:ascii="Arial Rounded MT Bold" w:hAnsi="Arial Rounded MT Bold" w:cs="Arial Rounded MT Bold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Nadianne;Calibri" w:hAnsi="Nadianne;Calibri" w:cs="Nadianne;Calibri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931" w:leader="none"/>
      </w:tabs>
      <w:ind w:right="311" w:hanging="0"/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Verdana" w:hAnsi="Verdana" w:cs="Verdana"/>
      <w:color w:val="333333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Verdana" w:hAnsi="Verdana" w:cs="Verdana"/>
      <w:color w:val="333333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Verdana" w:hAnsi="Verdana" w:cs="Verdana"/>
      <w:color w:val="333333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20:44:00Z</dcterms:created>
  <dc:creator>geraldo augusto mazarin</dc:creator>
  <dc:description/>
  <cp:keywords/>
  <dc:language>en-US</dc:language>
  <cp:lastModifiedBy>Tatiane</cp:lastModifiedBy>
  <cp:lastPrinted>2024-03-13T15:42:00Z</cp:lastPrinted>
  <dcterms:modified xsi:type="dcterms:W3CDTF">2025-05-08T12:18:00Z</dcterms:modified>
  <cp:revision>26</cp:revision>
  <dc:subject/>
  <dc:title> </dc:title>
</cp:coreProperties>
</file>