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NOVEMBRO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700"/>
        <w:gridCol w:w="5480"/>
        <w:gridCol w:w="414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ód. 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PARECID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PARECIDA VISSANI BARBOSA MEDEIR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ONCEICAO NARCIZO LEM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RISTINA PEREIRA ALVES CLAUD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OS SANTOS ATANAZIO DE JESU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ODRIGUES DE SOUZA CHOJ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LE CRISTINA RIBEIRO SOCO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HA APARECIDA SANTOS DA SILVA SIMO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ATHA CRISTINA CALDEIRA JACI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NES ROBERTA QUINTILIANO SCARAME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ROLINA APARECIDA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FERNANDES ANTIGO DE CASTI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FER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DIFICACO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FLORES DA SILVA AD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GARCIA MAZZINI SORPI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GREGORIO CARVALH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GUSTAVO VIVEIROS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DA HORA SANTOS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LAIS APARECIDA DE CAMP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A LIMA DA FONSECA MARCI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COSTA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A SILVA DIAS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SOUS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OS SANTOS MIGLIA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OURADO ANDRA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IRA DE SOUZA FILG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ZIRA CANDIDA PE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PARECIDA SANTOS DO CARMO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ARELLA LUPIFIE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NANDA BONI VILE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LORIA DE SOUSA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INARES ASSENC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THEODORO GALHOT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MARIANO DE ARAUJO JUNI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BARBOSA DE MELO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ESMERO TATIB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OMES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ICHELETTO MARTINS DA CRUZ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SANTOS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CASAR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DA SILV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DE ALMEIDA DOS SANTOS ZAH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IVIA DA SILVA TEIX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MARQUES MIAN NOG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ISA GARCIA COSTA EVANGELI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CHAVES MOIT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REIRA MAR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ZZINI SILVA VENANC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A DE CONTRATO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DOS SANTOS BAS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O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AMPARO FERREIRA GALLEGO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CRISTINA ZENERATO DUAR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DE SOUSA LIMA TOMA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DE SOUSA MARTINS CUSTOD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EITE MALDONADO MER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ALBERTO DUTRA DAN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CASSIRARGHI LAND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FERREIRA CORDA FORTUN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CRISTINA DE SOUZA COLUX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REIS L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UIRLAN TRINDADE CARDOSO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YA CRISTINA RAMALHO SER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CEIA FERREIRA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ELISE CILENE SEMOLINI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E SOUZ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CRISTINA DE MORAIS CAST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AROLINA OLIVEIRA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AYNA ALVES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ALVE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CONCEICAO DA SILVA EUZEB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DE FATIMA DO AMARAL BOS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NA DE SOUZ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ACELE PATRICIA XAVIER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CRISTINE DOS SANTOS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NALDO CARLOS FERNANDES CALC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CRISTINA FERREIRA ALVE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GABRIELA FERREIRA DA SILVA CUN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HELENA DAS GRACAS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LETICIA NASCIMENTO BRESSA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OUZA COLZ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TRIPUDI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KEISE PIMENTEL RAM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VITOR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PARECIDA DE CAMARGO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ROLINE ABREG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E CASTILHO BARDUCI MARC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FARIA FER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IELE CAMILA PAIS HIMU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FERNANDO TRIGILIO ZANET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LAINE PEREIRA CAMPO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NU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A DA SILVA SOARES MARCO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E CRISTINE CARDOS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ANE LOPES TERAMUS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RISTINA FERNANDES FREITAS FERMOSE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FERNANDA RIBEIRO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GINA COLANGELI MONTEIRO VENDR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ADEU SCAVASSA BIAGI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HOMAZ MARQ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DRIANO RIBEIRO SANTANA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LESSANDRO SARTTI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DE PAULA JUNI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HENRIQUE BARBOSA DE M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BERTO APARECIDO PAN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BERTO DO ESPIRITO SA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ONZINI MANFRINATTI BUENO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MARIA MALACHIAS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INHEIR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CRISTINA DOS SANTOS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ESTE DA CONCEICAO SILVA CUN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REGINA POLLIDO SOUZA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UGUSTO DE ALMEIDA DORNEL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RODRIGUES ESGALHA MARC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CRISTINA BORACINI MORET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CE ALEXANDRE BISP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SSA DOS SANTOS FERNANDES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ERNARDES GODOY LOUREN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CRISTINA LACERDA MAGALH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ESTEFANI APARECIDA DOMING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FAELA SOUSA DA SILVA GOUVE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ROBERTO DOS SANTOS PANDOLF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WELLINGTON LEODO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SON ROBERTO XAVIER TEIX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RIANE PASCOAL CARRILHO PE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TON PEREIRA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ROSA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LMEIDA DE OLIVEIR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OST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OLIVEIRA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MES DE SOUZ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PEREIRA ANANIAS DE MORA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PINHEIRO FER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BELLE APARECIDA PIMENTEL GUALBER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CRISTINA DOS SANTO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CRISTINA MORAE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DA SILVA FABRICIO SANCH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REIRA SIMAO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SIQUEIRA DUARTE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ENE MARTINELLI GONCALVES GUARI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FERNANDES DE FREI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E OLIVEIRA MOLINA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BERGAM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ASSIANO DE AZEVEDO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FER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GARCE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HELOISA RODRIGUES MO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LUMA DE OLIVEIR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RODRIGUE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UZA DOS SANTO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HENRIQUE PAVAN DE AZEVE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ANDRELIMI SOARES PUOR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RISTINA FER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I CORNELIO DE SOUZ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FELICIANO DA COSTA BOMFI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LUCIA NICOLAU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ENTEL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BONAVIG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LCINEA APARECIDA PE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VAL LOURENCO DA SILVA FI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APARECIDA SANTIAGO MARI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LUCAS PEREIRA DE ATAI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USA APARECIDA TORRES DE MENEZ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UZA RODRIGUES DE OLIVEIRA PULZAT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NEIA DO NASCIMENTO TORRES RUEDA FU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SON CLAUDEMIR PE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PEREIRA MIOTO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NORTE DOS SANTOS GUIMA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SOARES DOS SANTOS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TEIXEIRA DE SOUZA SILVA LOGAREZ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N CAROLINE PEREIRA VICEN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PARECIDA DE PAUL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GONCALVES CAMPOS F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DOS SANTOS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REGINA MAGALHAE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APARECID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RISTINA DE ABREU CECAT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APARECIDA DOS REIS MARCHIO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CASAROTTI BANE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BETH CRISTINA BORGES CUSTOD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DA SILVA GOUVE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SERVIÇO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A DE OLIVEIRA RODRIGUES ALVARE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DANIELE DOS SANTOS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I DE CASSIA SVERSU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 CALDA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ELIZETE KANEMATO MARTINS GONZAL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OMICIAN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HEFANI REGINA DE PAU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DOS SANTOS RIBEIRO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RIBEIRO DA COSTA CORRE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FABRICIO DE AZEVEDO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CRISTINA DE SOUZA LORENCET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JESUS FERREIRA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 DE FREI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APARECIDA SOARES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MARCELO PIRES DE CAMARG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APARECIDA DOS SANTOS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RICARDO COSTA E SILV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BATISTA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A COSTA PEREIRA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ER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ABRIELY DE LIM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A DA SILVA PEDR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PEREIRA DE SOUSA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IBEIRO THEODORO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BERTA DE PEDER OLSE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AUGUSTO OLIV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OS SANTOS BENEDITO MO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IZABEL CARDOS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IDIANE BEZER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BERTA BALSALOBRE COVO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ROBERTO CARVALHO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A SILVIA FURLAN ANDERLINI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ORISBELA VICENTE ARAUJ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ANE DE ARAUJO CASTANHAR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CON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ANTOS CALDEIRA GARC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Y DO CARMO VENCESLAU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I AMERICO BOREGIO DANG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CONTE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OS SANTOS BIANCH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DA COSTA DOS RE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SEGURANÇA D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VINICIUS NEVES DE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VITOR DE ALMEIDA SOUZ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ANDID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ALVES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HERIAN DA SILVA FALC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ARISSA DE OLIVEIRA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STHEFANI PEREIRA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I MANTOVANI GOMES MORENO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Y FERREIRA LACERDA DE OLIVEIRA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Y VITORIA RIBEIR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Y FREITAS CARVALH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GISLAINE DOS SANTOS BASTIONI JANUAR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I APARECIDO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YSLA DOS SANTOS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VANIA CARL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NUNES DA SILV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BARBOSA SALG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RISTINA LIMA DAMACENO KIL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GONCALVES GOMES COUT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APARECIDA DE OLIVEIRA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SELIA DE JESUS NASCIMENTO F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ZELDA APARECIDA FELIX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ENE APARECIDA BARBOSA NASCIMENT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SIELLI LOURENCO CANOVA TORQUET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CRISTINA DE ALMEI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BARBOSA TUR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HENRIQUE DOS SANTOS ROVA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TRIVELLATO TAFN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LIAR TECNICO DE ENGENHARIA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HENRIQUE ALVES DOMIN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HENRIQUE GUIMARAES DOS RE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YOVANNA MARIA AUGUSTO CORREIA AQU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COZ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CRISTINA PEREIRA SEVER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OISA DA SILVA DOS SANTOS BALB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OISA HELENA FEDERIGE LEITE ZAMA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ANA JERONIMO ROLIN DO AMAR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MILA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HIONEIDE APARECIDA DA SILVA FURTUN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ACIO SARAIV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CAVALCANT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GOMES DE SOUZA ASSUNC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RAMIRO DE M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SMAR MARTIN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DAS GRACAS RODRIGUE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DE SOUZA AZEVEDO DE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SGALHA MARC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VANGELISTA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A PANDIN NOGU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MEDEIROS DE SOUSA NE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Y MOLERO HERRER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ATRIZ DE OLIVEIRA E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DOS SANTOS DELF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MAR CELIO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PEREIRA DOS SANTOS FEITO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S MADALENA DA SILVA CRUZ FELIX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ILDA DE LOURDES FERRO BOSSL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LY DE LIM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DE AGUIAR SOUZA BAZIQUET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DE LOURDES SOUZ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IFER CAMILA VILELA DO NASCIMENTO MARCI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S SANTOS CHIODER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GOMES DA SILVA PED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IBEIRO GUIMARAES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ROM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I SOARES DUARTE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KELLY COSTA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AMANDA DA SILVA BATI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ICA FERNANDA GOULART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CIA MENDONC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MANDA DOS SANTOS AMORI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RISTINA ANDRADE CUNHA GUIMA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FERNANDA FIALHO DE PAU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AIS DA SILVA ESGAL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TEFANI RIBEIRO DA MATA LEI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YKA EDUARDA DE ROS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INA KARINE SALUSTIAN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ONATAN ADRIAN CASTRO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FERNANDES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ARTIOLI DO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RODRIGUES COU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VILLELA PAZOTTI PAZE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BELORTE ALARC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NOGUEIRA DA SILVA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ATHAN NATANIEL DUARTE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LAUDIO DIA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ROS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EIDE VASCONCELOS FERREIRA NE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ELE KAROLINE DA SILVA AREJU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NE BRITO SAVITSK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AN GUSTAVO DE OLIVEIRA DOMING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ALVES SOA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MARIA LIM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SILVA DE AZEVEDO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GARCIA TREVEL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ELI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OSTA F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VIOLATO VALDIVIEZ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IVISAO DE RECURSO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FATIMA PEREIRA DOS SANTOS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IARA RODRIGUES SASAK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QUEIROZ DA SILVA YA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O NETO TEIXEIR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EMA INGRID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ZELIA DE SOUZA BOMFI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A RIBEIRO NOG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ILY VITORIN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REGINA LOUVERDE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ORDENADORA DE CONTRATOS E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COELHO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A CONEGUNDES RIBEIR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E PASSAMANI FERNANDES AMAR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OLINE ROBERTA FREITAS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ARINE VALESKA LIMA DE SOUSA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TLEIN ALMEIDA DE JESUS GUIMA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EBER ALV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ISTYELLEN LINARES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ROLINE BEZER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Y CANDIDO SARAI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EBECA OLIV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THAINA BORGES PE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GALHEG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ZARA ROBERTA POLIZEL BOTE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NOGU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SABRINA DA SILVA OLIVEIRA CECI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IDEKI CANETOM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HICIA YUMI TAMU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DA SILVA ASSUNC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UINA VALERIA PINHEIRO FURTADO ANTUN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DEPARTAMENT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NA VITORIA SANTOS MANTOVA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YNE PEREIRA GONCALVES CEZAR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DES CRISTINA RIBEIRO PAULI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RODRIGU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DE CARVALHO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IONARA BOMBA MATIAS GUER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LUCIA DO PRADO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ANESSA HONORAT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IEIRA GOMES DE PAU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NA SANTOS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OPERAÇÃO ELETRICA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SEGURANÇA D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HENRIQUE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AMELIA ANGELO FERREIRA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FERREIRA GONCALVES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DE DEPARTAMENTO DE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DE SOUZA MARQ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CRISTIN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DRIGU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S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CRISTINA TEODORICO PE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FERNANDES DE OLIVEIR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FERREIRA ALMEIDA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 DA SILVA POR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APARECIDA DOS SANTOS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CORREA DE ALBUQUERQU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PAULINO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SILVER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RNANDO DOS SANTO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IVISAO DE RECURSO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IVISAO TECNICA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EDUARDO POMPEU MATEU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FERNANDES DE OLIVEIR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S SANTOS MORAES CALDERA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FRANCISCA PE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FERREIRA ZEFERINO POST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OLIVEIRA DORVA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ARA SANCHEZ BERNARDO DORNEL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LON FELIPE MARTH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ONTOVANI DA COSTA HARA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A ROCHA PRUDENCIO MORA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LI PASSE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DEPARTAMENT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TRISTA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CRISTINA DE OLIVEIRA COE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CRISTINA PE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FABIANA COR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MARIA VILAS BOAS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REGINA FERREIRA TREVIS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 DE RELACIONAMENT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ALBIN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ANTONIO SANTAN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RALH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OLIVEIRA RUVIE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GOME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PEREIR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RUFINO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NUNES SAL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LURDES BARBOSA CAMP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ILZA JESU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ALVES DA ROCHA ALBUQUERQU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BORELLI PENTE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SANCHES DE CAMP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DIAS FERNANDE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P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ABRIELA DE SOUZA GASPAR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CASTIGLIERI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ZABEL CAVALCANTE PIRANI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ZABELLY SEGANTINI SOUZ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LMEIDA LIM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ETICIA NUNES DE LUCE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RODRIGUES TEIX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ZORAIDE AVELINO SILVA DOS RE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APARECIDA FURLAN DE MOU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VITORIA OLIVEIR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IDE APARECIDA MENDONC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DE FATIMA H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SA APARECIDA PEREIRA BERNAR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SOCORRO DE OLIVEIRA BEZER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TEIXEIRA LINA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ELLEN CRISTINA SOUZA FELISBER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NDRE DOMINGUES SOA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MOREIRA DE PAUL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TOLENTINO CANDI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CIO VIANA DOS SANTOS ALVES R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EDUARDO DE SOUZA VITORIA E CAST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SERGIO DOS SANTOS JUNIO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GALHAES FREI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OLIVEIRA DE CARVALHO TONE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SON ANDRE OLIV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APARECIDA BOSCO ROCHA FELIX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CRISTINA MARCON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CRISTINA SAB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RLANE DOS SANTOS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A EVA CARRASCO VALVERDE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E SOUSA MONT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LI LEANDRO BELOR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RODRIGUES SEVIL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IELI SOARES ALEXAND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AROLINE NESP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ILA ROBERTA DE OLIVEIR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GILA REGINA DE CARVALHO MATH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NE CAMILA MARQU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RA ALEXSANDRA DA SILV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RA FRANCIELLI DA SILVA TARG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GONCALVES AUGUSTO DA CRU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CAROLINE SOAR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CRISTINA DA SILV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SERVIÇO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E ROSSI DOMIN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IA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 PIZZO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OLIVEIRA PACHECO CALD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IELY CAROLINE CUSTODI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FINANCEIR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CASEL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CRISTINA LOURENC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FERNANDA DA ROCH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SAMUEL LIMA MACH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SIS POZZA AUGUS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SUELEN DUARTE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MO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HELENA CAIRES DE ALMEIDA MO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KELLY DA SILV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FERNANDA DA SILVA CLARIN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FRANCIELE ALVES BOER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TAYNA NASCIMENTO RAMOS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AUGUSTO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CESAR DATO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DE OLIVEIRA VITOR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HENRIQUE DE OMENA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HENRIQUE TORRETTI NER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QUES PARPINELLI SOBR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CESAR BARROS DE FAR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GUILHERME PINTO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ZAMPIERI PAZIA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E SOUZA MONT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HELEN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SILVA AZEVE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SILVA SIRIANE FRANCISCH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IEIRA RODRIGUES ALEXANDR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CANDID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E TAINARA SANTOS MANTOVAM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MY HELENA DOS SANTOS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BELMONTE MAU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 DO PR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DE LIM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GOES BISP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A SOBRINHO MARQUES BORG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BECCA SALCE SANTOS KEVERMAN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ALVES DE QUEIROZ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LUCIA SIQUEIRA LANG TELLIN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PINNA PARRA MOU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OS SANTOS OLIVEIRA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GONCALVES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 ADRI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SANTANA CARDOS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ARLOS GENEROSO TEIX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UAN LEANDRO CARDOS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CASSIA PE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FIRM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ABDIAS DE MACE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ALCER DE SOUZ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DE JESUS BOTELHO BATI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SEGURANÇA D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MANARELLI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CRISTINA DA SILVA CORNE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BRAZ RE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NALLIN DE MACE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ANE ALVES DE CARVALH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ANE RODRIGUES FLORENCI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SEBASTIANA FER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FORA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ZANELLA DE SOUZ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CRISTINA DE SOUZA PALOM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PEREIRA OVANDO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JUSTIN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APARECIDA MADUREIRA L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REQUENA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A RODRIGUES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DEPARTAMENT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FRANCIELEN FIDELIS MALVEST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NA MARTINS DO CARMO PE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CRISTINA DE ALMEIDA CAMP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ERINA MARIA DE FREITAS DE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DE FATIMA CARVALHO DE CAMP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BRAGA DOS SANTOS HILAR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CRISTINA BALDUCI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OS SANTOS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GONCALVES DOS SANTOS BOAVENTU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IA DOS SANTOS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APARECIDA SOUZA F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FERNANDA CANDID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LT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EDRINHO GARC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APARECIDA MARTINS BARBOS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SEGURANÇA D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ICAELI BALDUCI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ANIE CAROLINE COSTA DOS SANTOS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PHANIE VITORIA DANTAS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HEFANY JOANA MANTOVANE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APARECIDA CAVALCANTE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CRISTINA RIBEIRO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FERNANDA ALVES BENEDITO PI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MBETH APARECIDA BATISTA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A COSTA GIACOMO SIMO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BRAATZ MARMENTINI OLIVEIRA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 SILVEST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FORTUNATO DOS SANTOS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ARA DE CARVALHO DIAS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PARECIDA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BARAVIERA UKAW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CRISTINA DE SOUZA DELMONT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ESPOSITO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REGINA DE CARVALHO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LA LIMA DE MENEZ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 CARMO VIANA DE OLIVEIRA RIB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DEPARTAMENT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CINA JUREMA THIERS CACCIATOR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DE LIMA SOARES GUICIO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RA DOS REIS MENDONCA CARDOS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RA FERNANDES FERREIRA CAMP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RA ROSENDO RODRIGUES DE CARVA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PARECIDA BISPO MONTEI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A SILVA F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FERNANDES DI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GONCALVES DE OLIV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OLIV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E REGINA DA SILVA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S MURILO PUGL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SON HENRIQUE MARCELINO GONC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RAZIELLY FORNAZIERI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ES CRAVO CALDER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IANE RODRIGUES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LA CRISTINA DOS SANTOS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IVISAO ECONOMICA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RODRIGUES FERREIRA PRE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SERVIÇO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NEIA APARECIDA COLOMBO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PEREIRA DO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PARECIDA ROSSETTO LE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RAUJO BARB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CRISTINA DE LIMA MACHA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PEREIRA DA FONSECA SOUZ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IANE OLIVEIRA BIZER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EI LIM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I APARECIDA SANTANA GIAMARIQUELL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RISTINA DE OLIVEIRA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ARTIN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AYUMI CANDIDO MOTIZUK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PATRICIA GARCI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MARI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USA REBESCO DIAS MODANEZ CASTIL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CHRISTOFANO ZULIA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MARTINS MOITA MAISA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CRISTINA CONT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IA DA SILVA MARQUES PEDR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LIMA NER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OLIVEIRA FEITOS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APARECIDA DOS SANTOS SILVESTRE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DA ROCHA CELESTINO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EDEIROS DE SOUSA NE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SON RODRIGO LIBERATO BUEN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SHINGTON LUIS COELHO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EN CAROLINE FLORENCIO DOS SANTO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INGTON ROBSON DA SILVA ROCH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DENVER CONCEICAO DA COST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 LUIS DA SILVA VENTU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 VIEIRA ALVES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GO BATISTA LIM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M DE OLIVEIRA SCEN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LORRANE DOS SANTOS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DINEIA DE ALMEIDA GOMES NASCIMENTO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4-12-12T18:58:00Z</dcterms:modified>
  <cp:revision>24</cp:revision>
  <dc:subject/>
  <dc:title> </dc:title>
</cp:coreProperties>
</file>