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SETEMBRO 2024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FARMÁCIA DE ALTO CUST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620"/>
        <w:gridCol w:w="31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ALVES MOREIRA ASS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SPESSOTO FERNAND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CAPELOCI FRANCISC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SOUZA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ONC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LOBO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RIBEIRO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SIA CHRISTINA DA SILVA ROCH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NA CAROLINA CHAGAS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MARIA SILVA GUIMARA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AS VINICIUS NASCIMENTO D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ROBERTO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RA VALTIANA BUENO PER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INALVA DOS SANTOS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CANO HER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APARECIDA DA SIL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ISOL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TA FERNANDA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HUGO TRINDADE POR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TOR SILVERIO MONTEIR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UNIO DE SOUSA LEIT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44:00Z</dcterms:created>
  <dc:creator>geraldo augusto mazarin</dc:creator>
  <dc:description/>
  <cp:keywords/>
  <dc:language>en-US</dc:language>
  <cp:lastModifiedBy>Tatiane</cp:lastModifiedBy>
  <cp:lastPrinted>2024-03-13T15:42:00Z</cp:lastPrinted>
  <dcterms:modified xsi:type="dcterms:W3CDTF">2024-10-09T18:39:00Z</dcterms:modified>
  <cp:revision>22</cp:revision>
  <dc:subject/>
  <dc:title> </dc:title>
</cp:coreProperties>
</file>