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ANEIRO/202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00"/>
        <w:gridCol w:w="3700"/>
        <w:gridCol w:w="3959"/>
        <w:gridCol w:w="621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APARECIDA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E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LACERD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ODANEZ SEBASTI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OLIVEIRA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SILVA FERNAND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RUNETTI MIO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SOU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AROLINA VI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FERNANDA NEVES D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 CRISTINA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BORTOLOTT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ILVER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ARCELINO LEIV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BATI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BARR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FANIA NOGUEIR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LA FLAVI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FERREIR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AVARES LOPES FAR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 JUNIO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HE LACERD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LENE CONTE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BONI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ALVES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SILVA DE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SILVA NASCIME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BRANDAO GARCIA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ESSA PEREIRA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THAIS APARECIDA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ENNIFFER ANDRESSA BEZER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DE OLIVEIRA LACER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EGINA CALSAVA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ICEIA DE BEM PAV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 EMIKO SHIMOUR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ENA FERNANDA BENICIO SANT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 CARLOS SAPUCAIA VIAN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INGUINI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BEATRIZ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SABELA FRANCA TORR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ROQU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RUGGIANO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ARA PEPECE BRASSIO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S DA SILVA GALD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TEIXEIRA CANDIDO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DA CRUZ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BIA MARIA REZENDE DE MOU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SOUZA ALVES TAKIY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SILVA JOAQUIM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PARECID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OMINGOS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CISIO MENEZES RODRIGUES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A EDUARDA SILVA DE JESU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BREFORE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GOMES DE SOUZ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64055966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0:00Z</dcterms:created>
  <dc:creator>geraldo augusto mazarin</dc:creator>
  <dc:description/>
  <cp:keywords/>
  <dc:language>en-US</dc:language>
  <cp:lastModifiedBy>Renato Turri</cp:lastModifiedBy>
  <cp:lastPrinted>2024-01-16T10:43:00Z</cp:lastPrinted>
  <dcterms:modified xsi:type="dcterms:W3CDTF">2024-01-16T13:45:00Z</dcterms:modified>
  <cp:revision>4</cp:revision>
  <dc:subject/>
  <dc:title> </dc:title>
</cp:coreProperties>
</file>