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ANEIRO/201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AINE GRASIEL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ANDIDO BORG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GANZAR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APARECID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U TEODOR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MECANIC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MA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PONT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DOZO VIEIRA FEIT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LA SARAIVA PR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THAI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VIA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LAVIA VILARIM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LUCIA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AND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PREVI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RANCISCO DE ASS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LEOPASS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PARECID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BITENCOUR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CESAR BARB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DOS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OLAFERRO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SALES MAF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VALERI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SOARES TEODOZ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DE FAT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NA ROLED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RIBEIRO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 CAND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C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GOM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FARIA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LVE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LEAL DA SILV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LVES SCAGL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A SILVA COST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 AMORE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ZACCHI DE MARC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CI MIAN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TELECOMUNICAÇÕ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OS SANTOS LADEI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ARIA VIANA SILV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CRISTIANE ALVES FR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AIDE MARTINS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IZETE DE OLIVEIRA CINZ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AR MORA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ELE NASCIMENT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VALDO ANTONIO SPESS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VANIA RODRIGUES DE AQU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IO FRANCISCO DAVI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OB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ILDES SANTO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ENE CORDEI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Y BEATRIZ KOJ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ANTOS POZ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LAINE CRISTIN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DA COSTA ESCA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LEIT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E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DE OLIVEIR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LOPES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WILLIAN MANTELO ZA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A PENH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IAS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BRUNETTO EBERHARDT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ANGELO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UNIZ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HENRIQUE TORRE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CAMILA LOPES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HIDEAKI SOLANO HON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AROLINE GONZAG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MATEUS BERTA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E KELLY VANDAI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Y MA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S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ONILSON FERREIR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LSON JOSE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ANDREIA 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LUCA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IG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ERNAND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C.P.D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AU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NE XAVIER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ABRIELE BOMB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RTINS DE 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PANDOLFI MA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RODRIGUES MARQ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VITORIA DA SILVA LE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BARRADAS BE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SERAPHIM GAS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NELSON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ZELIA CRISTINA SEPE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APARECID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RISTINA DE AQUIN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FERREIRA MEND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LETICIA ALV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YUMI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R RAIMU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NDRA APARECIDA 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ELEN AGUIAR BACELA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FERNAND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EIC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MATIAS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AMILTON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DRIGUES FLORE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EVIZOLI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MARA PEREIRA DA SILVA 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BEVILAQU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WESTPAL MELLO FAIDI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DONAT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DE OLIVEIR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FAUSTINO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STAV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LARISSA DIAS RIG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ELA CIND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APARECID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ANGELIC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REGINA MU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PONC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OURDES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CELESTIN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ILEN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ALCAO FE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GELA DOS SANTOS LOVERD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 PER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DA COST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SELES RAM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SAKA WATA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TEIXEI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CLAUDI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RIAN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ALVES RECHE DE OR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PIRES JORG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RA VERONESE JANU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IA DUARTE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ARI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PEREIRA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MONTANH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HENRIQUE ROM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NAND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LA LAG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APARECIDA ANTON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A SILVA MAL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A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ENTELHA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BASS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NEGR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CASSIA SCANACAP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NE PINHEIRO CO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RANCISC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CIOLIN DI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THAM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MAFFEI COLOM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SMOLENTZOV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SERVICOS MEDIC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DENIR APARECIDA CARM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CRISTINA FE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O RICARDO S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CALCA UC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IS DE SOUZ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E FERNAND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SI CRISTINA MARTINS BOMBAC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VENTUR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RODRIGUE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TORRES DE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TAMIRES DE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BATIST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RODRIGUES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ALVE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FERREIRA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IA FORINI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VALERI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GUIMARAES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RIBEIRO DE NOV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TAVARES CABRAL 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CU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42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6T18:42:00Z</dcterms:modified>
  <cp:revision>2</cp:revision>
  <dc:subject/>
  <dc:title> </dc:title>
</cp:coreProperties>
</file>