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NHO/201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AINE GRASIEL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ANDIDO BORG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ERALDA RIBEIR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APARECID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U TEODOR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MECANIC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MA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DOZO VIEIRA FEIT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LA SARAIVA PR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THAI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BRESSAN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VIA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LUCIA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TRINDADE SO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LEOPASS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PARECID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CESAR BARB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OLAFERRO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SALES MAF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SOARES TEODOZ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DE FAT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FARIA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JOSUE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SOUZ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LVES SCAGL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OS SANTOS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 AMORE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GONS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ARIA VIANA SILV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AIDE MARTINS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ATA APARECID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AR MORA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VALDO ANTONIO SPESS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ALVES DE CAMP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IO FRANCISCO DAVI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OB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Y BEATRIZ KOJ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KA APARECIDA CAND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ANTOS POZ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LAINE CRISTIN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LEIT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E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DE OLIVEIR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WILLIAN MANTELO ZA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A PENH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IAS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BRUNETTO EBERHARDT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UNIZ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CAMILA LOPES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SABRINA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AROLINE GONZAG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MATEUS BERTA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E KELLY VANDAI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Y MA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ZA APARECIDA KARAKA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CRISTIN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ONILSON FERREIR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LSON JOSE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ICE CLEIA RODRIGU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ANDREIA 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RISS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ERNAND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ANE GRAZIELE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ABRIELE BOMB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BARRADAS BE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OLEGARI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SERAPHIM GAS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ZELIA CRISTINA SEPE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APARECID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RISTINA DE AQUIN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FERREIRA MEND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HELENA BUOSI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LETICIA ALV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R RAIMU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NDRA APARECIDA 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ELEN AGUIAR BACELA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FERNAND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EIC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AMILTON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DRIGUES FLORE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BEVILAQU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STAV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LARISSA DIAS RIG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NANDA MAZARI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BEATRIZ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ANGELIC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FATIMA ALME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ERILANDIA LOP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ALCAO FE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 PER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YN SEABRA CAND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DA COST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SELES RAM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KA WATA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TEIXEI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E APARECIDA TEIXEIRA G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RIAN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ALVES RECHE DE OR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GOMES DA CONCEI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IA DUARTE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ARI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PEREIRA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HENRIQUE ROM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NAND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APARECIDA ANTON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E DE ARAUJO TOM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A SILVA MAL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A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ENTELHA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BI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NEGR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CASSIA SCANACAP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IAS BRUNH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CIOLIN DI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SMOLENTZOV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SERVICOS MEDIC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DENIR APARECIDA CARM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CRISTINA FE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O RICARDO S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IS DE SOUZ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ORREI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E FERNAND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ALMEID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IANA MAXIM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SI CRISTINA MARTINS BOMBAC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VENTUR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TORRES DE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FANY BASSETTO BER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TAMIRES DE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BATIST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RODRIGUES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ALVE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FERREIRA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CRICEL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VALERI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GUIMARAES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RIBEIRO DE NOV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TAVARES CABRAL 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CUSTODIO MA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CU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27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9:27:00Z</dcterms:modified>
  <cp:revision>2</cp:revision>
  <dc:subject/>
  <dc:title> </dc:title>
</cp:coreProperties>
</file>