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NHO/202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MARTINS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 DOS SANTOS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END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LEAL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A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CAROLINA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OS SANTOS LOT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IRAN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FERNANDA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DA SILVA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SOUZA BRAGH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MORA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ANA DANIELE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AVARES LOPES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C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SIANE REGINA MARQU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MANO FELIPE ASSUN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LE AMANDA FA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DANIELA BARBOSA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GABRIELE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RNAL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AIA DE OLIVEIR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HESS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BEATRIZ PRAT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ENNIFFER ANDRESS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HELENA BERGE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PESSO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MESSIA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 VASCONCELLOS SANTAN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TOB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UIMARA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SABELA FRANCA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SOUZ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UZIAN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ESGALHA MARC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DIANDR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CASTRO DIB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ARA PEPECE BRASS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E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S DA SILVA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BIA MARIA REZENDE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SOUZA ALVES TAKI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SOAR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SILVA JOAQ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ARDOSO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MAYUM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FADELLI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A EDUARDA SILV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YTA NUNES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TADEU TEIX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I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ESPERANCIN AD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RETARIA DO SECRETARIO EXECUTIV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38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9T12:44:00Z</dcterms:modified>
  <cp:revision>3</cp:revision>
  <dc:subject/>
  <dc:title> </dc:title>
</cp:coreProperties>
</file>