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/202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52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SANDER NUNES DOMING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AMORIM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VANESSA ARAUJO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NA EMANUELLI ALVES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CESAR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HENRIQUE B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QUE BRUNHOLI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MARINELLI SILVA PAUPIT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CRISTIAN DE LIMA OLYNT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LE DAYANE PAIO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LDA XAVIER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DIANE LIM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NDA DE LIMA VITO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CHT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PAULINO SANGA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ISE DANIELA VI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CTOR BARBO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ARVALHO ALEXAND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AVELAR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MENDES BARBOS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LUIZ LOP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LBO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ERR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JOS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A CRUZ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MELLO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LUI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JULIANA POLICE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ICLEIA PINTO DO ROS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DANTES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BRUNHARA PA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NATALIE SAN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CZEMPIK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ENRIQUE DE ARAUJ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DONEGA MARTIN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5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45:00Z</dcterms:modified>
  <cp:revision>2</cp:revision>
  <dc:subject/>
  <dc:title> </dc:title>
</cp:coreProperties>
</file>