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BRIL 2024.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800"/>
        <w:gridCol w:w="46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AROLINA APAREC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A DA HORA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LVES DA COSTA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COST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ABADIA GIANCURS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LIMA TOMA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LUCIA DE MELL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SUIRLAN TRINDA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LCILENE SANIT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Y SANTOS DE DE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ZENDE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SSI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MARIA MALACH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LEITAO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NARA MATHEUS SPERID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ARDO PEREIRA MIOT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HEFANI REGINA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YN CAROLINE DO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APARECIDA PAGO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NE DIAS LOUREIR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BEZERR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LE SANTOS CALD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TOBIAS PAUPITZ NUC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TOR DE ALMEIDA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LARISS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GONCALVES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RISTIN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DA SILV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RID GOM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E MEDEIROS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ONATAN ADRIAN CAST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NE BRITO SAVITS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NAIR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FERNANDA CORRE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PATRICIA LIMA DORNELL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HARINE VALESKA LIM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FERNANDA SOUS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AROLINE BEZERR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LIM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IACOM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KATTIELLE VERON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ALVES DE MA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OLIV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ALI FRANCISC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A MARI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PASS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OS ANTONIO SANTA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IC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SANCH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CASTIGLIERI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URLAN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E RODRIGUES COVO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YELLEN CRISTINA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HENRIQUE MOREIR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SANDR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GALHAES FREI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IELI SOARES ALEXAND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FERNAND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I APARECID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CARDOZ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SOUZA BONFIM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ERNAND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TORRETTI NER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DE SANTA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CA SALCE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L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LEYCE DI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RAUJO BARB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14T11:53:00Z</dcterms:modified>
  <cp:revision>22</cp:revision>
  <dc:subject/>
  <dc:title> </dc:title>
</cp:coreProperties>
</file>