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00"/>
        <w:gridCol w:w="5181"/>
        <w:gridCol w:w="5019"/>
      </w:tblGrid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ódigo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VANIA FABIOLA SANTOS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O BARBO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OLIER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MARIA FERRA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OS SANTOS REZEN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FERNANDA ALVE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LAIANE MENDONC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SON ROBERTO XAVIER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 FIGUEIR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 MAYE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 PITON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IAS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RISTINA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PEIXE AZEV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NDRESSA ROSAL CALIXT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MEIDA DOS SANTOS BERTOLE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REGINA MAGALHA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RODRIGUES BOZOLA RUB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APARECIDA SOARES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NIEL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 SILVIA FURLAN ANDERLINI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I AMERICO BOREGIO DANG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PEREIR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 ARC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EN CRISTINA MONTANHOLI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THIAGO SANABLI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ANA JERONIMO ROLIN DO AMAR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A NATALI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MOLERO HERRER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ANE SOARES NE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LVES FERREIRA ME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I SOARES DUARTE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ESTEFANIA EVANGELIST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GABRIELA DA ROCHA VICEN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O NASCIMENTO MENDONC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RLOS ALEXANDRE ANSEL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CTOR GRI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GUSTAVO DE OLIVEIRA DOMING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GARCIA TREVEL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RIA AMERIC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ROGERIO DOS SANTOS AMAN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 DE OLIVEIR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PAV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SSUNCAO QUEIRO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OMFIM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UINA VALERIA PINHEIRO FURTADO ANTUN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SANTAN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SILVA BORG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OLIVEIRA NU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ONADO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MOREIRA DE PAUL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VI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SERGIO DOS SANTOS JUNIO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A FRANCO CUR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MARIA REZENDE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IANA KETILEY ANDRADE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DE ALMEIDA CALIX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ISRAEL DA SILV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OAR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PEREIRA OVANDO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DAVID PINHEIRO NICOLAU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ANE POSSIDONIO FERNANDES ZANAR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SOARES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TORRE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CRISTINA BONFIM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 LEAL DE ARRUD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Y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ERNANDES DIA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A CAROLINA DE CARVALHO ME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OLIVEIRA FIGUEIRE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GELA LEMOS MO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E CRISTINE DOS SANTOS BARBOS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3-12T19:11:00Z</dcterms:modified>
  <cp:revision>25</cp:revision>
  <dc:subject/>
  <dc:title> </dc:title>
</cp:coreProperties>
</file>