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RISTI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DOS SANTOS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KARINE CER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SCHIAN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C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FELIPE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ANIELA BARBOSA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AIA DE OLIVEIR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AN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FER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LVES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CHIT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NEI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YAMAWAK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SOAR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RLEY APARECIDA JERONIM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RINAL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FERNANDE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TADEU TEIX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I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ESPERANCIN AD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RISTINA GOM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0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1:59:00Z</dcterms:modified>
  <cp:revision>3</cp:revision>
  <dc:subject/>
  <dc:title> </dc:title>
</cp:coreProperties>
</file>