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JANEIRO 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1559"/>
        <w:gridCol w:w="6197"/>
        <w:gridCol w:w="4620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 Funcionário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Funcionário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ção Carg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PARECID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PARECIDA VISSANI BARBOSA MEDEIR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ONCEICAO NARCIZO LEM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RISTINA PEREIRA ALVES CLAUD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SOUSA CAMP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OS SANTOS ATANAZIO DE JESU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ODRIGUES DE SOUZA CHOJ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I DE SANTAN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LE CRISTINA RIBEIRO SOCOR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THA APARECIDA SANTOS DA SILVA SIMO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NES ROBERTA QUINTILIANO SCARAMEL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ROLINA APARECIDA D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FERNANDES ANTIGO DE CASTI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FER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DIFICACO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FLORES DA SILVA AD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GARCIA MAZZINI SORPIL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GREGORIO CARVALH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GUSTAVO VIVEIROS DE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LEIR DAS NEVES CORAC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DA HORA SANTOS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SANDRA LIMA DA FONSECA MARCIL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SANDRO MELO BEZER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COSTA D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A SILVA DIAS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SOUS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OS SANTOS MIGLIA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IRA DE SOUZA FILGU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RAMOS DE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ZIRA CANDIDA PE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PARECIDA SANTOS DO CARMO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ARELLA LUPIFIER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ISPO DE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NANDA BONI VILEL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LORIA DE SOUSA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INARES ASSENC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THEODORO GALHOT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RILDO MARIANO DE ARAUJO JUNIO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JUSTINO ANDRADE MALVEST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BARBOSA DE MELO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ESMERO TATIB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OMES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ICHELETTO MARTINS DA CRUZ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SANTOS D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DA SILVA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DE ALMEIDA DOS SANTOS ZAHE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IVIA DA SILVA TEIX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MARQUES MIAN NOGU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ISA GARCIA COSTA EVANGELI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CHAVES MOITIN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REIRA MARIN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TEUS ALVES COSM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ZZINI SILVA VENANC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STORA DE CONTRATOS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OREIRA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DOS SANTOS BAS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SETOR DE LABORATÓRIO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O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ODRIGUES MARTIN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LESSE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FELIPE ZAMAI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LUI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DA SILVA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AMPARO FERREIRA GALLEGO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CRISTINA ZENERATO DUAR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DE SOUSA MARTINS CUSTOD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EITE MALDONADO MER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ALBERTO DUTRA DANT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CASSIRARGHI LANDI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FERREIRA CORDA FORTUNA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CRISTINA DE SOUZA COLUX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REIS LE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UIRLAN TRINDADE CARDOSO SA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YA CRISTINA RAMALHO SER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CEIA FERREIRA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LISE CILENE SEMOLINI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E SOUZA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CRISTINA DE MORAIS CAST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AROLINA OLIVEIRA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AYNA ALVES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ALVES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ISA VALLIERI SECC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LENI NOGUEIRA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CONCEICAO DA SILVA EUZEB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DE FATIMA DO AMARAL BOSC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NA DE SOUZ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ELE PATRICIA XAVIER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CRISTINE DOS SANTOS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NICELLI SILVA GARGANTI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ALDO CARLOS FERNANDES CALC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UMI CRISTINA MAE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CRISTINA FERREIRA ALVE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GABRIELA FERREIRA DA SILVA CUN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HELENA DAS GRACAS BRI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LETICIA NASCIMENTO BRESSA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OLIVEIRA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IQUEIRA PAI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OUZA COLZI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TRIPUDI D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KEISE PIMENTEL RAM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ALMEIDA VERG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FERNANDA ALVES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XAVIER DAVID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MORAES VITOR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PARECIDA DE CAMARGO BRI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ROLINE ABREG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E CASTILHO BARDUCI MARC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E SOUZ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ONATO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FARIA FER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GOM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E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FERNANDO TRIGILIO ZANET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NUN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O NASCIMENTO AVAN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GABRIELI DA SILV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E CRISTINE CARDOS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Y FRANCISC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ANE LOPES TERAMUS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DA SILVA GOM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RISTINA FERNANDES FREITAS FERMOSE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FERNANDA RIBEIRO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GINA COLANGELI MONTEIRO VENDRAM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TADEU SCAVASSA BIAGI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THOMAZ MARQ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ADRIANO RIBEIRO SANTANA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ALESSANDRO SARTTI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HENRIQUE BARBOSA DE ME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BERTO DO ESPIRITO SA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ONZINI MANFRINATTI BUENO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SILVA MAMEDE TALMEL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CRISTINA DOS SANTOS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IANE QUEDEROLI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ESTE DA CONCEICAO SILVA CUN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MESSIAS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REGINA POLLIDO SOUZA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UGUSTO DE ALMEIDA DORNEL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MORAIS DE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RODRIGUES ESGALHA MARC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BUENO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CRISTINA BORACINI MORET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PRISCILA DA SILVA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CE ALEXANDRE BISP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SSA DOS SANTOS FERNANDES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ERNARDES GODOY LOURENC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CRISTINA LACERDA MAGALH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DOS SANTOS MARQ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ESTEFANI APARECIDA DOMING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FAELA SOUSA DA SILVA GOUVE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GOM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ROBERTO DOS SANTOS PANDOLF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ALV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WELLINGTON LEODO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SON ROBERTO XAVIER TEIX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 FIGUEIRE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RIANE PASCOAL CARRILHO PE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TON PEREIRA D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ROSA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LMEIDA DE OLIVEIRA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OSTA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A SILVA OLIVEIRA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A SILVA YAMAGUCH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ARCIA MIRO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MES DE SOUZ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PEREIRA ANANIAS DE MORA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PINHEIRO FER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BELLE APARECIDA PIMENTEL GUALBER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CRISTINA DOS SANTOS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CRISTINA MORAES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DA SILVA FABRICIO SANCH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REIRA SIMAO DE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SIQUEIRA DUARTE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ENE MARTINELLI GONCALVES GUARI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EXANDRE FERNANDES DE FREIT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EXANDR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BERGAM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FER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GARCE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HELOISA RODRIGUES MO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LUMA DE OLIVEIR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RODRIGUE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BEITUM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UZA DOS SANTOS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ZA BOMFIM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HENRIQUE PAVAN DE AZEVE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ANDRELIMI SOARES PUORR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CARDOSO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CRISTINA FER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I CORNELIO DE SOUZ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A MATA PONT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FELICIANO DA COSTA BOMFIM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LUCIA NICOLAU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ENTEL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NDRESSA ROSAL CALIXTO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BONAVIG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CINEA APARECIDA PE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APARECIDA SANTIAGO MARIA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LUCAS PEREIRA DE ATAI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USA APARECIDA TORRES DE MENEZ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UZA RODRIGUES DE OLIVEIRA PULZAT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NEIA DO NASCIMENTO TORRES RUEDA FU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SON CLAUDEMIR PE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PEREIRA MIOTO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NORTE DOS SANTOS GUIMAR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SOARES DOS SANTOS BRI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TEIXEIRA DE SOUZA SILVA LOGAREZ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 CAROLINE PEREIRA VICEN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PARECIDA DE PAUL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GONCALVES CAMPOS FERNA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DOS SANTOS GOM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 REGINA MAGALHAE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APARECIDA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RISTINA DE ABREU CECAT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APARECIDA DOS REIS MARCHIOL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CASAROTTI BANE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BETH CRISTINA BORGES CUSTOD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DA SILVA GOUVE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A DE OLIVEIRA RODRIGUES ALVARE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DANIELE DOS SANTOS SA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I DE CASSIA SVERSUT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O CALDAS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ELIZETE KANEMATO MARTINS GONZAL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MIRANDA SIQU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DAVID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OMICIAN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HEFANI REGINA DE PAUL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DOS SANTOS RIBEIRO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RIBEIRO DA COSTA CORRE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YN RODRIGUES BOZOLA RUB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TON FABRICIO DE AZEVEDO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CRISTINA DE SOUZA LORENCET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E JESUS FERREIRA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E SOUZA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VI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NE DIAS LOUREIRO DE FREIT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APARECIDA SOARES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MARCELO PIRES DE CAMARG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MANUTENÇÃO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APARECIDA DOS SANTOS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RICARDO COSTA E SILV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BATISTA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A COSTA PEREIRA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E PAULA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ER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ABRIELY DE LIM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A DA SILVA PEDR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PEREIRA DE SOUSA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ROBERTA DE PEDER OLSE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AUGUSTO OLIV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DOS SANTOS BENEDITO MOR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IZABEL CARDOS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IDIANE BEZER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BERTA BALSALOBRE COVO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ROBERTO CARVALHO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A SILVIA FURLAN ANDERLINI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SBELA VICENTE ARAUJ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ANE DE ARAUJO CASTANHAR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BONFIM GARC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CON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SILVA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Y DO CARMO VENCESLAU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I AMERICO BOREGIO DANGE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CONTE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OS SANTOS BIANCHI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DA COSTA DOS RE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VINICIUS NEVES DE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VITOR DE ALMEIDA SOUZ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ANDID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RISTIANE ALVES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HERIAN DA SILVA FALC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HELOISE HYG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ARISSA DE OLIVEIRA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PEREIR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I MANTOVANI GOMES MORENO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Y FERREIRA LACERDA DE OLIVEIRA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Y VITORIA RIBEIR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Y FREITAS CARVALH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GISLAINE DOS SANTOS BASTIONI JANUAR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I APARECIDO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YSLA DOS SANTOS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VANIA CARL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NUNES DA SILV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BARBOSA SALGA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RISTINA LIMA DAMACENO KIL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GONCALVES GOMES COUTIN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APARECIDA DE OLIVEIRA DE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CRISTINA REIS MARIA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SELIA DE JESUS NASCIMENTO FERNA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ZELDA APARECIDA FELIX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ENE APARECIDA BARBOSA NASCIMENT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IELLI LOURENCO CANOVA TORQUET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CRISTINA DE ALMEI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SALDA APARECIDA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BARBOSA TURR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HENRIQUE DOS SANTOS ROVA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TRIVELLATO TAFNE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LIAR TECNICO DE ENGENHARIA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HENRIQUE ALVES DOMIN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DE CAPTAÇÃO DE RECURSOS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HENRIQUE GUIMARAES DOS RE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OVANNA MARIA AUGUSTO CORREIA AQU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KARINA MO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CRISTINA PEREIRA SEVER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LEN CRISTINA MONTANHOLI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OISA DA SILVA DOS SANTOS BALB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OISA HELENA FEDERIGE LEITE ZAMA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Y THIAGO SANABLIA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ANA JERONIMO ROLIN DO AMAR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A NATALI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MILA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FINANCEIR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HIONEIDE APARECIDA DA SILVA FURTUNA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ACIO SARAIV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CAVALCANTE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GOMES DE SOUZA ASSUNC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RAMIRO DE ME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 FRAZAO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SMAR MARTIN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DAS GRACAS RODRIGUE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DE SOUZA AZEVEDO DE BRI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ESGALHA MARC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EVANGELISTA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MARQU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A PANDIN NOGU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MEDEIROS DE SOUSA NE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Y MOLERO HERRER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ATRIZ DE OLIVEIRA E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MAR CELIO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R VASQ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PEREIRA DOS SANTOS FEITO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ALDO LEANDRO MA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S MADALENA DA SILVA CRUZ FELIX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ILDA DE LOURDES FERRO BOSSLE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LY DE LIM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DE AGUIAR SOUZA BAZIQUET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DE LOURDES SOUZ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IFER CAMILA VILELA DO NASCIMENTO MARCIL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S SANTOS CHIODERO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GOMES DA SILVA PED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ARIA DE MA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IBEIRO GUIMARAES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ROM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I SOARES DUARTE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KELLY COSTA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AMANDA DA SILVA BATI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ICA FERNANDA GOULART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CIA MENDONC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MANDA DOS SANTOS AMORIM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RISTINA ANDRADE CUNHA GUIMAR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ELEN SANTANA MARTIN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FERNANDA FIALHO DE PAUL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GABRIELA DA ROCHA VICEN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AIS DA SILVA ESGAL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SANTOS CINTI LEI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STEFANI RIBEIRO DA MATA LEI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E MENDONC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YKA EDUARDA DE ROS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INA KARINE SALUSTIAN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ONATAN ADRIAN CASTRO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O NASCIMENTO MENDONC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CARLOS ALEXANDRE ANSELM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CAMP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FERNANDES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ARTIOLI DO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VILLELA PAZOTTI PAZE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CTOR GRI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BELORTE ALARCO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LIMA QUI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NOGUEIRA DA SILVA SA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PEREIRA DAMASCE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HAN NATANIEL DUARTE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LAUDIO DIAS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ROS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MA MARI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NEIDE VASCONCELOS FERREIRA NE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ELE KAROLINE DA SILVA AREJUL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IDE MARI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GUSTAVO DE OLIVEIRA DOMING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ALVES SOA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MARIA LIM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SILVA DE AZEVEDO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PARECID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PARECIDA GARCIA TREVELI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OSTA FERNA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VIOLATO VALDIVIEZ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FATIMA PEREIRA DOS SANTOS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MAIARA RODRIGUES SASAK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QUEIROZ DA SILVA YA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Y GOMES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O NETO TEIXEIR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HELEN FERNANDES CAMP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EMA INGRID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ZELIA DE SOUZA BOMFIM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LA RIBEIRO NOGU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LY VITORIN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REGINA LOUVERDE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FERREIRA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RDENADORA DE CONTRATOS E CONVENI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COELHO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A CONEGUNDES RIBEIR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E PASSAMANI FERNANDES AMAR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E ROBERTA FREITAS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ARINE VALESKA LIMA DE SOUSA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E VINICIUS DE BARR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DE SOUSA GOM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Y FER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CARDOSO RECHE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BUENO RIBEIRO FERNA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TLEIN ALMEIDA DE JESUS GUIMAR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YELLEN LINARES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A EDUARDA EL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A DE OLIVEIRA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ROLINE BEZER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EBECA OLIV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THAINA BORGES PE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A ROBERTA POLIZEL BOTE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DIANE NOGU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DIANE SABRINA DA SILVA OLIVEIRA CECIL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IDEKI CANETOM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HICIA YUMI TAMU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ASSUNCAO QUEIRO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ILOCH DA SILVA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RODRIGUES MARCO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UINA VALERIA PINHEIRO FURTADO ANTUN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YNE PEREIRA GONCALVES CEZAR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DES CRISTINA RIBEIRO PAULI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RODRIGU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DE CARVALHO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LUCIA DO PRADO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OS DE JESU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VANESSA HONORATO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VIEIRA GOMES DE PAUL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NA SANTOS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Y GABRIELA DORE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OPERAÇÃO ELETRICA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AMELIA ANGELO FERREIRA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FERREIRA GONCALVES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DE SOUZA MARQ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CRISTIN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ODRIGU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OS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CRISTINA TEODORICO PE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FERNANDES DE OLIVEIR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FERREIRA ALMEIDA DE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 DA SILVA POR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APARECIDA DOS SANTOS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CORREA DE ALBUQUERQU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PAULINO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RNANDO DOS SANTO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A HELENA TRIST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EDUARDO POMPEU MATEU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ROBERTO CERVELATI JUNIO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FERNANDES DE OLIVEIR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SOAR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S SANTOS MORAES CALDERA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LI FRANCISCA PE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LI HELENA JACOB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ARA FERREIRA ZEFERINO POST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ARA OLIVEIRA DORVA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ARA SANCHEZ BERNARDO DORNEL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ON FELIPE MARTH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SA SILVA MACIE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ONTOVANI DA COSTA HARA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ISE BARRACHI MUNI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A ROCHA PRUDENCIO MORA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I PASSER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TRISTAO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CRISTINA DE OLIVEIRA COE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CRISTINA PE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FABIANA COR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MARIA VILAS BOAS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REGINA FERREIRA TREVISA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STOR DE RELACIONAMENTO INSTITUCIONAIS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ANTONIO SANTAN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FERREIRA HONORA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RALHEI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OLIVEIRA RUVIER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CONCEIC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GOME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PEREIR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RUFINO DE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LAUDIANE DA SILV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NUNES SAL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LURDES BARBOSA CAMP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ILZA JESU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ALVES DA ROCHA ALBUQUERQU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BORELLI PENTEA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SANCHES DE CAMP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DIAS FERNANDE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P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ABRIELA DE SOUZA GASPAR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CASTIGLIERI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ZABEL CAVALCANTE PIRANI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ZABELLY SEGANTINI SOUZ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LMEIDA LIM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ESSORA DE DIRETORIA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ISA SILVA BORG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RODRIGUES TEIX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BARBOSA NOS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ZORAIDE AVELINO SILVA DOS RE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APARECIDA FURLAN DE MOU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OSTA DEBORTO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MARTIN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I CAPRIO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RANCO MONTANHO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VITORIA OLIVEIR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IDE APARECIDA MENDONC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SA APARECIDA PEREIRA BERNAR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SOCORRO DE OLIVEIRA BEZER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TEIXEIRA LINA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ELLEN CRISTINA SOUZA FELISBER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A ROCHA SA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E OLIVEIRA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NDRE DOMINGUES SOA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MOREIRA DE PAUL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TOLENTINO CANDI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EDUARDO DE SOUZA VITORIA E CAST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SERGIO DOS SANTOS JUNIO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GALHAES FREIR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OLIVEIRA DE CARVALHO TONE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APARECIDA BOSCO ROCHA FELIX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CRISTINA MARCON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CRISTINA SAB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RLANE DOS SANTOS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EVA CARRASCO VALVERDE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E SOUSA MONT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LA FRANCO CUR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LI LEANDRO BELOR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RODRIGUES SEVIL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IELI SOARES ALEXANDR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AROLINE NESPO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NE ESTEFANI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CRISTINA SOUZA DALIEF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ILA ROBERTA DE OLIVEIRA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NE CAMILA MARQU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RA FRANCIELLI DA SILVA TARG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MARIA REZENDE CAMP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IANA KETILEY ANDRADE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 GONCALVES D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GONCALVES AUGUSTO DA CRU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CRISTINA DA SILV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ERVIÇOS ADMINISTRATIVO J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E ROSSI DOMIN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IA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 PIZZOL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OLIVEIRA PACHECO CALD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IELY CAROLINE CUSTODI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FINANCEIR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CASELA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CRISTINA LOURENC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FERNANDA DA ROCH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ATALH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ISIS POZZA AUGUS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KAORI KSUMURA YASSU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SUELEN DUARTE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HELENA CAIRES DE ALMEIDA MO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KELLY DA SILV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PEDREIRA IZIDO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ANTOS DE BRI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FERNANDA DA SILVA CLARIN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FRANCIELE ALVES BOER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TAYNA NASCIMENTO RAMOS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AUGUSTO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CESAR DATOR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EDUARDO SILVA RI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HENRIQUE DE OLIVEIRA VITOR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HENRIQUE DE OMENA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GOM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QUES PARPINELLI SOBRIN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CESAR BARROS DE FAR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A CONCEICAO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GUILHERME PINTO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ZAMPIERI PAZIAM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E SOUZA MONT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HELEN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SILVA AZEVE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SILVA SIRIANE FRANCISCHI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IEIRA RODRIGUES ALEXANDR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E CANDIDO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E TAINARA SANTOS MANTOVAM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MY HELENA DOS SANTOS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BELMONTE MAU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CAROLINE SILV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L FER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 DO PRA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DE LIM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GOES BISP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A FERREIRA LIMA PEDO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A SOBRINHO MARQUES BORG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CA SALCE SANTOS KEVERMAN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ALVES DE QUEIROZ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LUCIA SIQUEIRA LANG TELLIN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PINNA PARRA MOU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E OLIV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OS SANTOS OLIVEIRA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GONCALVES DE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 ADRIA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SANTANA CARDOS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ARLOS GENEROSO TEIX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UAN LEANDRO CARDOS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QUELME NUN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CASSIA PE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FIRM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ON ABDIAS DE MACE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ALCER DE SOUZ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DE JESUS BOTELHO BATI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ESSANDRA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CRISTINA DA SILVA CORNEL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BRAZ RE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NALLIN DE MACE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ANE ALVES DE CARVALH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ANE RODRIGUES FLORENCI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SEBASTIANA FER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FORA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ZANELLA DE SOUZ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IRA MERLO GALV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CRISTINA DE SOUZA PALOM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PEREIRA OVANDO D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JUSTINO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APARECIDA MADUREIRA LE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AGUIAR QUIRIN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REQUENA MARTIN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ERNA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A RODRIGUES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FRANCIELEN FIDELIS MALVEST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AURENTINO ANDREAS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NA MARTINS DO CARMO PE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CRISTINA DE ALMEIDA CAMP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DOS SANTOS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ERINA MARIA DE FREITAS DE SA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DE FATIMA CARVALHO DE CAMP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BRAGA DOS SANTOS HILAR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CRISTINA BALDUCI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E SOUSA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OS SANTOS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GONCALVES DOS SANTOS BOAVENTU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AL DE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TICIA TREVISOLLI BRIT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IA DOS SANTOS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APARECIDA SOUZA FERNA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FERNANDA CANDID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LT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EDRINHO GARC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APARECIDA MARTINS BARBOS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ICAELI BALDUCI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ANIE VITORIA DANTAS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HEFANY JOANA MANTOVANE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EN APARECIDA CAVALCANTE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EN CRISTINA RIBEIRO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EN FERNANDA ALVES BENEDITO PI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EN TORRES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MBETH APARECIDA BATISTA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A COSTA GIACOMO SIMO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BRAATZ MARMENTINI OLIVEIRA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LA MARISSA ROSSI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CRISTINA BONFIM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DE SOUSA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SILV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 SILVESTR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FORTUNATO DOS SANTOS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 DE CARVALHO DIAS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APARECIDA DE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BARAVIERA UKAW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 LEAL DE ARRUD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LIN TOLEDO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CRISTINA DE SOUZA DELMONT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ESPOSITO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REGINA DE CARVALHO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LA LIMA DE MENEZ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 CARMO VIANA DE OLIVEIRA RIBEI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CINA JUREMA THIERS CACCIATOR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 DE LIMA SOARES GUICIO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RA DOS REIS MENDONCA CARDOS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RA ROSENDO RODRIGUES DE CARVA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A SILVA FERNA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FERNANDES DIA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GONCALVES DE OLIV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OLIV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E REGINA DA SILVA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A MARIANA GOMES RAM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S MURILO PUGL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SON HENRIQUE MARCELINO GONC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RAZIELLY FORNAZIERI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ES CRAVO CALDERA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TIANE RODRIGUES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LA CRISTINA DOS SANTOS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SPEGIORIN SALESS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NA CAROLINA DE CARVALHO ME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RODRIGUES FERREIRA PRE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NEIA APARECIDA COLOMBO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E PEREIRA DO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PARECIDA ROSSETTO LE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CRISTINA DE LIMA MACHA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PEREIRA DA FONSECA SOUZ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IANE OLIVEIRA BIZER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CAFERRO COE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EI LIM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I APARECIDA SANTANA GIAMARIQUELL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RISTINA DE OLIVEIRA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ARTIN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AYUMI CANDIDO MOTIZUK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YADA LOP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PATRICIA GARCI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GELA LEMOS MO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MARI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USA REBESCO DIAS MODANEZ CASTIL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HUGO CHRISTOFANO ZULIA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MARTINS MOITA MAISA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 CRISTINA CONT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 DA SILVA MARQUES PEDR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LIMA NER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OLIVEIRA FEITOS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APARECIDA DOS SANTOS SILVESTRE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PEREIRA FER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DA ROCHA CELESTINO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EDEIROS DE SOUSA NE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SON RODRIGO LIBERATO BUEN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HINGTON LUIS COELHO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EN CAMILA DA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EN CAROLINE FLORENCIO DOS SANTO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INGTON ROBSON DA SILVA ROCH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DENVER CONCEICAO DA COST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N LUIS DA SILVA VENTU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N VIEIRA ALVES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GO BATISTA LIM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M DE OLIVEIRA SCEN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RANDAO MASARIN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LDINEIA DE ALMEIDA GOMES NASCIMENTO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</cp:lastModifiedBy>
  <cp:lastPrinted>2024-03-13T15:42:00Z</cp:lastPrinted>
  <dcterms:modified xsi:type="dcterms:W3CDTF">2025-02-10T12:16:00Z</dcterms:modified>
  <cp:revision>23</cp:revision>
  <dc:subject/>
  <dc:title> </dc:title>
</cp:coreProperties>
</file>