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FEVEREIR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200"/>
        <w:gridCol w:w="3700"/>
        <w:gridCol w:w="4580"/>
      </w:tblGrid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A DA HORA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LVES DA COSTA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COST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ABADIA GIANCUR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LUCIA DE MELL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SUIRLAN TRIND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LCILENE SANIT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Y SANTOS DE D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ZEND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MARIA MALACH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LEITA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 HENRIQUE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NARA MATHEUS SPERID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APARECIDA PAGO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NE DIAS LOUREIR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BEZER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LE SANTOS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TOBIAS PAUPITZ NUC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TOR DE ALMEIDA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LARISS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ARIAN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CIANE DE LIM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GONCALVES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RISTIN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DA SILV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RID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ADRIA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ONATAN ADRIAN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NE BRITO SAVITS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NAIR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PATRICIA LIMA DORNELL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HARINE VALESK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ELEN PAULA VENANCIO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AROLINE BEZER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IACOM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KATTIELLE VERON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MORIM BRU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ALVES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SANCH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CASTIGLIER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HENRIQUE MO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SAND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E DE OLIVEIR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A SILV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I APARECID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LEITE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ERNAN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DE SANTA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CA SALCE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LEYC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AROLINE DE MORAIS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RAUJ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3700"/>
        <w:gridCol w:w="458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09T13:24:00Z</dcterms:modified>
  <cp:revision>20</cp:revision>
  <dc:subject/>
  <dc:title> </dc:title>
</cp:coreProperties>
</file>