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960"/>
        <w:gridCol w:w="3420"/>
        <w:gridCol w:w="3040"/>
      </w:tblGrid>
      <w:tr>
        <w:trPr>
          <w:trHeight w:val="300" w:hRule="atLeast"/>
        </w:trPr>
        <w:tc>
          <w:tcPr>
            <w:tcW w:w="10580" w:type="dxa"/>
            <w:tcBorders/>
            <w:vAlign w:val="center"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300"/>
              <w:gridCol w:w="3700"/>
              <w:gridCol w:w="44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TDE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ód. Func.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AO PEDRO CUSTOD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LAID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LI PEDROZO NAKASH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MIR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NIZE CARVALH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ILAINE GRASIELE CAMAR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ILSON BATIST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CAN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ILSON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PROTOC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ANDRELIMI PEREIRA LU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APARECIDA VISSA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CANDIDO BORG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CANDIDO DE SOUSA L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CLAUDI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CONCEICAO NARCIZ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GERALDA RIBEIRO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LEANDRO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RIBEIRO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RODRIGU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O APARECIDO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EU TEODOR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MECANICA SE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GNES ROBERTA QUINTILIA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ESA SABI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LTON BENICIO DELG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RTON ME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IKO NAGASSAKI TOZ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AN SILVEST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DENORA DE MACEDO PONT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CONT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CRISTINA MATA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DE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ERNANDES ANTIG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LORES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GARCIA MAZZ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GREGORIO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PONT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SANTA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TAVARE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TONHEIR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 JUNI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 OLIVEIRA PAS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ANDRA FRANCISCO NE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ANDRA MARIA 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XSANDRA LIMA DA FONSE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APOLINARIO DE SOUZA ALEIX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ARDOZO VIEIRA FEITO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A BERTOLDO JAVAR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INE CRISTINA DA SILVA DI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INE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A MUNIZ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E FERREIRA POR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DE PAUL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FERNANDES SIQUEIRA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MARCEL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TENORIO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VERZA SANTIA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MIR DE PAUL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TAMIRANO ANANIAS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SERVICOS GERAI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UANA MARIA BOT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ZIRA CANDIDA PE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BILE TATIAN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BARZAGHI DOS ANJ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CAROLINE MUNARI CHA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CATELAN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DE SOUZ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GRAMA ADRIAN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LOULA SARAIVA PR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LOURENCO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MARQUES SEBASTI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MARTINS ROCHA VALVER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OLIVEIR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REGINA GREGORI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REGINA PINATTI MENEZ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THAI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RILDO SOARES DA SILVA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ELIA APARECIDA CASTRAVECH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ELIA TERESINHA FERRARE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ERICO LI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APARECIDA DA CO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BEATRIZ ALVE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AROLINA BARBOSA DE MEL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DOS SANTOS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MACHADO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E BRESSAN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LAUDIA DA SILV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LAUDIA LEMOS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LAUDIA MARIANO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LAUDIA STRAGALIN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LAUDIA VIA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DE ALME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FRANCIELE DE MORAIS PR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UR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KARINA LEONARDI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AURA CASERTA BACELL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ETICI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ETICIA TAPARO CONEGU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UCIA ADEGAS CREM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LUCIA MARQUES MIAN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LUISA GARCI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UZIA MENEGU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BERTOLDO TERU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CORR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DOS SANTOS FIDAL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FORTUNAT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LUCIAN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PANICH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PEREIRA BUROFF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ALEXANDRINO PAR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BORELLI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E OLIVEIRA PAVA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IONISI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FAUSTI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GRACIERI MASS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GUERR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KNAPP TREVISO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LAUREANO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MACHA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MARQUE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MAZZINI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PEREIRA MATIA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SANTOS CON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ROS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ROSA DE SOUZ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SARA ASSIS DO CAR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ERSON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APARECID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EDUARDO TERENC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FONSECA DE SIQ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LUI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LUIS TRINDADE SOL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A AMPARO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A DE SOUSA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MARIA GOMES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PAULA CIRI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SPESSOTO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IA CRISTINA ALBERTO DUT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IA CRISTINA CASSIRARGH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SA CRISTI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SA TERESA DE PAUL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SSA ELENA DA SILV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IA APARECIDA DA SILV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ANGELICA VIEIRA MART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APARECID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CRISTINA DE MORA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MARCIA DE CARL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MONIQUE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PEREIRA CH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ICA CAROLINA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CRISTINA SEVERI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FARIAS SENNA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REGINA GARBEL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NA CELIA LAURETO MU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FATURA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IELLE OLIV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IELLY PATRICIA INACIO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A GLAUCE TAMURA MAN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Y KARINA PINCE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TONIA APARECIDA DE SE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A DE ABREU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A MAR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A MARI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APARECI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TONIO APARECIDO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N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CARL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CARLOS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DA SILVA LE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STRE DE INSTALACOES HIDRAULIC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PAULO FAR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VALTER VENAN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VILANOVA MANH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ZULINO OLIV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CONCEICAO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DE FATIMA DO AMARAL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FERNANDES EUGE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INES DA GRAM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MARIA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SEVERINO BAR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SOARES SOU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TESSARO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ACELE PATRICIA XAVIER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IADNE CRISTIN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IADNE ZANCHE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LETE DE OLIVEIRA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LINDO ZACARIAS AFON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NALDO CARLOS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CONTABILIDAD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HOS LEMOS MACHARETH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GUSTO APARECIDO DE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VELINO APARECIDO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DE SEGURANÇA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ARBARA CRISTI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RBARA LEOPASSI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ARBARA REGINA CORREI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APARECIDA BE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A SILV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EATRIZ DE GODOI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E OLIVEI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EATRIZ LETICIA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REGINA BORDIN BOR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NEDITO PEREIR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RNADETE JOS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SERGIO SIM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ENDA MARTINS ANDRIO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ALAIDE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ALVES D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ARIELLI DA CUN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DE CASTILHO BARDUC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FARI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MACHA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PIR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O FERNANDO TRIGIL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DE TESOURARIA SE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O HENRIQUE GONCALVES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IO AUGUSTO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IO CESAR BARBA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MILA APARECIDA SANTOS ABREU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MILA COLAFERRO DE CAST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CRISTINA GARROTE F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MILA CRISTINE QUEIROZ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DAIANA DE ROSSI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DE FREITAS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MARTINS MASSAROT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MILA SALES MAF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SOUZ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NA AVANZZO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N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CAROLINE DA SILV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CRISTINA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IB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REGINA COLANGEL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SOARES TEODOZI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TADEU SCAVASSA BIAGI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ALESSANDRO SARTTI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RADOR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OS EDUARDO MENEZ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ROBERTO DO ESPIRI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OS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MEM DE FATIM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A ROCHA AMARAL CEZ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A SANTOS SILVA MOR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ZONZINI MANFRINAT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TESOUR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ASANU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ROSSI RAM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SSIA SIMONE DIAS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LESTE DA CONCEICAO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LIA DE FATIM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LIA MARIA LEONATO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LIA REGINA POLLIDO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SAR AUGUSTO DE ALMEI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SAR SILVA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ILA PATRICIA PEREIRA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LENE DE ALMEIDA TIMOTE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INTIA CRISTINA BORACINI MORET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NTIA HARUMI YAMAM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RLENE RODRIGUES BRAN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RICE ALEXANDRE BISP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EMIRA VERGIL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 APARECIDA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A BERNARDES GODOY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A CRISTINA LACER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 RAQUEL ANTI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A MADALE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I NICOLA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IA FERRARE CARN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IA MU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O CHICONATO MARCO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YTON RODRIGO DE LIM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BERSON ROBERTO XAVI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CREPALDI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FERNANDES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FERRAZ DE OLIVEIRA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CE FARIAS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CE PUOR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LDA DA SILV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UZA GONCALVES FER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UZA LUIZ DE OLIVEIRA TOGU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A APARECIDA ROS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A ROSA PERES GARDIN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ALMEID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APARECIDA FILO BOM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APARECID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DIAS FI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GOM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GONC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MANOELI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MARTIN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PEREIRA ANANIA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I JESU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ANABI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CELI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YBELLE APARECIDA PIMENTEL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BIEGAS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FERREIRA SIMA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JOSUE DE MA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RENATA PEDON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TESCARO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ENE MARTINELLI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VISON CARL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LV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MARIS MESSIAS SOU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MARIS NASCIMENTO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CA TAIS COST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 ALEXANDRE FERNAND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SIMETR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 DE SOUZA CUN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A(O) OBSTE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LVES SCAGL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MADU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CORRE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CRISTINA S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DA SILVA COST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A FERRO RIBEIR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A SIQUEIR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CENTOMA TEMPORIM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PERVISORA ADMINISTRATIVA C. INT. D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CRISTIN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DE OLIVEIRA SILVA RA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GONC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HELOIS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JAQUELIN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LUM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MART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CRISTINA AURELI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CERQUEIR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CORRE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D AMORE CARDO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RECCHIA DE CAMP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Y SILVA PR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NYTHELLY PEREIR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RLENE DE FATIMA ALVES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VI RODRIG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YANE CRISTIN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YELEN DE ANDRADE DAN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DE SOUZA GONS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BORA FELICIANO D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LIDIANE MESSIAS DA MAT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MARIA VIANA SILV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ISE APARECID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ISE DE OLIVEIRA SANCH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LAIDE MARTINS DE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LCELIA ANTONIOLE CAVASS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GARCIA YALMANIA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ODETE LOPES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NISE ROCHA REINAL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SIQUEIRA VECCH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AMILDE SANTAN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ANA LUC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ANEIDE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EGO ANTUN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ILCELIA MARIA ALVES MO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LORES DE SOUZA DALBONI BISP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NATA APARECIDA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RALIC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RIVAL R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JUDANTE DE 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UGLAS LIM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EAM SANTOS DE SAND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D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ULCINEA APARECIDA PE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ENIR APARECIDA PIZ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GAR ANTONIO FERREIRA COE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CONTABIL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 CARLOS GONZAL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 NEI VICEN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AINE APARECIDA SANTIAG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AINE CLAUDIA BOMBAC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AINE CRISTI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EUSA APARECIDA TOR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EUZA RODRIGU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SON BARB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MPRA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MARCIA APARECID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NEIA DO NASCIMENTO TORR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NEIA TEIXEIRA BARRET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MAR MORA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MILSON JOSE CORA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NA CRISTINA DOS SANTOS C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SOCI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NAR JOSI ALVES DE ATAI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NEIA APARECID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RIANA LACERD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SON CLAUDEMIR PE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UARDO BOREG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UARDO FARINH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VALDO ANTONIO SPESS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ALVES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APARECIDA ROQU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RISTINA MAGRINI PAGLIU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FREITA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AINE TEIXEIRA DE SOUZ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CIO FRANCISCO DAVID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STRE DE OBR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AMORIM VILAS BO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CRISTINA CARDO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CRISTINA FONSEC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ESCALAMBRA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MARQUES DE ALCANTA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I RODRIGU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APARECIDA SILVA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ANE BARBOSA CORD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CACURE PED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SOCI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ANE GONCALVES CAMP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LIMA MOREIRA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MARI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OLIVEIRA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VILLAR ARTIOLI DO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ARA CATIA DA SILVA XAVI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ETE MARIA SILVA PRAN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NA DAIANE MOUR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CEZARI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SABETE CRISTINA DE ABREU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DE PAUL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RESEND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H SANTOS TOL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SANGELA APARECIDA DOS RE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DE SOUZA SAMPA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PAGLIU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ZABETH CRISTINA BORG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LEN ALEIXO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LEN ALICE MARTIN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OISA FERNANDA BONI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TON EVANDRO T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ALMOXARIF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VIS NEI VICEN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ANUELY BEATRIZ KOJ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MILI DANIEL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ILLI BORGES SANTUCCI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EDIN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EDINA FERNANDE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RACIA ALVES DE SOUZ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IELI SIMONE CRUZ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RICA ELIZETE KANEMATO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PEREIRA ROCH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O FENTANES BAR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CIV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RIKA APARECIDA CANDID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KA PIRES FONSECA M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KA SANTOS POZ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MANDO BELISARI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ARLETH PAUL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LAINE CRISTINA DA SILV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ER RIBEIRO ANTUNE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TIANE DA COST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CLIDES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NICE BARBO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UNICE DOS SANTOS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UNICE RIBEIRO D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ANDRA ROCHA COC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ANICE RIBEIRO DA SILVA GIBE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ELI VANESSA SILVA BRAV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ERTON LEITE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 BARBOSA TOLEDO MA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A APARECIDA VALERIA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DA SILVA MIGUEL JO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NOAUDIOLO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A DE JESUS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DOS SANTO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NUNES PA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PRESTEL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THEODORO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ZUCHINI GALV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E CRISTINA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E DE BRITTO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E DE SOUZA FR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E MARI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DE OLIVEIRA LOB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LUIZ URSOL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YUDI HORIKAW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RICIO HENRIQU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RICIO WILLIAN MANTELO ZAN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ÉDICO RESPONSÁVEL TÉC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GNER MARCELO PI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ÉCNICO DE EDIFICAÇÕE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TIMA APAREC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DA PENHA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DE OLIVEIRA FIRM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DIAS SERAPI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SILVA NAVARR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USTINA LEAL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LIPE AUGUSTO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LISBERTA NERI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APARECIDA BEZER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APARECIDA BORTOL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BRUNETTO EBERHARDT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CRISTINA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CRISTIN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DA COSTA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DANGELO CONTAR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UERRA MATE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HELE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MESQUI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MICHELE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MUNIZ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ROBERTA DE PED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SANTA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ABRANTKOS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APARECIDA DO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BARBOSA DE ALCANTA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CAMILA LOPES EVANGEL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ELIANE ISAC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LUIZA CRUZ SILV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REGINA DE SOUZA MASS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VIEIRA NUNES ALAN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O GAM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O ROBERTO CARVALH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ORA SILVIA FURLAN ANDERL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ORISBELA VICENTE ARAUJ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ANE DE ARAUJ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PRESTAÇÃO DE CON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ELE CAMARGO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GOMES ZORZE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RODRIGUES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LARISSA JACOB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SILVA MAZUCATO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NEIDE CO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NI AMERICO BOREG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A DE ASSIS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O LUIZ MENEG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DE ALMOXARIFAD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GONCALVES VERISSI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COST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A DHERIAN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GUERRA SORI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MEL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ROCH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LI MANTOVANI GOM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EGISLAINE DOS SANTOS BASTIO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EIZICA ROSILENE APARECI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NILDA CAET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ORGETE DA SILVA PINING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OVANA CAROLINE GONZAG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LMAR BALBIN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BUO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NA DE CARVALHO MIRAN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NA DE PAIV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DA MALAFAIA GARDI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PACHECO CASTI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REGINA JERONI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AINE BIAN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QUITET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AINE GRAZIELLI TAVARES LUP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ENE APARECID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ZELDA APARECIDA FELIX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LAUCIA APARECIDA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AUCIA HELE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AUCIA MATEUS BERTACH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AUCIA ROSSI MARGI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LAUCIENE APARECIDA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LEICE KELLY VANDAIR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LEICY MAR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CE ROSSIT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CIELI ALVES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SIELLI LOURENCO CANO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A SILVA GOD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A VI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ZIELE CRISTINA CUSTOD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E RODRIGUES JOR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ILHERME HENRIQUE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ILHERME SANTOS DE M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HENRIQUE 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DASSA MARCELI LIM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 APARECIDA NUNE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EN CRISTINA ILDEFONS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 VANESSA ALONSO CO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MARIA PARANH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VIEIRA BARBO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IDA APARECIDA COLLO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NRIQUE EUGENIO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RBERT CAETAN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GOR HENRIQUE ERNI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OSANA JERONIMO ROLIN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ARA MIGUEL DE SOUZ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GOR EDUARDO DA SILV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GOR SAMUEL SERRADIL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LZA CARLA PE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ONE APARECID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ONE APARECIDA MANCERA ALB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CELES VI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NI CELESTE DE SOUS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NI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INEIA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 CRISTINA BATISTA NO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CAVALCAN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LA CRISTIN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NA FARIAS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IDE CORTES PE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IDE RODRIGUES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TE ALCANTARA MIRAN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TE DE PADUA MELLO FEIT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ILDA ROCH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VETE PEREIR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ETE ROSA MOR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BORGES DE SOUZA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DE LIMA SOUSA PE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FRANCISC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GOM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GRAT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VONES MADALENA DA SILVA CRU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BEL CRISTI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ZABEL FERNAND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BELA BLASQU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DORA FLORENTIN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LTIN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ZILDA DE LOURDES FER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YARA RECALDE CAVALH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DONILSON FERREIR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ILSON JOSE 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IR ARI DE P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MILE ALCINA DA SILVA TRIND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CRISTINA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MARTINEZ NUNES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NA MATTOS MAN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NE DE AGUIAR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ETE ARAUJO DOS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APARECIDA CEZ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QUELINE CRISTINA PEDROS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FELIX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INAC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NEVES ZANE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PE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QUELINE RIBEIRO GUIMA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ROS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TALITA BATISTA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VIEIRA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RNEI DE CARVALHO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PATRIM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YNE BEZER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AN CARLOS LUCA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ICE CLEIA RODRIGUE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IFFER ANDREIA TIA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ALESSANDRA SANCH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ALINE UCHO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DA SILV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JANINE ANTONELLI MU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LEINE SOUZ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PANINI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PIR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REGIN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RUFINO CARRAZO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STEFANI RIBEIRO DA MA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UINA KARINE SALUSTIAN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US VALDIR DE ABRE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FISIOTERAP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A DELGADO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A PAUL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ANTONIO PEREIRA N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BARB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BATISTA ALVES DO AMAR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CASTRAVECH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CAN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FRANCISCO P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GABRIEL VOLPATO ME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LUCAS DOS SANTOS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PEDRO IKARI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CASTA DA SILVA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CELMA ALVES DA COST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CEMARA DIAS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ELMA DE FATIMA SILV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ICE TATIANA BORTOLETTI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RGE FERNANDO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ALV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ANTONIO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CARLOS IGNAC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CARLOS MU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CONTROLAD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DOS ANJOS ME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FERNAND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HELIO DE SOUSA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JORG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PD SE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MONTEI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ROBERTO VENANCIO PESSO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VIEIRA E SA SOBR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COMPR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FINA PERPETUA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LAINE MARQUES DE MEDEI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NILDA GO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IANE CRISTINA ISA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IANE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SIANE GRAZIELE RODRIGU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UR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AN GUSTAVO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CIMARA FERNAND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CINEIDE FERREIRA DE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 LEONA DE OLIVEIRA DUT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LIANA APARECIDA GARCI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ARBOS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ESSA MESQUI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RANDAO PER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CRISTINA MIN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LIANA CRISTINA VIOLA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RECURSOS HUMA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OLIVEIRA MONTIBELL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SOUZ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SOUZ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GABRIELE BOMBAR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JACINTO EUGE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LIN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REZENDE MORAE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O BARRADAS BE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O OLEGARIO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O SERAPHIM GAS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SCELAINE FURLAN DO AMAR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SSIMAI FRANCISCO RIBEIR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ZELIA CRISTINA SEPE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LISSA ALVES DE FREITAS CHOJ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EN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EN APARECID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 PATRICIA GAM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A TONHEIRO ERNICA BUO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CRETÁRIA DE DIRETO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OLINE PASSAMANI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OLINE ROBERTA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SSIA CHRISTINA DA SILVA ROCH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APARECIDA BALDUITO DAN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HELE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 CRISTIN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 FERNANDA EGAS MART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 REGINA ARRU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CRISTINA DE AQUINO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DE SOUZ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FERNANDA ALVES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Y CRISTINA PRESTES ICETY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Y REGINA DE SOUZA WEDECK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SIA AZEVE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ETLEIN ALMEIDA DE JESU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ZIA LUIZ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LA CRISTIANE FERREIRA MAZ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DA SILV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FERREIRA MEND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REBECA DE PAULA BARBO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YOSHIY GENARI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A HELENA BUOSI LE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AMPANHA GASPAROT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RISTINA DA SILV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RISTINA REIS COQU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LETICIA ALVE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OLIV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RIBEIRO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DIR RAIMUN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A COSTA YWAS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ANDRA APARECIDA ALVES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A ELAINE ALV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CARVALH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FERNANDES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MODA TREVE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PELLO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SANTA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VIEIRA DE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DA ROSARIA DINIZ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IDIANE SABR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IDIELEN AGUIAR BACELA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ALDA DE SOUZA BATI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ICE DE FREIRE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 DE SOUZA BU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JUDANTE DE 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 HENRIQUE SEMO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IDAS DE OLIVEIR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ILDA DA SILVA PUOR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APARECIDA FIGUEIRE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BRETONES DE CON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CAMIL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CRUZ MARSA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KIILL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MORONI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ZONZINI SARAN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 APARECIDA MARQUES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NE RITSUE NAGOS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DE ANDRADE BE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DE CASSIA PAVA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FERNAND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NOAUDIOLO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IGIA REGINA DOMINGUES VI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CRISTINA SIM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EMIKO SHIMOU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ILIANE APARECIDA DE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ILIANE CRISTINA DA SILVA PI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NDINALVA ROCH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NDOMAR BONAFE CIRI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ZEICA DE ABREU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LIENE CRISTINA CIRILO ZAN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NE SEZ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SVALDO JOSE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ÉCNICO MECÂNICO MANUTENÇÃO S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ORRAYNE PEREIRA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OURDES CRISTINA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ANA APARECIDA DE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CRIST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ANA CRISTINA SOA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ANA LUCIA DO PRA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SANTA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APARECID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EMANUEL SILVA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HAMILTON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RODRIGUES FLOREN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TEIXEIRA ALC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 AMELIA ANGELO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 MARA CASS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 ELENA LEAL FRAN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 HELE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 HELENA MARQUES DE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 HELENA STOPP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APARECID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BEVILAQU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E SOUZ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GOMES DA SILV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LEMES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MACHADO DA SILVA LON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SIMOES PEREIRA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NE CRISTINA TEODORI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NE FERNAND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E STORTI DE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LENE CANDI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 FAUSTINO DE M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MARA APAREC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A BRUNO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A PEDROSA PEREIR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NEIA FRANCISC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NEIA PER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EDUARDO FERREIR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FELIPE DA SILVA BENED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GUSTAV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HENRIQUE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ALBERTO DE MATTOS PIED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RECURSOS HUMA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CARLOS BAP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CLAUDIO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TECNICA ADMINISTRAT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IZ GONZAGA GOME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OM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MA LARISSA DIAS RIGA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ZIA DE JESUS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ZIA DOMING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ZIA DOS SANTOS MO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D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NA FERREIRA E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ARA FERNANDA MAZARIN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ARA SANCHEZ BERNAR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C HENRIQUE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RA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OEL PROTETTI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ELETR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A LUCI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APARECID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DE SOUS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MACHADO CALD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ELLA ROCHA PRUDEN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DE SOUS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FERRARESI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KLEIZER ALMA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MPRA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ANGELIC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APARECIDA CADAMU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GALHEGO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HELENA LELI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HELENA PANI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MARIA VILAS BO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REGI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L DE OLIVEIRA NOBREG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EFRIGERA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ANTONIO DELF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CARDOS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DONIZETE NUNES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HENRIQUE DA SILVA NE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JOSE LOPES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ROBERTO LIMA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ROBERTO GIO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VINICIUS DE SOUZA ATAI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O SAM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GARITA DE PINTO PEDRAS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LVES DE SE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NGELA LUCINDO MARSOL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NTONIA FRANCISCH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DE FRAN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APARECID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FERR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APARECID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SANCH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BENEDITA SILV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CLEUSA TEIXEIRA MANO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CRISTI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DAS GRACAS SOAR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DE FATIMA ALMEID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SILVA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SOARES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JESUS FERREIRA BO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DE LURDES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FERNANDA DIAS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GONC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LAV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MURARI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FER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PINTOR TORRECIL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SABEL D ANGELO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SABEL DA SILV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VANETE MAT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VONETE BIAN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IZABEL CAVALCANTE PIRA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ANA SOARES PRADEL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SE ALVE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JOSE DE ALMEIDA LIM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SE DE ARRU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RIGUETTI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BANCO DE SANG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MADALE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MADALEN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MIRIAN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PEREIRA LOPE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EGINA ROBERT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EGINA SALESS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RENTE DIVISAO DE SUPRIM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ITA DE CASSIA MANT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TECNICO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A GOM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A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ELI TENORIO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SUELI DO NASCIMENTO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VERONICA BATIST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ZORAIDE AVELINO SILV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A COSTA NEGRI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A SILV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FALCAO FER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NA PEREIR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DALVA SEMO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FATURAMENTO CONVENI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ELE VITORIA OLIV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ELEN TEIXEIRA FLAUZ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LEIDE APARECIDA MENDON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ENE FERREIRA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IA LUCIA DO CARM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U CAMARGO DE CAMP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ZA DE OLIVEIR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A OLIVEIRA ME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E DE OLIVEIRA SEMO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EID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A ALVES RODRIGUES PALO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A DA COSTA LOUREN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A VI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TELA DE SOUZA BONF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ZA DE JESUS BERTOL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DE OLIVEIR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MARTINS HIL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PE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LENE SOCORRO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I ANDRADE BARBO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TA SELES RAMALH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Y LOUISE DE SOUZA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SSAKA WATANAB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EU VINICIUS PEREIR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ARAUJO TON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ILDE ROCHA C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URICIO TEIXEIR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EFRIGERA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URO EDUARDO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URO INAC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ESSOR JURID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URO VITAL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YARA APARECID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RA MACHADO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CON DIEG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INA LOBO BARBIE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INA THAIS BAT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RCES APARECID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ERIELLEN DE ALMEIDA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ANDRESSA DE CAST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APARECIDA BOS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BORGES RIBEIRO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CRISTINA MARCON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FABRI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GODOI DA SILVA REZEN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MONTEIRO ARAKA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REGINA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LE HONORIO CARDOS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LE RIBEI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KAELLY SOA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LENA EVA CARRASCO VALVER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ENE APARECIDA TEIXEIRA GI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A(O) OBSTE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TON CESAR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VIA MARINHO FREI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AM DA SILVA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AM MITIE HAMAM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RIAN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SLEI PACHECO BEZ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TAILA REGINA GOM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NALIZA APARECIDA PIO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BONIFAC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CORDEIR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MARUSSI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QUE TATIALE AMORIM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RILO CESAR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IARA SANTO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IARA SOUSA AZEV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IRA FRANCIELLI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LVA REGINA DA SILVA STUR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RA ALICE SANTOS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ALIA ALVES RECHE DE ORIA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CAETANO SEMO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CRISTIN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DE OLIVEIRA SANCH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DOS SANTOS ALBER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ELOIZA DA SILVA FAL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FERNAND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GOMES DA CONCEI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MARTINELLI CL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RODRIGU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SHIMOURA GIROL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SHA DA SILVA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HALIA APAREC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BRIOSCHI BERT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DUARTE DE MO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IZABELLA DA COST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MAZIE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HALIA OLIVEIRA PACHE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ROSANGELA SILVE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IELY COST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CRISTINA LOURENC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FERNANDA DA ROCH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FERNAND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TRINDAD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ROSA DA CONCEICAO REA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SILVEIRA DUT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VALENTIM DE PAULA TOL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LI APARECIDA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CI RODRIGU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SA CORR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S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ZA RODRIGUE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BANCO DE SANG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DA DA COST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SE ALVES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VA APARECIDA PEREIRA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VIA DUARTE PEREIR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ZA APARECID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ZA FRANCISC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RMA DE SOUZA DA SIL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RMA MARIA DO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DAIR GONC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LGA GOMES DOS SANTOS NE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ACINA TEREZINH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LAND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LANDO MACHADO N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AR JOSE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ARINA LIMA DA SILVA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ERINDA RODRIGUE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ORIA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VALDO CANDIDO FI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JUDANTE DE 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OLA CASTRO SAB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DA SILV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DE FATIMA ME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DOS SANTOS PONT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GOME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HELENA CAI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OLIV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OSHIR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PEREIRA CARDOS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AQUE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IBEIRO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US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VALEIRA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A FRANCIELE ALVES BOER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A RENATA MOMESSO CATAR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DANIEL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O HENRIQUE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O HENRIQUE DE OME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RADOR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JOS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MITSUO SUM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DICO PLANTON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ROGERIO DE FARIA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ROGERIO MORALLES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RGIO NE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RGIO TOQUETAO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GRAMADOR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TRA SOBR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O ANTONIO B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EDRO HENRIQUE ROM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O VALE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TER THIAGO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INIO GRAT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N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OLIANE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DE BRITT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FERNAND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FERREIRA TANGO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GARCIA BENEDET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GONCALVES FERRARE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LANDIM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MARC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ROBERTA DA SILV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EILA SENNA T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DE SOUZA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 HENRIQUE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MANOE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SAAD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édico Coordenador (CIH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WILLIAN JACOB ARIMAT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APARECIDA ANTON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AURILAN BISPO FERRA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DO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MORAIS ALENC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ROCH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RODRIGUES NERI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ANNE DE ARAUJO TOMA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IMUNDA BEZERRA SANTA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QUEL DE SANTA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QUEL MACHAD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ANY CARDOZ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ARA EUQUI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RA STEFANY SANT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YSA BARBIERI DE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IANE MARINHO LOP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ANE RIBEIRO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INA ALVES DE QUEIRO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FLORENTIN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INA LUCIA SIQUEIRA LANG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MAURA DA SILVA MAL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MAUR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SAND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YANNE OLIVEIR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JANE BRITO DOS SANTO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N MAIKON PAVAM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N PAES DUAR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N PENTELHA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APARECIDA DE BRIT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APARECIDA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BARONI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CRISTI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DIAS MO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FABIANA ROS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PATRIC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PAZZINI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NATA SANTANA CARDOS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DE FREITAS TUR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E DEPARTAMENTO DE PESSO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DE SOUZA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DOS SANTOS FRAN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VAZ EVANGEL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YUJI YAMAU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HIAN RODRIGUES DEMAR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ARDO APARECID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TA DE CASSIA NEGREI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TA DE CASSIA RAMOS ANTONI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ITA DE CASSIA SCANACAP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TA RODRIGUES FR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ANA ALMEIDA MORAI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 BATIST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 CRISTINA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BERTA MIRANDA CONCEICA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 SOAR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 DIAS BRUNHE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 DOS SANT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VAL SIMA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DRIGO ALCER DE SOUZ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DRIGO DAMASIO TAV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DRIG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GERICA APARECID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GERIO ANTONIO PAIX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MULO GARCIA TURINI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 MARIA DE MATOS R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MARI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MARQUES FIRM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LINA DIA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NA CRIST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LEMO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MO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SARGES XAVI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TEIXEIRA FAL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TORQUETTE SCHIAVIN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DOS SANTOS BENED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FELICIO GUERRE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GAIOTO SHI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MAR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NGELA MARQUES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TEIXEIR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I BARIANI MASS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 ALVES ESCOB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 MARA DE CASTRO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ANE RODRIGUES FLOREN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AINE CRISTINA CONTAR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I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I MARIA DE M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Y ABRAO PONTOG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ARE FLORENTIN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ARY APARECIDA VITR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ARY DE FATIM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APARECIDA RUF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BARBOSA VERO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EIRE DA SILVA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EIRE ZANELL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ANE PORTO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CLEIA CANDID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LDA APARECID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MEIRE DE CAMAR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IMEIRE PEREIRA OVANDO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INEI APARECIDA SALL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BR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BRINA RIBEIRO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MIRA APARECIDA MADU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MUEL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MUEL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ALVES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CAMARGO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CRISTIN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CRISTINA REQUE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DE FREITAS SANT 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FAGUNDES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MARIA CANDID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REGINA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REGINA GARCIA SERAPI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AÇÕES PUBLICAS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CIOLIN DI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AV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MORAES FONT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PEREIR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REGINA MONTAGN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A(O) OBSTE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VENDITE DE ALBUQUERQU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BASTIANA MARTINS DO CARM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MA BEZERRA BARR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LMA CRISTINA DE ALMEI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MA GONCALVES MACHADO ROS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MA REGINA CAVAZZ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GIO SMOLENTZOV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RENTE DIVISAO SERVICOS MEDIC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VERINA MARIA DE FREITA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HAYENNY BENEDITO FER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ILA DAMAS REI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ILA MARIA DE OLIVEIR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Y DE LOURDES ANTIGO BIFF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Y MAGALHAES BARDUC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DENIR APARECIDA CARMO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DNEI CERVANTES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DNEI RODRIGUES SEVIL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ENE DE FATIMA CARVALH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MARA CRISTINA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MARA OLIVEIRA BO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MARA SANDRA JANUAR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ANA BRAG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FATIMA SOARE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FERR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ANA GONCALVES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LIN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LUCIA DO CARMO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OLIVEIRA COLUC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I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APARECID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CRISTINA FE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DOS SANTOS ALEXAND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HELEN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MACIEL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MARA DE SOUZA FIUMA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IA MARI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PIMENTEL PASS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REGINA PRAN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ROS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VASCONCELOS DE F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O RICARDO SAL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CRISTINA FELIX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MONE FERNANDA CANDID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OLIVEIR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RODRIGUES FOR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ROSA MORAE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SACRAMENTO MAD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SOARES GALD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NARA FER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RLENE CORREA BOT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LANGE APARECIDA DE JESU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NUNES DA SILV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NIA APARECIDA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DE PAUL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FELICIA ZANAR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FORIA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ROVIDA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SANTIAG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NIA REGINA DA CONCEICA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REGINA GRAV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REIS DE SOUZ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FANY CORREI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TEPHANIE CAROLINE COST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THEFANE FERNANDES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ELEN ALMEIDA DE ASS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ELEN APARECIDA CAVALCANT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ELEN CRISTINA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ELI TEIXEIRA TAV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SANE CRISTIN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ZAMBETH APARECIDA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ZANE BRAATZ MARMENT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ZANE DE BRITO MANO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ZELI FERR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CIANA MAXIM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NA LETICIA TIAGO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NIRI DE PAULA VASCONCEL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NTHIAS ALINE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 CRISTINA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A CRISTINA SOUZ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A SANTOS DE MELO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ISI CRISTINA MARTINS BOMBAC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LITA DA SILVA ROBIM GAZ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LITA VENTURA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IRIS TA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IA APARECIDA LI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S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RCIZO CAVAZZ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CONTABILIDAD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DOS SANTOS BOFFI BU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MARTIN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PAZ DE LYR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YNA DOS SANTOS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ERCINA JUREMA THIER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EZINHA PEREIRA BENTO FEIT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NA TORRES DE MENEZ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INARA DOS REIS MENDON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AMANDA MORAES DE GRAN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DE OLIV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REINALDO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ISE REG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Y AMARO ESPICAS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SON HENRIQUE MARCELI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ARAUJO NISHIKAW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PAZ DE LYRA MA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MIRES DE OLIV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MIRIS CAVALCANTE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MMYRES DA SILVA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IAGO DUART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IAGO HENRIQUE ZA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AGO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ELI VENTU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FANY BASSETTO BERNAB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UANE MISLEIRE ALVES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MO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RIBEIR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SILVER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TEODOR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ECONOMICA FINANC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MIR RODRIGUES CALD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RES SPERAND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REZ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REZ MAR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DIRENE PEREIRA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IRENE TAMIRES DE REZEN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IRENI PE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DOMIRO BATIST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DOMIRO RODRIGUES SANTA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RIA ALVES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RIA APARECID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APARECIDA ROSSET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CRISTINA DE LIM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PEREIRA DA FONSE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RIA SANDRA URUE VACA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KIRI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GUIR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SOARES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DERLANIA ANDR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DERLI APARECIDA SANTA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ALVES DA SILV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BOCUT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CONTE MIRA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DA SILVA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ESSA FERREIRA RIBEIR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LINDQUIST SEME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NUNE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IA ALVES DA SILVA BOT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IA DOS SANTOS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IA VALERIA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USA REBESCO DIAS MODANE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SUPERVISOR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BARO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DE CASTRO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DIAS FI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MAFFEI POR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ONICA SIMO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LMA GEAMARIQUELLI ROLDA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MONTEIRO JARDIM ANTONI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REGINA GAGLIARDE ANTO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ICIUS DONATONI AGOST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ICIUS GUIMARAES DE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ICIUS TADEU STREICH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RGINIA SALLES FUJI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 PEREIR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M REZENDE LEOPOL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BAT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CRISTINA PE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GOM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LIM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VIANE MEDEIROS DE SOU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MONTEI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SSISTENTE ADMINISTRATIVO EM JURÍDICO 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NOEMIA TAKA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RIBEIRO DE NOV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I TAVARES CABRAL 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FERNANDE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D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OSE LU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LCYR EVANGEL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NDERL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LLINGTON WILLIAM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SLEY DENVER CONCEICA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VERTON CAIQUE MO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LLIAM CRISTIAN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LLIAM LUCIAN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YASMIN BEATRIZ LOPES AREVA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INE FERNANDA DA SILVA IV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ILDA CUNH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ULEIDE ALV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0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2:53:00Z</dcterms:modified>
  <cp:revision>3</cp:revision>
  <dc:subject/>
  <dc:title> </dc:title>
</cp:coreProperties>
</file>