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/2022.</w:t>
      </w:r>
    </w:p>
    <w:tbl>
      <w:tblPr>
        <w:tblW w:w="1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  <w:gridCol w:w="960"/>
        <w:gridCol w:w="3700"/>
        <w:gridCol w:w="4480"/>
      </w:tblGrid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0"/>
              <w:gridCol w:w="1060"/>
              <w:gridCol w:w="3700"/>
              <w:gridCol w:w="448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ód. Func.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m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g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ALBERTO CRISTIANO BALK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ERADOR DE MAQUINAS FIXA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LAID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LI PEDROZO NAKASH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MIR DE SOUZA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MIR MARCELINO BER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ENIZE CARVALH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ILENE PRISCILA FELIS DALP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ILSON BATIST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CAN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APARECIDA VISSA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BENTO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CANDIDO DE SOUSA L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CONCEICAO NARCIZ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CRISTINA PEREIRA 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DOS SANTOS ATANAZI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GOMES QUINTILIAN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LEANDRO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MARTINS CANDI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REGIS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RIBEIRO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RIANA RODRIGUES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A TIEMI OUTI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DRIANE APARECID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GATHA APARECIDA SANTOS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GATHA CRISTINA CALD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GNES ROBERTA QUINTILIAN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GUINALDO FRANCO D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IESA SABI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IRTON MEL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KIKO NAGASSAKI TOZZ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AN MOREIRA DE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AN SILVEST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DENORA DE MACEDO PONT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NE SILVIA PE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BORG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CAET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CONTE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DE FREIT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FERNANDES ANTIG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FER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FLORES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GARCIA MAZZI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SSANDRA GREGORIO CARVALH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LACER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SANTA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TAVARES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A TONHEIR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SSANDRO DOS SANTOS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X GUSTAVO VIVEIRO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 OLIVEIRA PAS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ANDRA FRANCISCO NE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ANDRA MARIA DA SILV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EXANDRE DOS SANTOS NOG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EXSANDRA LIMA DA FONSEC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CE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CE DOS SANTOS LE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CIA NOGUEIRA CAET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CARVALHO DE BR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CRISTINA BERTOLDO JAVARE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INE CRISTINA DA SILVA DI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CRISTINA DE OLIVEIR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CRISTINA MUNIZ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DE PAULO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FERNANDES SIQUEIRA LEI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LIMA ANN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MARCEL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MARIA BENEDITA MESS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MEND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PEREIR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E ZAMBOM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INY DA SILVA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MIR DE PAUL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LTAMIRANO ANANIAS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UXILIAR DE ENCANAD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LZIRA CANDIDA PE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BILE TATIAN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MANDA APARECIDA SANTOS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BORGES SOUZA DE PAU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CAROLINE MUNARI CHA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DA SILVA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DA SILVA PARD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DOS SANTOS RUB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FERREIRA GONZALE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GRAMA ADRIAN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MARQUES SEBASTI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OLIVEIR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MANDA REGINA GREGORI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ANDA SILVA DE MO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MANDA THEODORO GALHOT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MARILDO MARIANO DE ARAUJ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ELIA TERESINHA FERRARE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MERICO LIM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APARECIDA DA COST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BEATRIZ ALVE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BEATRIZ ARRU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BEATRIZ DE OLIVEIR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LA DA SILVA CAB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CAROLINA BARBOSA DE MEL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A DE MA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A DE OLIVEIRA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A GUIMARAES DONEG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A MACHADOS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A MOREIR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CAROLINA RAMOS NASCIME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AROLINE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CLARA FAGUNDES GOM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LAUDIA DANGELO NOV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CLAUDI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DE ALMEID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JULIA PEREIRA AMA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KARINA LEONARDI GONC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AURA DE SOUZA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ETICI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UCIA ADEGAS CREM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LUCIA MARQUES MIAN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LUISA GARCIA CO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LUZIA MENEGUIM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BERTOLDO TERUE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CORRE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DOS SANTOS FIDAL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FORTUNAT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PANICHI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MARIA PEREIRA BUROFF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PAULA ALEXANDRINO PAR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AVEL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BARBOS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BORELLI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DE ATOGUIA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DE MATTOS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DE OLIVEIRA PAVA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DIONISIO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PAULA DOS SANTOS CHA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DOS SANTOS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FAUSTIN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FERNANDES FATTO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GUERR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LAUREANO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MACHA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MARQUES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PAULA MAZZINI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SERVIÇ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A PAULA PEREIR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PAULA PEREIRA MATIA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ROS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 SARA ASSIS DO CAR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ALUISA RIBEIRO MENEZ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APARECID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EDUARDO TERENC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FONSECA DE SIQ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 LUI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A AMPARO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A DE SOUSA MARTIN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 LOPES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A MARIA GOMES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IA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IA CRISTINA ALBERTO DUT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IA CRISTINA CASSIRARGH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IA CRISTINA GENTI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IA FERREIRA COR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IA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IA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SA CRISTIN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SA LANDI DE ALENCA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SA PAUL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SSA CAROL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SSA DOS SANTOS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DREYA CRISTINA RAMALH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EZA BUSAT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DRIA LEAL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A ANGELICA VIEIRA MART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A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GELA APARECID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GELA CRISTINA DE MORAI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A MARCIA DE CARL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GELA MONIQUE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A PEREIRA CHU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NGELICA CAROLINA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CA CRISTINA SEVERI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CA FARIAS SENNA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CA REGINA GARBELL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CA RODRIGUES CORRE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CA TENORI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INA CELIA LAURETO MU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FATURAMEN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GELO DE SOUZ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IELLY PATRICIA INACIO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NA LAURA FELIX BOMB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NY KARINA PINCE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A DE ABREU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A MARI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APARECI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CARL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CARLOS IN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DA SILVA LE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STRE DE INSTALACOES HIDRAULIC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VALTER VENAN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VILANOVA MANHA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NTONIO ZULINO OLIVEIR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PARECIDA CONCEICAO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PARECIDA DE FATIMA DO AMARAL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FERNANDES EUGEN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MARCIA DE MEL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MARIA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PARECIDA MARIAN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SEVERINO BAR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SOARES SOU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A TESSARO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PARECID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RACELE PATRICIA XAVIER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RIADNE CRISTIN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IADNE ZANCHE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IANE BUO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IELI DE OLIV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IELY VITORIANO JO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RLETE DE OLIVEIRA ANDRA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LINDO ZACARIAS AFON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RNALDO CARLOS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CONTABILIDADE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HOS LEMOS MACHARETH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GUSTO APARECIDO DE MOR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GUSTO CESAR OLIVEIRA DE BR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RENICE RODRIGUES MAC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VANNY PORFIRIO QUEIRO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VELINO APARECIDO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GENHEIRO DE SEGURANÇA DO TRABA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YLA HELOIZA DA SILV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YSLAN HENRIQUE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ARBARA CRISTINA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RBARA ESTEFANI ROMA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ARBARA FERNANDE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DA SILVA BRIOSC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DA SILVA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DA SILV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DE OLIVEIR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FERNANDES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RÉDITO E COBRANÇ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EATRIZ GABRIELA FER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EATRIZ LETICIA NASCIME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MACHAD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REGINA BORDIN BORD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ROCH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ATRIZ VENTUR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ENEDITO PEREIR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ANCA CAETANO D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ANCA CAROLINA VILAS BO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ANCA DE SOUZ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ANCA SERGIO SIMO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ENDA MARTINS ANDRIO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ALVES D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ZIN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ARIELLI DA CUN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CALCANHO MUNI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A CRISTINA DOS SANTOS LOT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A DE CASTILHO BARDUC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DUART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A FARIA FER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MACHA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ROBERTA NICOLAU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A VANESSA DA ROCHA ERNI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O BATISTA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O FERNANDO TRIGIL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NT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BRUNO HENRIQUE GONCALVES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RUNO LIM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IO AUGUSTO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CAROLINA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CRISTINA GARROTE FAR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MILA CRISTINE QUEIROZ FREIT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DAIANA DE ROSSI BORG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DE FREITAS DO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LAURITA CANDIDO JOV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MARTINS MASSAROT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MILA MIRAN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INA ALVES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INA AVANZZO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INE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ITA FERNANDA MUNIZ QUEIRO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CABRAL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CAROLINE DA SILVA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A CRISTINA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A FERNANDA MARQ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IBB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A REGINA COLANGEL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A RENAT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A TADEU SCAVASSA BIAGI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OS ALESSANDRO SARTTI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ÃO DE SUPRIMEN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OS EDUARDO MENEZ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OS HENRIQUE BARBOS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OS HENRIQUE MORI FRA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ÉDICO RESPONSÁVEL TÉC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LOS ROBERTO DO ESPIRI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LOS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C.P.D.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MEM DE FATIM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A ROCHA AMARAL CEZA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A SANTOS SILVA MORE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OLINA ZONZINI MANFRINATT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TESOURA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E ASANUM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E PANINI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ROLINE ROSSI RAM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AROLINE SANTOS LAURE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ASSIA SIMONE DIAS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ELESTE DA CONCEICAO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LIA DA SILVA CORRE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LIA KAZUE ABIK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ELIA REGINA POLLIDO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SAR ANTUNES PANEGOS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ESAR AUGUSTO DE ALMEI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SAR SILVA PI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EZAR CARL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ILA PATRICIA PEREIRA DE BR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IBELE RODRIGUES ESGALH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BELE SOARES NOVAIS LUC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CERO 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LENE DE ALMEIDA TIMOTE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INTIA CRISTINA BORACINI MORETT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NTIA GOMES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NTIA HARUMI YAMAMO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IRLENE RODRIGUES BRAND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RICE ALEXANDRE BISP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RISSA DOS SANTOS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EMIRA VERGIL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A APARECIDA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NUTRI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A BATISTA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UDIA BERNARDES GODOY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UDIA CRISTINA LACER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UDIA RAFAELA SOUS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A RAQUEL ANTI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ANA MIRANDA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NEA MADALE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NEIA FERRARE CARN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NEIA MUNI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DIO CHICONATO MARCO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AUDIO ROBERTO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A CAF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AUSEN CAVALCAN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BER ALEXANDRE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EBERSON ROBERTO XAVIER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DE TESOURARIA SENI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IDE CREPALDI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IDE FERNANDES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IDE FERRAZ DE OLIVEIRA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IDE TELES DA SIL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ONICE MENDONCA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ONICE PUOR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ONILDA DA SILV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ERIANE PASCOAL CARRILH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EUZA GONCALVES FER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UZA LUIZ DE OLIVEIRA TOGU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CENTRAL DE MATER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LEVERSON PEREIRA DE PAU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LEVERTON PEREIRA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LAINE CAETANO SILVA CAST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LENE SANTOS DA GLOR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HIANE DOS SANTOS SAMPA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A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A APARECIDA ROS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A ROSA PERES GARDIN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E ALMEID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APARECIDA FILO BOMB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APARECID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CARDOS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E DA SILVA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DIAS FIG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E GOMES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GONC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MANOELI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A(O) OBSTET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RISTIANE PEREIRA ANANIA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E RIBEIRO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ANI JESU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NA ANABIO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NA CELI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RISTINA DE LIMA ZAMBE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CYBELLE APARECIDA PIMENTEL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APARECIDA VILL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BIEGAS DO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IANE CRISTIN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IANE CRISTINA MORA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IANE DA SILVA FABRIC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FERNANDE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IANE FERREIRA SIMA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MOREIRA ALVES DE ATAI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PIRES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RENATA PEDON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ANE TESCARO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IENE MARTINELLI GONC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IVISON CARL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LVA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MARIS MESSIAS SOU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CA TAIS COST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 ALEXANDRE FERNAND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SIMETR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 ALVES DE FREITA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UXILIAR DE ENCANAD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 LOPES DE PAU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 LUCAS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 PRADO ALV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C.P.D.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APARECID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APARECIDA MADU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APARECIDA SILV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CORRE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CRISTINA S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DUARTE DE SOUZA PAU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A FERRO RIBEIR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KARINA CARE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MALAFAIA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PEREIRA BRAND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A TEIXEIRA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E CENTOMA TEMPORIM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PERVISORA ADMINISTRATIVA C. INT. D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CRISTIN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DE OLIVEIRA SILVA RA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E HELOISA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JAQUELIN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NIELE LUM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E MARTA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I CRISTINA AURELI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I CRIST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I DA MAT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I LOPES DEBORT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E CERQUEIR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E CORRE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E DA SILVA MUNI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E RECCHIA DE CAMP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LY RANGEL FRAGU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Y LAURENTINO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ELY SILVA PR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LA MARTINS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ILO ABADE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C.P.D.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NNYTHELLY PEREIR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ARLENE DE FATIMA ALVES TOR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VID HENRIQUE PAVAN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YANE CRISTINA FER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YANI CORNELIO DE SOUZ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AYELEN DE ANDRADE DANT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DE SOUZA SCARDOV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EBORA FELICIANO DA CO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LEAO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LIDIANE MESSIAS DA MAT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MOREIRA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BORA TURATI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IKISSON DOS SANTOS MOU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UTIL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ISE DE OLIVEIRA SANCH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ISE PE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LCELIA ANTONIOLE CAVASS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LI LOPES DOS RE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CAN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DE FATIM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FERR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GARCIA XAVI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ISABEL SILV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ODETE LOPES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ENISE SIQUEIRA VECCHI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IANA DANIELE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EGO ANTUN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EGO MURILO MORIKU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ILCELIA MARIA ALVES MO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OGO DE OLIVEIR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IVA GUEDES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LORES DE SOUZA DALBONI BISP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MITILIA VERISSIMO DE MOU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RALICE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RIVAL ROS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ELETROMECÂ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UGLAS DA SILV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UGLAS JUNIOR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UGLAS LIM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OUGLAS PETERSON BENTO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IELE ALONSO CONTI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IELE LUANA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DRIELY STEFANI DE OLIVEIRA LELL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DULCINEA APARECIDA PE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ENIR APARECIDA PIZZ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GAR ANTONIO FERREIRA COE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CUS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 CARLOS GONZAL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 NEI VICENT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LAINE APARECIDA LIM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LAINE APARECIDA SANTIAG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AINE CLAUDIA BOMBAC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AINE CRISTIN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AINE GUIMARAES DA MA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ENE CARDOZO BRAG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LEUSA APARECIDA TORR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LEUZA RODRIGUES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SON BARBOS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RADOR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LSON DO CAR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MARCIA APARECID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INEIA DO NASCIMENTO TORR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IVANIA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MILSON JOSE CORA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NA CRISTINA DOS SANTOS CIN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SOCIAL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NAR JOSI ALVES DE ATAI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RIANA LACERD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DSON CLAUDEMIR PEREIR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DUARDO FARINH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ALVES LEI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APARECIDA ROQU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AZEVEDO GO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CRISTINA ARCELINO LEIV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CRISTINA LUI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CRISTINA MAGRINI PAGLIU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CRISTINA PESSOA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AINE FREITAS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AINE TEIXEIRA DE SOUZ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AMORIM VILAS BO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CRISTINA CARDO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CRISTIN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CRISTINA FONSEC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ESCALAMBRA MAC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A MO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APARECID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APARECIDA SILVA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CACURE PED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SOCIAL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CRIST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DE SOUZA IN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ANE GONCALVES CAMP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LIMA MOREIRA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MARIA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OLIVEIRA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ZIN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RODRIGU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ANE VILLAR ARTIOLI DO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ARA CATIA DA SILVA XAVIER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ETE MARIA SILVA PRAN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NA DAIANE MOUR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BETE CEZARIO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SABETE CRISTINA DE ABREU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BETE DE PAUL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BETE RESEND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BETH SANTOS TOLD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SANGELA APARECIDA DOS REI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NGELA DE SOUZA SAMPA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NGELA PAGLIU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SANGELA TOR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LIZABETH CRISTINA BORG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ZANGELA SOU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IZENE CARL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LEN ROBERTA DA SILV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OISA FERNANDA BONI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TON EVANDRO TIN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ALMOXARIFAD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VIS NEI VICENT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VOGADO SENI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ERSON APARECIDO ODO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MILI DANIEL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ILLI BORGES SANTUCCI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ILLY AYAL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MILY DOS SANTOS MACHI SPIGO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EDINA FERNANDES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GRACIA ALVES DE SOUZ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IELI SIMONE CRUZ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IELLY MARI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YLLA EDUARDA CORREA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CRISTINA DA SILVA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RICA ELIZETE KANEMATO MARTIN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PATRICI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A SOUZA BAR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CO FENTANES BAR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GENHEIRO CIVI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IKA PIRES FONSECA M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RMANDO BELISARIO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ARLETH PAUL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ER DE SANTA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TER RIBEIRO ANTUNES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TIANE DA COST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CLIDES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GENIO DE MOURA BARBE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UNICE BARBO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UNICE DOS SANTOS RIB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UNICE RIBEIRO DA CO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ANICE RIBEIRO DA SILVA GIBE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EVELIN CRISTINA RAMOS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ELIN HELEN DOS SANTOS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VILIN REGINA LEME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 BARBOSA TOLEDO MA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APARECIDA AVAN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BIANA APARECIDA DOS REI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BIANA CRISTIN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BIANA DE JESUS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DOS SANTO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PRESTELO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TAVARES LOPES FAR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A ZUCHINI GALVA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E CRISTINA DA SILV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E DE BRITTO MO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ANNE DIAS LOUR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BIANO ROBERTO PE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 JULIO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 LUIZ URSOL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 YUDI HORIKAW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LA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IOLA MARIA CANAS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BRICIO EDUARDO VIEIRA TEOFI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GNER MARCELO PIR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ÉCNICO DE EDIFICAÇÕES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GNER PEREIRA LE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ATIMA APARECID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TIMA DE OLIVEIRA FIRM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TIMA SILVA NAVARR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STUR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USTINA LEAL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LIPE AUGUSTO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UTIL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LIPE DAVID BATIST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LIPE DUART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BARBOSA DA SIL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CRISTINA BATI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CRISTIN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DA COSTA PE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FONSE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GUERRA MATE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HELEN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HELEN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LIMA DE ASS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MICHELE FRANCIS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PEREIRA DE SOU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ERNANDA ROBERTA DE PEDER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A SANTA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ERNAND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ABRANTKOSK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APARECIDA DO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BARBOSA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BARROS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BENICIA DE P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AVIA CRISTIN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DE OLIVEIRA QUIC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AVIA DOS SANTOS BENEDI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GODOY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AVIA IZABEL CARDOS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LUIZA CRUZ SILV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AVIA ROBERTA BALSALOBR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RO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A VIEIRA NUNES ALAN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LAVIO PEREIRA DE SOUZA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AVIO ROBERTO CARVALH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ORA SILVIA FURLAN ANDERLI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LORISBELA VICENTE ARAUJ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ELINE GANDR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IANE DE ARAUJ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PRESTAÇÃO DE CON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E DA SILVA MUL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E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E RODRIGUES MAC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LE AMANDA DA SILV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LE LARISSA JACOB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LE SILVA MAZUCATO LE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ELLE TREVIZAN ANG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RANCINEIDE COST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FRANCINI AMERICO BOREG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 DA SILVA BR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 GONCALVES VERISSI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 HENRIQUE PELAR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SEGURANCA DO TRABA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 PARPINELLI CHA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 SILV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ALV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A DHERIAN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DIAS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FERREIRA RISS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MELO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A STHEFANI PE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A XAVIER EMID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ABRIELI MIDORI ARAUJO AKIYA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LE TEIXEIRA MO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LI MANTOVANI GOM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LY FERREIRA LACERD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LY VITORIA RIBEIR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ABRIELY FREITAS CARVALH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EGISLAINE DOS SANTOS BASTIO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ISIANE LUZIA BONILHA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EISIANE REGINA MARQUES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NILDA CAETA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ORGETE DA SILVA PINING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OVANA AGUIAR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OVANA CRISTIN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RSON AB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ANE NICOLETI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LIANE DE OLIVEIRA BORG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LSA MARIA DE BRITO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A BALISTA FORTUN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A BUO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A DE ANDRADE LOPES LE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A MAISA ALVES NA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IOVANA NUNES DA SILV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E NICOLAU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NA DE CARVALHO MIRAN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OVANNA DE OLIVEIRA MARCEL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IOVANNA LARISSA CHAG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DA MALAFAIA GARDIN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E PACHECO CASTI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E REGINA JERONI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ELLE AMANDA FATO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ISLAINE APARECID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LAINE BIANC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RQUITET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LENE APARECID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ISLENE APARECIDA PIRES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ISSELIA DE JESUS NASCIME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IZELDA APARECIDA FELIX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LAUCIA HELE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LAUCIENE APARECIDA BARB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CE ROSSIT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CIELI CRISTINA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ASIELA OLIVEIRA AYAL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ASIELLA D ANGELIS CROSA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ASIELLI LOURENCO CANO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AYCE DOS SANTOS ME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ZIELA SILVA GOD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ZIELA VIEIR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RAZIELE CRISTINA CUSTOD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ZIELE ROCHA MILL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ZIELE RODRIGUES JORD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RAZIELI DA SILVA MUR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UILHERME HENRIQUE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ULIVER DE PAULA NUNES DE BR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UMERCINDO NASCIMENT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USTAVO FELIX ZACAR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USTAVO HENRIQUE 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SICOLOGA (O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USTAVO HENRIQUE GUIMARA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USTAVO RODRIGUES MOU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GYOVANNA MARIA AUGUS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DASSA MARCELI LIM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AYA CRISTINE GENTIL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ANDRESSA PEREIR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DINARA ANSELMO PONT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ITOR BRUNO FERREIR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DVOGADO SENIO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ELEN CRISTINA ILDEFONS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 VANESSA ALONSO CO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A MARIA PARANH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ENA VIEIRA BARBO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IDA APARECIDA COLLO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LIO BERNARDES FI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ELOISA GABRIELE DE BRIT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NRIQUE ARNALDO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NRIQUE MARTINS PA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NRIQUE VIEIRA DE VERGIL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ERBERT CAETAN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HIGOR HENRIQUE ERNI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HOSANA JERONIMO ROLIN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A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LHIONEIDE APARECID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NDAIA DE OLIVEIRA BARB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ONE APARECIDA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ACELES VIEIR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STUR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ANI CELESTE DE SOUS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ANI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RINEIA FER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 CRISTINA BATISTA NOG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A CAVALCAN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A CORRE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SABELA DE SOUZA AZEVED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A OLIVEIRA DA FONSE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A RIBEIRO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A RODRIGUES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A TRINDADE GARBUL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I BORGES MALAQU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LE DONA DIAS MOTERA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BELLE ZORZENON SIMO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DORA BENTO PREZOT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DORA FERNAND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SANA FARIAS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URI DE ANDRADE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UTIL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EIDE CORTES PED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EIDE RODRIGUES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ETE ALCANTARA MIRAN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ETE DE PADUA MELLO FEIT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ANILDA ROCHA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VETE PEREIR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ETE ROSA MORE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BORGES DE SOUZA CORRE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DE LIMA SOUSA PE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FRANCISC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GOM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E GRAT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NUTRI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VONES MADALENA DA SILVA CRUZ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VONILDE SOARE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ABEL CRISTIN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ZABEL FERNANDES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ABELA BLASQU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ADORA FLORENTIN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IZALTINO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MANUTENÇÃO PRED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IZILDA DE LOURDES FER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CIARA BORGES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CYARA RECALDE CAVALH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INE LISBOA RODRIGU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IR ARI DE P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IRO CESAR DE MOURA HILSDORF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MILE ALCINA DA SILVA TRIND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A CRISTINA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A DE ALMEIDA GUARI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A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A MARTINEZ NUNES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A SILVA DOS ANJ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AINNA MATTOS MANAR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NE DE AGUIAR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NE DE LOURDES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E GABRIELA VIEIRA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NETE ARAUJO DOS RE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NIFER CAMILA VILELA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DO VALE GERAL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QUELIN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MITSUE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MOSCARE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PED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AQUELINE RIBEIRO GUIMARA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ROS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TALITA BATISTA LE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QUELINE VIEIRA CAST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ARNEI DE CARVALHO IN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PATRIMON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LE DO CARM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NIFER DE SOUZA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NIFFER CRISTI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NIFFER HESS SIL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NNIFER AMAND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NNIFER DOS SANTO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ICA FERNANDA GOULART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SICA ALESSANDRA SANCH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ALINE UCHO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SICA BEATRIZ PRAT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CAROLINE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SICA CRISTINA ANDRA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DA SILVA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DELFINO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DOS SANTOS WERTE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JOANA GODOY POR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PANINI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SICA PIR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SICA STEFANI RIBEIRO DA MA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ESUINA KARINE SALUSTIAN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ESUS VALDIR DE ABREU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DE FISIOTERAP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HENNIFFER ANDRESSA BEZER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HENYFER CAVASSANA COU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HESSY CAVASSANA COU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NA DELGADO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NA PAUL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ANTONIO PEREIRA NE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ECNICO DE ENFERMAGEM DO TRABALH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BARBOS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BATISTA ALVES DO AMAR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FRANCISCO P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MANUTENÇÃO PRED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GABRIEL VOLPATO ME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PAULO RODRIGUES LACER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AO PEDRO SPIRONELI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CASTA DA SILVA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EL BATISTA DOS SANTOS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ELMA LIMA QU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ICE DOS SANTOS HENRIQU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ICE MARA DE OLIVEIRA MACIE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ICE TATIANA BORTOLETTI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ONATHAN HENRIQUE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ONATHAN NATANIEL DUART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ORGE FERNANDO BATI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RGE LUIS DA SILVA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ALVES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MANUTENÇÃO PRED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ANTONIO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CARLOS MU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DE CONTROLADO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DOS ANJOS ME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HELIO DE SOUSA MO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JORGE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PD SENI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MILTON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PAULO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ROBERTO VENANCIO PESSO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 VIEIRA E SA SOBR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COMPR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FINA PERPETUA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ELAINE MARQUES DE MEDEI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ASSISTENTE ADMINISTRATIVO J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OSENEIDE VASCONCEL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IANE DA SILVA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OSIANE QUEIROZ FELIX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AN GUSTAVO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CILEIDE MAR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CIMARA FERNANDES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CINEIDE FERREIRA DE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 HELENA BERGE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LIANA APARECIDA GARCI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BARBOS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BESSA MESQUI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BRANDAO PERE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CRISTINA MIN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LIANA CRISTINA VIOLA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DE RECURSOS HUMAN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DE CARVALHO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JULIANA DE FATIMA PE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DE OLIVEIRA MONTIBELL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DE SOUZA ARSUF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DE SOUZ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JACINTO EUGEN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LIMA PEREIR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LINA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REZENDE MORAES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LIANA ROCH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JUSCELAINE FURLAN DO AMAR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LISSA ALVES DE FREITAS CHOJ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EN ALV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EN ISABELLE SILVA VI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IN PATRICIA GAMB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INA PESSOA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INA TONHEIRO ERNICA BUO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CRETÁRIA DE DIRETO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INE BRITO MEDEIR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INE FERNANDA DINIZ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INE MESSIA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L VASCONCELLOS SANTAN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LA DAIANA GUIMARAES 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RLA ROBERTA NERI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OLINA CONEGUNDES RIB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OLINE PASSAMANI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ROLINE ROBERTA FREIT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E SANT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ZIN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HLEN DA SILVA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IA APARECIDA BALDUITO DAN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IA CRISTINA MARCATI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IA DE JEZU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IA HELEN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IA LIZA AMARO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ATIA MARINHO FI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ATIA PRISCILA CARDOSO DONA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ILA FERRITE SIQ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ITELIN ADRIANE BARBOS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I CRISTIN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I REGINA ARRU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ITA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ELLI CRISTINA DE BRIT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LY DE SOUZ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LY FERNANDA ALVES MAC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LY RAISLA PINATI PI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Y CRISTINA PRESTES ICETY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LY REGINA DE SOUZA WEDECK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NIA ALV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REN AFONSO SANTOS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RIANE MARCONDES DE ABREU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ROLLEN APARECIDA LA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SIA AZEVE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KETLEIN ALMEIDA DE JESU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EZIA LUIZ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DY ROMA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LA CRISTIANE FERREIRA MAZE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LA FAUSTINO SCANFE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LA TERES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S RAQUEL BRANDAO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S RONCOLATO MIRAN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IS TRINDAD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CAMPANHA GASPAROT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CRISTINA DA SILVA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ARISSA CRISTINA DE SOUZ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CRISTINA LIM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CRISTINA REIS COQU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DE OLIVEIRA COE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PEDRINHO REVERSI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RIBEIRO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RISSA VANESSA DA SILVA LE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URA COSTA YWAS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AURA HELENA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AYSA MARIANE DOS REI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A ELAINE ALVE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A SUZANA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CANDI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CARVALHO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SICOLOGA (O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DA SILVA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PELLOZ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ANDRO VIEIRA DE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DA ROSARIA DINIZ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IDIANE SABRIN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NALDA DE SOUZA BATIST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NICE DE FREIRE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ARDO DE BARROS SA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ARDO RIBEIRO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ARDO RICAR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ONILDA DA SILVA PUOR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CENTRAL DE MATER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TICIA APARECIDA FIGUEIRE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TICIA CRISTINA DO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TICIA CRUZ MARSAL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TICIA KIILL PI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TICIA PREVITALI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ETICIA TORRES MARQ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ETICIA ZONZINI SARAN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DIA APARECIDA MARQUES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DIANE PE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DIANE RITSUE NAGOS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DIANE VAL DE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IDUINA VALERIA PINH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GIA DE ANDRADE BEZER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GIA DE CASSIA PAVA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LIAN CRISTINA SIMO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LIAN EMIKO SHIMOUR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LIAN RODRIGU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ILIANE APARECIDA DE ANDRA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NDINALVA ROCH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NDOMAR BONAFE CIRI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ISLEY DA SILV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LIENE CRISTINA CIRILO ZAN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ENA FERNANDA BENICIO XAVI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ENA NEVES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ENA RAMPIM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IANE SILVA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INE SEZA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RRAINE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ORRANA VITORIA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ORRAYNE PEREIRA GONC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OURDES CRISTINA RIB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URIVAL JOSE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CAN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AN NOVAIS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AN PICOL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UTIL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ANA APARECIDA PROCOP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ANA CRISTI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ANA IONARA BOMBA MATI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ANA LUCIA DO PRA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ANA SANTAN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ANA SOUZA SILVA MONT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ARAUJO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DA SILVA TRIND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DANIEL DOS SANTOS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UTIL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EMANUEL SILVA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SEGURANÇA DO TRABALH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MINGUINI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AS TRINDADE BACAN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 AMELIA ANGELO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A HELENA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 HELENA MARQUES DE MOR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 HELENA STOPP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DA SILVA COTRIM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DE SOUZA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DIA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GONCALVES D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LEMES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MACHADO DA SILVA LON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A SIMOES PEREIRA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ANE CRISTINA TEODORIC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ANE FERNANDES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ANE FERREIRA ALMEID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E STORTI DE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ANO APARECIDO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UTIL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LENE CANDI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LENE LEAL PRIE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MARA APARECID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MARA BRUNO MOU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MARA DIAS DA L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MARA PEDROSA PEREIR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MEIRE OLIVEIRA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CINEIA CORRE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CINEIA PEREIR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DIANE CAROLIN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EDUARDO FERREIR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QUIM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EDUARDO NAVA DO CAR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FELIPE DA SILVA BENED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C.P.D.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IS FELIPE DA SILVA PAULIN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HENRIQUE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HENRIQUE TOB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S SOARES DE QUEIRO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6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Z ALBERTO DE MATTOS PIED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DE RECURSOS HUMAN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Z CARLOS BAP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Z CLAUDIO MO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TECNICA ADMINISTRATI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IZ TEODORO DO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ZIA DE JESUS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UZIA DOMINGO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LUZIA DOS SANTOS MORA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GDA ELIANE JACOB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GDA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GNA FERREIRA E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GNO DOS SANTOS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GNUN MAXILIANO MARTINS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IARA SANCHEZ BERNAR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RA ALICE RODRIGUES PEDROZ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IRA SANDR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OEL PE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NOEL PROTETTI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GENHEIRO ELETR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A LUCI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AIZA GOM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A CAROLINA ALVES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A DE SOUS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TRICI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A MACHADO CALD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ELA MONTOVANI DA CO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ELLA ROCHA PRUDENC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DE SOUS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DOS SANTOS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GOM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GUIMARAES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HENRIQUE MAGALH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ELETRONICA J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LO KLEIZER ALMA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MPRAS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APARECIDA CADAMU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IA CRISTINA BARBOS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IA CRISTIN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A HELENA PANIC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IA MARIA VILAS BOA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CIA REGINA FER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ANTONIO DELF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CARDOSO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DONIZETE NUNES DE BR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HENRIQUE DA SILVA NE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CRETARIO(A) EXECUTIV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IO JOSE LOPES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OS DA SILV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OS ROBERTO GIO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OS ROBERTO GRIZOLI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OS VINICIUS DE SOUZA ATAI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O SAME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GARITA DE PINTO PEDRAS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NGELA LUCINDO MARSOL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IENTADOR PUBLIC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APARECID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DE FRANC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FERREIR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APARECIDA PE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APARECIDA RUFIN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APARECIDA SANCH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BENEDITA SILV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CICERA DE LIMA LE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CICERA SABIN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CRISTIN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E FATIMA 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E FATIMA SILVA GUIMA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 DO TRABAL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E FATIMA SOARES LEI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E JESUS FERREIRA BO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DE LURDES BARB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DO CARMO PE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EDUARD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FERNANDA BONFIM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HELENA LAV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HELENA MURARI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NFERENTE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HELENA PINTOR TORRECIL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INES ROBERT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ISABEL DA SILV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ISABELA FRANCA TORR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1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IVANETE MAT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IVONETE BIAN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IZABEL CAVALCANTE PIRA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JOANA SOARES PRADELL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JOSE ALVES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JOS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JOSE DE ALMEIDA LIM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JOS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JULIANA DE SOUSA SIQ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LAURA DA SILVA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LUCI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1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LUCIA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LUCIA RIGUETTI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BANCO DE SANG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1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MADALEN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MADALENA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MIRIAN ALV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OLIVEIRA CAVALCAN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PEREIRA LOPES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EGINA ROBERT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EGINA SALESS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GERENTE DIVISAO DE SUPRIMEN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ITA DE CASSIA MANTEL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TECNICO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OSA GOMES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OSA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ROSELI TENORIO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97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 SUELI DO NASCIMENTO RE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VERONICA BATIST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 ZORAIDE AVELINO SILV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NA APARECIDA FARI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CAIOA PIRES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DA COSTA NEGRI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DE SOUZA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DRAGUE DI GENNA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DRUZIAN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ESGALHA MARC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ANA LOCATELLI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ANA SOUSA PATROCIN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DALVA SEMOL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FATURAMENTO CONVENI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ELE BEATRIZ SANTAR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ELE VITORIA OLIV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ELEN TEIXEIRA FLAUZ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ILEIDE APARECIDA MENDONC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LENE FERREIRA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LIA DIANDRA DA SILVA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9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LIA LUCIA DO CARM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CENTRAL DE MATERI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LU CAMARGO DE CAMP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NA EDUARDA ANTUNES DUAR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NALVA MARIA SILVA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NE DE OLIVEIRA SEMOL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NEID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SA ALVES RODRIGUES PALO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SA VI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STELA DE SOUZA BONFIM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IZA DE JESUS BERTOL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LENE COST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LENE DE OLIVEIRA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LENE MARTINS HILA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RLENE SOCORRO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LI ANDRADE BARBOS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ONICE SILVA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TA CLEMENTIN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EU VINICIUS PEREIR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EUS DE CASTRO DIB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EUS LIMA BIOND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HEUS ARAUJO TON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HEU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HEUS DE LIMA BRAND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HEUS HENRIQUE BER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HEUS HENRIQUE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HEUS ROCH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TILDE ROCHA C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URO EDUARDO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URO VITAL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AYARA APARECIDA PE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ARA BISCASSI DE AGUIA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ARA CRISTINA SANTOS SUART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ARA MACHADO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CON DIEGO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NARA PEPECE BRASSI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YNE FERNANDE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IREELEN APARECIDA D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IRIELEN RUFINO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LINA THAIS BATIST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LINE REINA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LISSA MARINH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RCES APARECID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ERIELLEN DE ALMEIDA PE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AELI OLIVEIRA CANALL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 RODRIGU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E ANDRESSA DE CAST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E APARECIDA BOSC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E CRISTINA MARCON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 DE ARAUJO PICC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 GODOI DA SILVA REZEN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 MONTEIRO ARAKAK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SICOLOGA (O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E REGINA LEI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CHELLE CRISTIANE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CHELLE MOREIRA AMARAL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ILENA EVA CARRASCO VALVER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LENA FATTORI DOMIN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LVIA MARINHO FREI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SICOLOGA (O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RI ELLEN DIA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RIA DE OLIVEIRA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RIAM MITIE HAMAMO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SLEI PACHECO BEZZER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ITAILA REGINA GOM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BONIFACI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CORDEIRO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MONICA CRISTINA BUENO BATI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CA MARUSSI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QUE TATIALE AMORIM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NIZE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ORIEL MIDIAN VALE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URILO CESAR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RADIOLOG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YLENA LIMA FABRI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IARA SOUSA AZEV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IRA FRANCIELLI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LVA REGINA DA SILVA STURA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4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NCI CRISTINA EUGEN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RA ALICE SANTOS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RELYS BARBOSA LOB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CAETANO SEMOL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CRISTIN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DOS SANTOS ALBERT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ELOIZA DA SILVA FALC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FERNAND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TALIA GONCALVES AUGUST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MARTINELLI CLA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MARTINS DA SILVA GALD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LIA RODRIGU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SHA DA SILVA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ASHA SOUZ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E FLORIMON BAP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DUARTE DE MO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IZABELLA DA COST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MAZIER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THALIA OLIVEIRA PACHEC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HALIA ROSANGELA SILVE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IELE PEREIRA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ATIELY COST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TTHALIA FABIANA VENUT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YARA CRISTINA LOURENC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YARA FERNANDA DA ROCH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NAYARA TRINDAD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IDE DE FATIMA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IDE ROSA DA CONCEICAO REAM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IDE VALENTIM DE PAULA TOL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IVA VERA CRUZ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LI APARECIDA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USA CORRE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USA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EUZA RODRIGUE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BANCO DE SANGU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DA DA COST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SE ALVES RODRIGU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TON CESAR MARINH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VA APARECIDA PEREIRA IN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ZA APARECIDA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9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ILZA FRANCISC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ORMA DE SOUZA DA SIL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NUBIA MARIA REZENDE DE MOU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DAIR GONCALV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ACINA TEREZINH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LAND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RLANDO MACHADO NE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EUT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MAR JOSE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ELETRON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MARINA DOS SANTOS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MERINDA RODRIGUES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SORIA ALVES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TAMIR DE TOLE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LOMA APARECID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MELA CARLA BORTOLASS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MELA MARQUES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OLA CASTRO SAB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ALEXANDRE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ALV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ALVES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ALVES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APARECIDA GOM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BULGUERONI CARET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CARVALHO NICOLE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DE FATIMA MEL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DOS SANTOS PONT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GOME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HELENA CAIR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TRICIA KELLY DA SILVA PE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LUANA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OLIV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OSHIRO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RAQUEL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RIBEIRO MACHA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RUS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RUS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VALEIRA PI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TRICIA ZEFERINO DA SILV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ULA FRANCIELE ALVES BOER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A RENATA MOMESSO CATAR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ULO HENRIQUE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AULO HENRIQUE DE OME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MPRADOR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3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MITSUO SUM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DICO PLANTON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SERGIO NE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ELETRON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SERGIO TOQUETAO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OGRAMADOR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ULO SETRA SOBR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O VALE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TER THIAGO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IETRA DE OLIVEIRA FORCA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LINIO GRAT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ARCEN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OLIANE CRISTIN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ONIA APARECIDA CABRE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LYANA SOUZA PERE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ANE DA SILVA SE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BELARM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DE SOUZA ALVES TAKIY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FERREIRA TANGO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EFON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GONCALVES FERRARE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LANDIM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MARC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ISCILA MARQUES PARPINELL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ROBERTA DA SILVA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PRISCILA SOARES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RISCILA TAVARES LUP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9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QUEILA SENNA TIN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DE SOUZA CORRE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TENDENTE HOSPITALA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HENRIQUE ASS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NTABILIDADE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SAAD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édico Coordenador (CIHT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 SILVA PAN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AURILAN BISPO FERRA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DA SILVA LOUREN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DA SILV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FAELA DO NASCIME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FABRICI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MORAIS ALENCA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ROCHA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FAELA SILVA SIRIAN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TRECCO AVAN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FAELA VERGA DA SILVA BEZER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FAELA VIEIRA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QUEL DE SANTA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QUEL MENANI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YANY CARDOZ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YARA EUQUIM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AYRA STEFANY SANTO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AYSA BARBIERI DE CARVALH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BECA SOBRINHO MARQ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ANE ALVES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ANE LAIZ SILVEIRA IGARAS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ANE RIBEIRO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GINA ALVES DE QUEIROZ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FLORENTINO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GINA LUCIA SIQUEIRA LANG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MAURA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INA SAND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GYANNE OLIVEIR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INALDO LEITE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JANE BRITO DOS SANTOS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LDO FER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N MAIKON PAVAM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APARECIDA DE BRITO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APARECIDA FRANCIS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BARONI VI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CRISTIN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NATA CRISTINA PINNA PAR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DIAS MORA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NATA DOS SANTOS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LOBREGATT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MARQUES PANDIN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MONTI FORNAZA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2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PATRICI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PAZZINI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A POO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NATA SANTANA CARDOS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ENATO CARLOS GENEROS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ALDEIR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CESAR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DE FREITAS TUR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E DEPARTAMENTO DE PESSO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8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DE SOUZA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1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NATO RISSATO TES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HIAN RODRIGUES DEMARCH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5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HUAN LEANDRO CARDOS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CARDO FREITAS ANT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CHARDSON CAPRIS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ITA DE CASSIA RAMOS ANTONI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ANA ALMEIDA MORAIS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BERT HENRIQUE ROVID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A CRISTINA TOR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5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A PEREIRA DE SOUZA 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O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BERTO DOS SANTO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DANSKI SOARES JAQUI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DRIGO ALCER DE SOUZA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DRIG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4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GERIO ANTONIO PAIX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GERIO CESAR FRANCISC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SEGURANÇA DO TRABALH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GERIO CRUZ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GINALDO NUNES FI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NI DA SILVA PEREIRA JUNIO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 ALVES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A MARIA DE MATOS R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6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 MARI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 MARQUES FIRM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LINA DIAS D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ANA CRISTIN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LEMOS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MO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SARGES XAVI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TEIXEIRA FALC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A TORQUETTE SCHIAVINA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ANGELA APARECIDA CAETAN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DOS SANTOS BENEDI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DUARTE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FELICIO GUERRE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GAIOTO SHII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GELA TEIXEIRA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ANI BARIANI MASS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 ALVES ESCOBA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 MARA DE CASTRO BORG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ANE ALVES DE CARVALH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ANE RODRIGUES FLORENC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LI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LI MARIA DE MEL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LI SEBASTIANA FERREIR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LY ABRAO PONTOGL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LY CARLOS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ARE FLORENTINO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MARY APARECID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ARY DE FATIMA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EIRE BARBOSA VERO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MEIRE DO NASCIMEN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EIRE DOS SANTOS RUBI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EMEIRE YAMASH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EMEIRE ZANELL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7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IANE CRISTIN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IANE PORTO DE ARAUJ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ICLER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ILDA APARECID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OSIMEIRE DE CAMARG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COZINH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IMEIRE PEREIRA OVANDO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ROSINEI APARECIDA SALLE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YAN AMORIM DO CARM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BRINA FRANCO SANDOV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BRINA RIBEIRO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MIRA APARECIDA MADUR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MIRA SANTOS DA SILVA FER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ALVES MORAI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5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CAMARGO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CRISTI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NDRA CRISTINA PE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NDRA CRISTINA REQUE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DE FREITAS SANT 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FAGUNDES DE ALMEID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NDRA MARA RODRIGU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MARIA CANDIDA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REGINA GARCIA SERAPI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LAÇÕES PUBLICAS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GRAVA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MORAES FONT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NDRA VALERIA PEREIRA RIB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ARA FRANCIELEN FIDELI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 LIDIA DA CUNHA VALENT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 REGINA MONTAGN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A(O) OBSTET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 SILVA JOAQUIM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ARA VENDITE DE ALBUQUERQU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EBASTIANA MARTINS DO CARM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NUTRI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BASTIA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7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ELMA CRISTINA DE ALMEI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9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LMA GONCALVES MACHADO ROS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LMO MENDES EL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EVERINA MARIA DE FREITAS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HAYENNY BENEDITO FERREIR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6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EILA DAMAS REI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EILA MARIA DE OLIVEIR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IRLE MARIAN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IRLEI CONCEICAO DE FREIT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IRLEY DE LOURDES ANTIGO BIFF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HIRLEY MAGALHAES BARDUC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DILENE CARDOS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DNEI CERVANTES RAM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PERVISO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DNEI RODRIGUES SEVIL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ENE DE FATIMA CARVALHO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MARA CRISTINA CARDOS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MARA OLIVEIRA BO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VANA BRAG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VANA CRISTINA BALDUCI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FERR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VANA GONCALVES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LINS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NUTRICA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LUCIA DO CARMO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MUNIZ DE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A OLIVEIRA COLUC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2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ANI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APARECID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8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DOS SANTOS ALEXAND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FRANCISCA DE LIM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HELEN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MACIEL SANT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1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MARA DE SOUZA FIUMAR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LVIA MARI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8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PIMENTEL PASSAREL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REGINA PRAN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ROS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4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LVIA VASCONCELOS DE FAR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CRISTINA BASIL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CRISTINA FALC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IMONE FERNANDA CANDID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MARIA DE CAST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OLIVEIR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PROENC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RODRIGUES GOM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2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E SACRAMENTO MAD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MONI TEODOR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NARA FERREIR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RLENE CORREA BOTI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IRLENE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LANGE DO NASCIME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LANGE FER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7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LANGE NUNES DA SILVA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ONIA APARECIDA GUIMARAES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4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ONIA APARECIDA MARTIN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DE PAULA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FELICIA ZANARD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6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MARIA FORIATT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SEGURANÇA DO TRABALH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2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MARIA ROVIDA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MARIA SANTIAGO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6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ONIA REGINA DA CONCEICA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4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REGINA GRAVA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ONIA REGINA ROSEND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EFANI MAYARA SO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9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TEFANY CRISTINE MARQUES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2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TEPHANIE CAROLINE COSTA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THEFANY LUIZA DA HORA PAUL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ELEN APARECIDA CAVALCANT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ELEN CRISTINA RIBEIR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ELEN FERNANDA ALV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BIOMEDIC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ELI TEIXEIRA TAVAR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SANE CRISTINA DE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8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ZAMBETH APARECIDA BATIST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EM GESS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UZANE BRAATZ MARMENTIN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ZANE DE BRITO MANOE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UZELI FERREIR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AILA REGINA XAVIER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NA LETICIA TIAGO NUN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S CRISTINA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SA CRISTINA SOUZ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9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ISA SANTOS DE MELO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LITA COSTA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LITA DA SILVA ROBIM GAZ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IRES DOMINGOS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IRES FER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3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IRE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MIRIS TAI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NIA APARECIDA LIMA GONCALV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SETOR DE S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NIA BORCA DE FREITAS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NIA CARDOSO DE OLIVEIRA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9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ANIA CRISTINA DE SOUZ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NIA MARA SILV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ANIA REGINA DE CARVALH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RCIZO CAVAZZAN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CONTABILIDADE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SSIELE TAL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ATIANE APARECIDA FABRICI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ATIANE DO CARMO VIANA DE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TIANE DOS SANTOS BOFFI BUEN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TIANE GONCALVES GALV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0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TIANE MARTIN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DEPARTAMENTO DE PESSOAL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TIANE SOARES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6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TIANE VITOR LEAL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YNA DOS SANTOS CORRE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AYNA MANOELA CHIUFF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MA ELIAS DE CARVAL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LMA REGINA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ERCINA JUREMA THIER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CRÉDITO E COBRANÇ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3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REZINHA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INARA DOS REIS MENDONC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DE OLIV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PE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7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 SANTOS THOMAZ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SA EDUARDA SILVA DE JESU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ISE REGINA DA SILV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IZA MIRELE DA SILV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LISON HENRIQUE MARCELIN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LITA DE MOURA LUI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6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LITA GUERRA FER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LITA MACHADO VENTU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LITA PAZ DE LYRA MA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SSISTENTE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LYTA NUNES BATI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8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RLES FELIPE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AYLA CRISTINA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YNA APARECIDA AZEVEDO NERY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AYNA VITORIA LUC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HIAGO AUGUSTO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OPERADOR DE UTILIDAD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IAGO JOSE DOS SANT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4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THOMAZ VINICIUS XAVIER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ORTEIR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8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AGO FERREIR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IAGO TADEU TEIXEIRA PIN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GNER APARECIDO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9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6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CLECIA GOMES BEZER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95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MOREIR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SCRITURÁRIO(A) 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RIBEIRO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6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SILVERIO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39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CI TEODORO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HEFE DIVISAO ECONOMICA FINANC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1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MIR GASPAR DE CAST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0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RES SPERAND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7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EREZ BARB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DINEIA APARECIDA COLOMB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P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0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4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DIRENE PEREIRA D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10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DIRENI PEREIRA ROCH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6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ERIA ALVES DE SOU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ERIA APARECIDA ROSSETT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3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ERIA ARAUJO BARBO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2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ERIA CRISTINA DE LIM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LERIA PEREIRA DA FONSEC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ERIA SANDRA URUE VACAR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2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KIRIA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TER GUIR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1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TER PARDINHO TEIX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7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LTER SOARES DE MEL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1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DER ROSA DE OLIV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INT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98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DERLANIA ANDR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45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NDERLI APARECIDA SANTAN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77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BLANCO PINHEIR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35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BOCUTE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4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CONTE MIRAS LOP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NESSA CRISTINA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50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DA SILVA GARCI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2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DE SOUSA MARTIN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6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GARCIA HOR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RECEPCION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KELLY DE MORAES ALEIX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24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LINDQUIST SEME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ISIOTERAPEU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4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LOPES PEIXO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TURAMENT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MIRANDA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5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ESSA NUNES ROS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1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ANIA DOS SANTOS FERNAND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5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ANUSA REBESCO DIAS MODANEZ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BARO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AVANDERIA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3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42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DE CASTRO BORG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DE PAULA DOMIN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7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DIAS FIGU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A LUCIA MAFFEI PORT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3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ONICA BONFIM DE ANDRADE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ADMINISTRATIV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2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ERONICA FERNANDE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88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LMA DE LOURDES VENTU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LMA DE SOUZA LAD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96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LMA MONTEIRO JARDIM ANTONIOL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3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LMA REGINA GAGLIARDE ANTON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4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5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NICIUS DONATONI AGOSTINH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INICIUS HENRIQUE PISTORI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OPERADOR DE UTILIDADES J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15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NICIUS TADEU STREICHER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FARMACÊUTICO(A)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7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TOR PEREIRA RODRIGUE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2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TORIA ESPERANCIN ADAR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63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TORIA MARQUES PEREIRA PAULON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9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M REZENDE LEOPOLD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BATIST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FARMAC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3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CRISTINA PEREIR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9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IVIANE DA ROCHA CELESTINO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5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FERREIR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93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GOMES DA SILVA COST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7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VIVIANE MEDEIROS DE SOUS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 CLI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0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MONTEIRO DOS SANTO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SECRETARIA DO SECRETARIO EXECUTIV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87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NOEMIA TAKAK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8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E PAULINE PINA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46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I MARES ZIVIANI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VIVIANNE SILVA DIAS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RAPEUTA OCUPACION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0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DE CARVALHO INAC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9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FERNANDES LIM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MED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6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28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GNER JOSE LULI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532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LCYR EVANGELIST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39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ANDERLEIA DA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39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ASHINGTON LUIS COELH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RECE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01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ELLEN CAROLINE FLORENCIO DO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4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9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ELLINGTON GOMES DE SOUZ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5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18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ELLINGTON WILLIAM FERNAND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SERVENTE DE PEDREI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6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45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ESLEY DENVER CONCEICAO D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7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010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WESLEY HENRIQUE DE OLIVEIRA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8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4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ESLEY JOSE DA SILVA SIMA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TECNICO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79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187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WILLIAM APARECIDO DA CRUZ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ALMOXARIFADO 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0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634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AINE FERNANDA DA SILVA IVO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ENFERMAG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1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266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ENAIDE DE ARCANJO SILV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COZINHEI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2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52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ZILDINEIA DE ALMEIDA GOMES 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ENFERMEIRO(A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683</w:t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163</w:t>
                  </w:r>
                </w:p>
              </w:tc>
              <w:tc>
                <w:tcPr>
                  <w:tcW w:w="37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ZULEIDE ALVES PEREIRA</w:t>
                  </w:r>
                </w:p>
              </w:tc>
              <w:tc>
                <w:tcPr>
                  <w:tcW w:w="44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UXILIAR DE LIMPEZA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41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3:12:00Z</dcterms:modified>
  <cp:revision>4</cp:revision>
  <dc:subject/>
  <dc:title> </dc:title>
</cp:coreProperties>
</file>