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- FARMÁCIA DE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5103"/>
        <w:gridCol w:w="315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BATISTA RAM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RUIZ GOM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A MENDONCA PEREIR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CARDOSO PEREIR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OBERTA COSTA MENEZE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OMENA SOUZ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TROCA DE OLIVEIR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8-18T17:38:00Z</dcterms:modified>
  <cp:revision>27</cp:revision>
  <dc:subject/>
  <dc:title> </dc:title>
</cp:coreProperties>
</file>