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580"/>
        <w:gridCol w:w="4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igo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MACEDO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VANIA FABIOLA SANTO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YELLI DAPHNE CORTEZ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VALERIA MANTOV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O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 RICARDO MIGUEL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JAQUELINE SIQUEIRA SPESSOTT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ZOTE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 NASCIMENTO DELMO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ROM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ELISA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NUNES DA SILVA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MARIA FERRA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LA LIMA BINI FURL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RA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GABRIELE GOM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OS SANTOS REZEN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NASCIMENTO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FERNANDA ALVES DE SOUZA PAI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BORTOLATT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ALENCAR MA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LETICIA ORMUND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BERTOLUCCI CARRAZ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VILAS BOAS LEOPOL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MAT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ROBERTO XAVIER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CIA DE OLIV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TON VINICIUS FERREIR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PARECIDA PAU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ARVALHO DUT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DA SILVA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A SILVA MA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 MAYE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 PITO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PEIXE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I GOM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YCIARA SILVA E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R MARQUES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O LUIZ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ENCAR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REGINA MAGALH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OLIVEIR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LIANDRO DA SILV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ELLE ANDRESS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YUDI HIROS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APARECIDA JOAQUIM THOMA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NIE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LOPES ALEXAND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 SILVIA FURLAN ANDERLINI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AMERICO BOREGIO DANG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FURLAN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 RUFINO CRISTAL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 ARC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A D ANGELIS CROS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NZATTI LE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VIA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ANE SOARES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LVES FERREIRA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STEFANIA EVANGELIST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ISLAINE D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RLOS ALEXANDRE ANSEL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RIA AMERIC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AN DA SILV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ANE CRISTINA ALVE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COSTA MAT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ROGERIO DOS SANTOS AMA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ADRIELI MATHI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GUIMARAES TARTALI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PA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M VI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RANCO LONARDON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OMFIM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FERNAND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NOGU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REGINA ROSSETTI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PAUL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 MARCU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CAJ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OLIVEIRA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ONAD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VI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ADRI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FREITAS D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GOMES DE SANTAN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AUGUSTO CAMARGOS GALON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BODONI MASSUC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EDUARDO MARMENTINI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RAFAELA ROCH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ILCE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DEI RICARD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PARECIDA RAMO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MONIQUE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ISRAEL DA SILV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LUCAS BARBOZ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EDUARDA BORGES TRINDAD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SCHIRMAN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 VINICIUS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OLIVEIRA D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FELIPE LUIZ BELO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ELZUNC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CONCEICAO SANTOS SILVEST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PEREIRA OVANDO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IA RODRIGUES NERI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UELEN DA COSTA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ANE POSSIDONIO FERNANDES ZANAR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SOARE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E DORAZZI FERREIRA DE BE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CRISTINA BONFIM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Y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PEREIRA ROCHINSKI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RAMIREZ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A NAYARA DE OLIVEIRA GA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KAONE MAT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HAYA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GABRIEL GOMES FORT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 HORIKA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A CAROLINA DE CARVALHO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OLIVEIRA FIGUEIR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HENRIQUE DE ALMEID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ENACHIO CUR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DE SOUZ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LACE MATHEUS GOM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E CRISTINE DOS SANT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AROLINE MARTINI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5-08T13:11:00Z</dcterms:modified>
  <cp:revision>25</cp:revision>
  <dc:subject/>
  <dc:title> </dc:title>
</cp:coreProperties>
</file>