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NOVEMBR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360"/>
        <w:gridCol w:w="3940"/>
        <w:gridCol w:w="458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TEODO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CO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LVES DA COSTA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RA SANTOS DE 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ABADIA GIANCUR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LOURENC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SUIRLAN TRIND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Y SANTOS DE D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ZEND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IB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LEITA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NARA MATHEUS SPERID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ALVE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OLIV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ELA ANDRADE DE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APARECIDA PAGO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CIO DE SOUSA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BEZERR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TOBIAS PAUPITZ NUC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UZELIM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TOR DE ALMEIDA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SILV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GONCALVES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CRISTIN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AMAND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RODRIGUE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BARROS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SMAR LOIOLA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ELEN PAULA VENANCIO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SILVA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WILLIAN DE PAULA 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GOM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KATTIELLE VERON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 EMIKO SHIMOUR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ENA FERNANDA BENICIO SAN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MORIM BRU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TECNIC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FELIPE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BEATRIZ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LY SEGANTINI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L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SAND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OLIVEIR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CARVAL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ELE ARAUJ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ALEXSAND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A SILV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MONTEIRO VI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D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LEITE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GUSTAVO PAIX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N MARQUES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SON LUIZ VIEI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APARECIDA GONC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PATRICIA CAMPOS GOM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I CAROLINE ALMEID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Y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ALMEID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LEYC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AROLINE DE MORAIS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RA SALETE MAT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QUIRIA ZAMBR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AFONS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120147305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0:00Z</dcterms:created>
  <dc:creator>geraldo augusto mazarin</dc:creator>
  <dc:description/>
  <cp:keywords/>
  <dc:language>en-US</dc:language>
  <cp:lastModifiedBy>Renato Turri</cp:lastModifiedBy>
  <cp:lastPrinted>2024-01-12T09:02:00Z</cp:lastPrinted>
  <dcterms:modified xsi:type="dcterms:W3CDTF">2024-01-16T17:36:00Z</dcterms:modified>
  <cp:revision>16</cp:revision>
  <dc:subject/>
  <dc:title> </dc:title>
</cp:coreProperties>
</file>