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NOVEMBRO 2024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FARMÁCIA DE ALTO CUST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820"/>
        <w:gridCol w:w="4440"/>
        <w:gridCol w:w="3120"/>
      </w:tblGrid>
      <w:tr>
        <w:trPr>
          <w:trHeight w:val="3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ód. 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ALVES MOREIRA ASSI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SPESSOTO FERNANDE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CAPELOCI FRANCISCO FERNANDE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SOUZA SANTO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ONCALVE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LOBO DA SILV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OISA RIBEIRO DE OLIVEIRA GONCALVE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SIA CHRISTINA DA SILVA ROCHA FERREIR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MARIA SILVA GUIMARAE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VINICIUS NASCIMENTO DOS SANTO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ROBERTO DOS SANTO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VALTIANA BUENO PEREIRA DA COST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INALVA DOS SANTOS SILV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CANO HERREIR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PARECIDA DA SILVA BARBOZ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ISOLI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FERNANDA DE OLIVEIRA TACONI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HUGO TRINDADE PORT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SILVERIO MONTEIRO CORRE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UNIO DE SOUSA LEIT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44:00Z</dcterms:created>
  <dc:creator>geraldo augusto mazarin</dc:creator>
  <dc:description/>
  <cp:keywords/>
  <dc:language>en-US</dc:language>
  <cp:lastModifiedBy>Renata Pandin</cp:lastModifiedBy>
  <cp:lastPrinted>2024-03-13T15:42:00Z</cp:lastPrinted>
  <dcterms:modified xsi:type="dcterms:W3CDTF">2024-12-12T18:16:00Z</dcterms:modified>
  <cp:revision>22</cp:revision>
  <dc:subject/>
  <dc:title> </dc:title>
</cp:coreProperties>
</file>